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 xml:space="preserve">Приложение к письму </w:t>
      </w:r>
    </w:p>
    <w:p>
      <w:pPr>
        <w:pStyle w:val="Normal"/>
        <w:ind w:left="6372" w:hanging="0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_</w:t>
      </w:r>
      <w:r>
        <w:rPr>
          <w:u w:val="single"/>
        </w:rPr>
        <w:t>29.10.2010</w:t>
      </w:r>
      <w:r>
        <w:rPr/>
        <w:t>___№__</w:t>
      </w:r>
      <w:r>
        <w:rPr>
          <w:u w:val="single"/>
        </w:rPr>
        <w:t>01.16-06/254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рганизация городских КТД, проектов, акций и массовых мероприятий для школьников города в дни осенних каникул</w:t>
      </w:r>
    </w:p>
    <w:p>
      <w:pPr>
        <w:pStyle w:val="Heading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654"/>
        <w:gridCol w:w="1951"/>
        <w:gridCol w:w="17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контактный 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профильная смена "Время единых действий" для лидеров районных (городских) советов старшеклассников Нижегород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 – 06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ДОД ЦЭВД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Т.А.</w:t>
            </w:r>
          </w:p>
          <w:p>
            <w:pPr>
              <w:pStyle w:val="Normal"/>
              <w:rPr/>
            </w:pPr>
            <w:r>
              <w:rPr/>
              <w:t>7-97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профильная смена волонтерских объединений образовательных учреждений Нижегородской области «Здоровое поко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 –</w:t>
            </w:r>
          </w:p>
          <w:p>
            <w:pPr>
              <w:pStyle w:val="Normal"/>
              <w:jc w:val="center"/>
              <w:rPr/>
            </w:pPr>
            <w:r>
              <w:rPr/>
              <w:t>13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Энергетик» Володарского р-на Ниж-й об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Т.И.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уб общения «Семейные встречи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творческие мастерские (для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ворческие мастерские (для родите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-</w:t>
            </w:r>
          </w:p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  <w:t>Жукаева С.В.</w:t>
            </w:r>
          </w:p>
          <w:p>
            <w:pPr>
              <w:pStyle w:val="Normal"/>
              <w:rPr/>
            </w:pPr>
            <w:r>
              <w:rPr/>
              <w:t>Дедова Н.В.</w:t>
            </w:r>
          </w:p>
          <w:p>
            <w:pPr>
              <w:pStyle w:val="Normal"/>
              <w:rPr/>
            </w:pPr>
            <w:r>
              <w:rPr/>
              <w:t>Соболева С.Г.</w:t>
            </w:r>
          </w:p>
          <w:p>
            <w:pPr>
              <w:pStyle w:val="Normal"/>
              <w:rPr/>
            </w:pPr>
            <w:r>
              <w:rPr/>
              <w:t>Абракова Т.Н.</w:t>
            </w:r>
          </w:p>
          <w:p>
            <w:pPr>
              <w:pStyle w:val="Normal"/>
              <w:rPr/>
            </w:pPr>
            <w:r>
              <w:rPr/>
              <w:t>Павлова О.В.</w:t>
            </w:r>
          </w:p>
          <w:p>
            <w:pPr>
              <w:pStyle w:val="Normal"/>
              <w:rPr/>
            </w:pPr>
            <w:r>
              <w:rPr/>
              <w:t>Малькова И.И.</w:t>
            </w:r>
          </w:p>
          <w:p>
            <w:pPr>
              <w:pStyle w:val="Normal"/>
              <w:rPr/>
            </w:pPr>
            <w:r>
              <w:rPr/>
              <w:t>5-7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рнир  «Белая ладья»  (объединение «Шахматы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иков Ю.Г.  </w:t>
            </w:r>
          </w:p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  <w:t>5-52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ео-шанс «Мультпар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-</w:t>
            </w:r>
          </w:p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цко В.Н.</w:t>
            </w:r>
          </w:p>
          <w:p>
            <w:pPr>
              <w:pStyle w:val="Normal"/>
              <w:rPr/>
            </w:pPr>
            <w:r>
              <w:rPr/>
              <w:t>Дедова Н.В.</w:t>
            </w:r>
          </w:p>
          <w:p>
            <w:pPr>
              <w:pStyle w:val="Normal"/>
              <w:rPr/>
            </w:pPr>
            <w:r>
              <w:rPr/>
              <w:t>5-7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скурсии на выставку юных флористов «Сказка ле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-10.11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Н.А.</w:t>
            </w:r>
          </w:p>
          <w:p>
            <w:pPr>
              <w:pStyle w:val="Normal"/>
              <w:rPr/>
            </w:pPr>
            <w:r>
              <w:rPr/>
              <w:t>Жукаева С.В.</w:t>
            </w:r>
          </w:p>
          <w:p>
            <w:pPr>
              <w:pStyle w:val="Normal"/>
              <w:rPr/>
            </w:pPr>
            <w:r>
              <w:rPr/>
              <w:t>5-76-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рамках программы «Да здравствуют каникулы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.И.</w:t>
            </w:r>
          </w:p>
          <w:p>
            <w:pPr>
              <w:pStyle w:val="Normal"/>
              <w:rPr/>
            </w:pPr>
            <w:r>
              <w:rPr/>
              <w:t>Елагина Т.И.</w:t>
            </w:r>
          </w:p>
          <w:p>
            <w:pPr>
              <w:pStyle w:val="Normal"/>
              <w:rPr/>
            </w:pPr>
            <w:r>
              <w:rPr/>
              <w:t>7-98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этап областного конкурса «Шаг в мир выборов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ДОД 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кцер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7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родской этап областного конкурса - акция «Твой выбо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ДОД 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кцер Н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7-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Городской этап областной географо-краеведческой  викторины «Край Ниж-й»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01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МОУ ДОД ДДТ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нева Е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Городской этап областного исторического конкурса «Взгляд через века.</w:t>
            </w:r>
          </w:p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/>
              <w:t>К истории Нижегородского ополче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</w:rPr>
              <w:t>03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МОУ ДОД  ДДТ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нева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веч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енние канику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лова А.И. Елагина Т.И. Болховских Н.А., </w:t>
            </w:r>
          </w:p>
          <w:p>
            <w:pPr>
              <w:pStyle w:val="Normal"/>
              <w:rPr/>
            </w:pPr>
            <w:r>
              <w:rPr/>
              <w:t>Жевлаков В.М.</w:t>
            </w:r>
          </w:p>
          <w:p>
            <w:pPr>
              <w:pStyle w:val="Normal"/>
              <w:rPr>
                <w:bCs/>
              </w:rPr>
            </w:pPr>
            <w:r>
              <w:rPr/>
              <w:t>7-98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Музей детств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нева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в зимний са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ва Н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выставку работ кружковцев по итогам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.И.</w:t>
            </w:r>
          </w:p>
          <w:p>
            <w:pPr>
              <w:pStyle w:val="Normal"/>
              <w:rPr/>
            </w:pPr>
            <w:r>
              <w:rPr/>
              <w:t>Гринева Е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и для учащихся по объединениям ДД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Д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А.И.</w:t>
            </w:r>
          </w:p>
          <w:p>
            <w:pPr>
              <w:pStyle w:val="Normal"/>
              <w:rPr/>
            </w:pPr>
            <w:r>
              <w:rPr/>
              <w:t>7-98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круж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а М.А.,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экскурсии в уголок живой природы и теплиц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Л.Н.,</w:t>
            </w:r>
          </w:p>
          <w:p>
            <w:pPr>
              <w:pStyle w:val="Normal"/>
              <w:rPr/>
            </w:pPr>
            <w:r>
              <w:rPr/>
              <w:t>Денисова С.А.,</w:t>
            </w:r>
          </w:p>
          <w:p>
            <w:pPr>
              <w:pStyle w:val="Normal"/>
              <w:rPr/>
            </w:pPr>
            <w:r>
              <w:rPr/>
              <w:t>3-91-37, 3-93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ая экскурсия «Красная книга Нижегородской облас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Л.Н.,</w:t>
            </w:r>
          </w:p>
          <w:p>
            <w:pPr>
              <w:pStyle w:val="Normal"/>
              <w:rPr/>
            </w:pPr>
            <w:r>
              <w:rPr/>
              <w:t>Денисова С.А.,</w:t>
            </w:r>
          </w:p>
          <w:p>
            <w:pPr>
              <w:pStyle w:val="Normal"/>
              <w:rPr/>
            </w:pPr>
            <w:r>
              <w:rPr/>
              <w:t>3-91-37, 3-93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городской краеведческий музей для учащихся кружка в мире раст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шова Е.В.,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Подкормка» и развешивание кормушек на территории школы №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Осень в природе» для учащихся кружка «мир вокруг на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Н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загадок и кроссвордов о природе «Кто такой? Что такое?» для учащихся кружка «Тепличное растениеводств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С.А.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коллектива кружка для учащихся кружка «Зеленый ми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ина Л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осенний лес с целью проведения экологических исследований с учащимися кружка «Экология челове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а М.А.,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сследовательских и проектных работ уч-ся МОУ ДОД СЮН, ОУ города, учреждений ДОД (тезисы, доклады, презентации) для участия в областном конкурсе «Юный исследователь» по программе «Дети. Творчество. Род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-10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шова Е.В.</w:t>
            </w:r>
          </w:p>
          <w:p>
            <w:pPr>
              <w:pStyle w:val="Normal"/>
              <w:rPr/>
            </w:pPr>
            <w:r>
              <w:rPr/>
              <w:t>3-91-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муниципальному этапу Всероссийской олимпиады школьников по эколо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-10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а М.А.,</w:t>
            </w:r>
          </w:p>
          <w:p>
            <w:pPr>
              <w:pStyle w:val="Normal"/>
              <w:rPr/>
            </w:pPr>
            <w:r>
              <w:rPr/>
              <w:t>Левашова Е.В.,</w:t>
            </w:r>
          </w:p>
          <w:p>
            <w:pPr>
              <w:pStyle w:val="Normal"/>
              <w:rPr/>
            </w:pPr>
            <w:r>
              <w:rPr/>
              <w:t xml:space="preserve">Габдулина Г.А., </w:t>
            </w:r>
          </w:p>
          <w:p>
            <w:pPr>
              <w:pStyle w:val="Normal"/>
              <w:rPr/>
            </w:pPr>
            <w:r>
              <w:rPr/>
              <w:t>Шарапова Э.Э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«Наблюдения за осенними изменениями в природ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якова М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якова М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актива городского волонтерского отряда «Здоровое поколен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ина Г.А.</w:t>
            </w:r>
          </w:p>
          <w:p>
            <w:pPr>
              <w:pStyle w:val="Normal"/>
              <w:rPr/>
            </w:pPr>
            <w:r>
              <w:rPr/>
              <w:t>3-93-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Осень в природе» для уч-ся кружка «Юные зооло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е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коллектива кружка для учащихся кружка «Теоретическая хим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Л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об охране окружающей среды для учащихся кружка «Юные зоолог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яева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Поле чудес» по теме «Мир кошек» для учащихся кружка Юные фелинологии «Рыж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пилина В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коллектива кружка для учащихся кружка Юные кинологи «Ар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пилина В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коллектива кружка для учащихся кружка Юные фелинологии «Рыжи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СЮ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пилина В.Л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 в дни осенних каникул, проводимых учреждениями культу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1 октября  11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ктакль «Золотой цыплёнок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амтеатр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ершина М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-7 ноябр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I театральный конкурс среди профессиональных и любительских коллективов ЗАТО и городов расположения АЭС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рамтеатр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огожникова Е.Г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ноября 18-3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Концерт учащихся и преподавателей Детской школы искус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й оздоровительный профилакторий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орячева Г.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сь период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работ учащихся ремесленно-художественного отделения «Салют Победы», посвящённой 65-летию победы. Экскурсии по заяв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ШИ 2 выставочный зал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ебедева Е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1 октября  10-00 и 13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ктакль «Кот в сапог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атр кукол «Кузнечик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бахо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6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 ноября 10-00 и 13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ктакль «Таинственный гиппопотам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атр кукол «Кузнечик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бахо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7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сь период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чётная выставка работ учащихся старших курсов Детской художественной школы.          Экскурсии по предварительным заяв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ХШ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вков И.М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сь период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станковой композиции «Памяти павших будем достойны». Экскурсии по заявкам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ХШ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вков И.М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9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сь период с 10-00 до 17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«Художники России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«Болдинские мотивы» художника В.Хазова (Б.Болдина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«Осенний вернисаж» художников Н.Новгор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удожественная галерея   пр.Мира 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атулина О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Шишкина Н.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юбимова Д.М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0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сь период с 10-00 до 17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нятия по искусству (по предварительным заявкам)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родная игрушк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родные промыслы Нижегородской обл. Городец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родные промыслы Нижегородской обл. Хохлом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Дымковская игрушк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Народные промыслы Нижегородской области Золотая хохлом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усский костюм (с показом видеофильмов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удожественная галерея   пр.Мира 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– 10 ноября    с 10-00 до 18-00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й музей пр.Мира 48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атулина О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Шишкина Н.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юбимова Д.М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огозина Г.Л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– 10 ноября   с 10-00 до 18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ыставка учащихся архитектурно-художественного отделения Детской школы искусств «Гармония красок и вдохнов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й музей пр.Мира 48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– 10 ноября   с 10-00 до 18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Экскурсии по предварительным заявкам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стория Саровского монастыря (пешеходная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Жизнь Родине – душа Богу (об адмирале Ушакове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х имена в названии улиц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очётные граждане город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ос-Аламос – город-побратим Саров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Животный мир кра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исхождение жизни на Земле (с показом видеофильма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тицы – наши друзь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Экзотические насеко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й музей пр.Мира 48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кутина А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убцова С.Н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омовская А.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– 10 ноября  с 10-00 до 18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икторины (по предварительной заявке):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Ребятам о зверятах» (мл.шк.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Вместе за одно» о нижегородском ополчении 1612г. (ст.шк.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й музей пр.Мира 48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омовская А.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кутина А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4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оября   11-00, 13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иключенческий мультфильм «Шевели ластами!» (Бельгия 2010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инотеатр «Молодёжны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имофее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5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,3 ноября 15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оциальный проект – киносеанс «Мы живём в Росс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инотеатр «Молодёжны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имофее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6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,9,10 ноября 11-00, 13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емейная комедия «Моя ужасная няня - 2» (США 2010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инотеатр «Молодёжны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имофее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7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  18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гровая программа для старшеклассников с кинопросмотром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Я, ты, он, она – вместе дружная страна…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инотеатр «Молодёжны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8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,5,6 ноября 18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инопраздники для учащихся начальных классов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Наша страна, наш флаг, наш герб, наша столица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инотеатр «Молодёжны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имофеева Л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19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Урок граждановедения «Символы России» (с электронной презентацией) Уч-ся 4-9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лодежный библиотечно-информационный центр (ул. Московская, 11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ихарева М.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0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Час правоведения «Семья – это общество в миниатюре, или права ребенка в семье» (с электронной презентацией) Уч-ся 6-8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лодежный библиотечно-информационный центр (ул. Московская, 11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кадынец И.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12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Библиотечный кинозал из цикла «Смотрим фильм – читаем книгу»: * просмотр кинофильма «Хроники Нарнии» с последующей беседой. Уч-ся 4-11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лодежный библиотечно-информационный центр (ул. Московская, 11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Корякина М.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но-игровая программа «Борис Заходер – поэт и переводчик». Уч-ся младших клас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городская библиотека (пр. Мира, 4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огинова О.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ноября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ас здоровья «Дорога в никуда» (профилактика наркомании) 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с электронной презентацией).  Уч-ся 7-11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лодежный библиотечно-информационный центр (ул. Московская, 11)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мирнова Н.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4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оября 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ечеринка ужасов «Мурашки по коже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ламина Н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5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Развлекательно-познавательная игра «Путешествие на планету Здоровья». 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галакова Л.Ю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6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ная игра «Счастливый случай» (по русским загадкам).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урова Н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7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Аэрошоу «Чудеса из воздуха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Чадаева Л. И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8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ный ринг «Все книжки в гости к нам».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атаулина Т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29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ноября 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еатрализованная викторина «Путь славы российской». 5-11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шина О. А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0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 ноябр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пектакль по рассказу А. Чехова «Каштанка» (студия МОУ гимназии № 2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Белякова Л.Н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гра-путешествие «Страна Журналия».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атаулина Т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обрание веселых и находчивых «Мы начинаем КВН» (к Международному дню КВН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Блохина Е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но-художественный турнир «Страна поэтического детства».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Евдокимова   Н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4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Музыкальный ринг «Авторская песня против РЭПа»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урова Н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5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ноября  16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Молодежная встреча «Три притопа, два прихлопа» (Всемирный день молодежи)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ламина Н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6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ноября  14-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ознавательно-игровая программа «Здравствуйте на разных языках». 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тральная детская библиотека, ул. Герцена, 13 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Швыдченко Л. П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7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оября     10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Фольклорный час «Осени желтый лист» 1-5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1, ул. ак. Харитона, 17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ринина М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8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Литературно-творческая викторина «Путешествие по  страницам журнала «Трамплин»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10 лет со дня основания)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1, ул. ак. Харитона, 17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илаева В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39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День приветствий «Здравствуй, друг!» 5-7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1, ул. ак. Харитона, 17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илаева В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0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гра-путешествие «В стране сказок и приключений»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1, ул. ак. Харитона, 17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Гринина М. 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1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   В теч. дн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ворческая мастерская «День коллекций и идей»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по страницам журнала «Коллекция идей»)   1-4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1, ул. ак. Харитона, 17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илаева В. С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2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осиделки по поводу Хеллоуина  «Страшно, аж жуть!»  Разновозр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йкина Е.И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3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Творческая  мастерская   «Лепим сказку сами»  (соленое тесто)   1-5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Шарова Т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4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стреча с участниками клуба «Горизонт» 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Удивительный мир Средневековья»  (ролевые игры)  3-8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асляева Т.В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5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Игра - расследование  «Школа детективов»    Разновозр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айкина Е.И.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6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Час общения «Баба Яга приглашает»   1-5 кл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асляева Т.В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47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 ноября 14.00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ас развлечений «Чудеса со всего света»  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Тайны, фокусы, головоломки)  Разновозр.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тская библиотека филиал № 4, ул. Силкина, 10/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Кокоева С.В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6:00Z</dcterms:created>
  <dc:creator>BoSS</dc:creator>
  <dc:description/>
  <cp:keywords/>
  <dc:language>en-US</dc:language>
  <cp:lastModifiedBy>m.shishlova</cp:lastModifiedBy>
  <cp:lastPrinted>2010-10-28T12:06:00Z</cp:lastPrinted>
  <dcterms:modified xsi:type="dcterms:W3CDTF">2010-11-01T09:00:00Z</dcterms:modified>
  <cp:revision>9</cp:revision>
  <dc:subject/>
  <dc:title>Администрация г</dc:title>
</cp:coreProperties>
</file>