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узы, осуществляющие подготовку кад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ля РФЯЦ-ВНИИЭ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абитуриент или студент указанных вузов и желаешь ста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целевик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рой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актику </w:t>
        </w:r>
      </w:hyperlink>
      <w:r>
        <w:rPr/>
        <w:t>и сделать карьеру в РФЯЦ-ВНИИЭФ, ты можешь обратиться: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2139"/>
        <w:gridCol w:w="2316"/>
        <w:gridCol w:w="2782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ЯУ «МИФИ»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Ирина Андреевна</w:t>
              <w:br/>
              <w:t>Косачев Валерий Владимиро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495) 788-56-99 добавочный(8559)</w:t>
              <w:br/>
              <w:t>8-(495) 323-90-73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areer@mephi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ГТУ им. Н.Э. Баумана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абитуриентам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499) 263-62-43</w:t>
            </w:r>
          </w:p>
        </w:tc>
        <w:tc>
          <w:tcPr>
            <w:tcW w:w="27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б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ец Татьяна Николае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12) 428-44-9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ompaniets@pobox.spbu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бГУАП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угин Александр Роальдо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12) 571-32-22</w:t>
            </w:r>
          </w:p>
        </w:tc>
        <w:tc>
          <w:tcPr>
            <w:tcW w:w="27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льский 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илин Михаил Сергее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4872) 35-33-8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ms-vorotilin@rambler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лГТ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цева Людмила Владимировна</w:t>
              <w:br/>
              <w:t>Семенова Ольга Николае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422) 77-80-9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abota@ulstu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ят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чина Анастасия Сергее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332) 64-37-7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job_vgu@mail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Н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ева Наталья Николаевна</w:t>
              <w:br/>
              <w:t>Романенко Светлана Валентино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31) 465-76-01</w:t>
              <w:br/>
              <w:t>8-(831) 465-63-4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ureeva@mm.un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in@cstv.unn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ГТ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чанов Максим Александрович</w:t>
              <w:br/>
              <w:t>Троицкая Екатерина Валерье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831) 436-63-53</w:t>
              <w:br/>
              <w:t>8-(831) 436-43-3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egtanov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c@nntu.nnov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Ф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 Ренат Ирекович</w:t>
              <w:br/>
              <w:t>Кузнецов Сергей Аркадье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43-2387790 </w:t>
              <w:br/>
              <w:t>843-292-75-2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su.ru/umu/cst</w:t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koal@ks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nb@ksu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ГТУ им. А.Н. Туполева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тов Анатолий Степанович</w:t>
              <w:br/>
              <w:t>Халилова Лейсан Рякибо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43-23010315</w:t>
              <w:br/>
              <w:t>8-843-236566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retov-ac@mail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мПУ,Физико-технический институт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вина Татьяна Константино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22-419-046</w:t>
            </w:r>
          </w:p>
        </w:tc>
        <w:tc>
          <w:tcPr>
            <w:tcW w:w="27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м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 Леонид Александро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22-53412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stv@mail.tsu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ГА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Оксана Владимиров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46-267-45-21</w:t>
              <w:br/>
              <w:t>8-917-812-21-2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k-borisova@rambler.ru</w:t>
              </w:r>
            </w:hyperlink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мГУ</w:t>
              </w:r>
            </w:hyperlink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 Леонид Николаевич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22-534128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stv@mail.tsu.ru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нашел cвой вуз в спис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щайся в Службу управления персоналом РФЯЦ-ВНИИЭ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83130) 2-54-02 - Пылева Елена Николаевна</w:t>
        <w:br/>
        <w:t>(83130) 2-13-20 - Жижин Сергей Александрович</w:t>
        <w:br/>
        <w:t>(83130) 2-30-11 – Покровская Анна Станиславовна (по вопросам обучения в вузах на целевых местах)</w:t>
        <w:br/>
        <w:t xml:space="preserve">Е-mail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p@vniief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ief.ru/policy/obuch1enie/" TargetMode="External"/><Relationship Id="rId3" Type="http://schemas.openxmlformats.org/officeDocument/2006/relationships/hyperlink" Target="http://vniief.ru/policy/organizmus/" TargetMode="External"/><Relationship Id="rId4" Type="http://schemas.openxmlformats.org/officeDocument/2006/relationships/hyperlink" Target="http://www.mephi.ru/" TargetMode="External"/><Relationship Id="rId5" Type="http://schemas.openxmlformats.org/officeDocument/2006/relationships/hyperlink" Target="mailto:career@mephi.ru" TargetMode="External"/><Relationship Id="rId6" Type="http://schemas.openxmlformats.org/officeDocument/2006/relationships/hyperlink" Target="http://www.bmstu.ru/" TargetMode="External"/><Relationship Id="rId7" Type="http://schemas.openxmlformats.org/officeDocument/2006/relationships/hyperlink" Target="http://www.spbu.ru/" TargetMode="External"/><Relationship Id="rId8" Type="http://schemas.openxmlformats.org/officeDocument/2006/relationships/hyperlink" Target="mailto:kompaniets@pobox.spbu.ru" TargetMode="External"/><Relationship Id="rId9" Type="http://schemas.openxmlformats.org/officeDocument/2006/relationships/hyperlink" Target="http://guap.ru/guap/main/rect_main.shtml" TargetMode="External"/><Relationship Id="rId10" Type="http://schemas.openxmlformats.org/officeDocument/2006/relationships/hyperlink" Target="http://www.tsu.tula.ru/" TargetMode="External"/><Relationship Id="rId11" Type="http://schemas.openxmlformats.org/officeDocument/2006/relationships/hyperlink" Target="mailto:Vms-vorotilin@rambler.ru" TargetMode="External"/><Relationship Id="rId12" Type="http://schemas.openxmlformats.org/officeDocument/2006/relationships/hyperlink" Target="http://career.ulstu.ru/" TargetMode="External"/><Relationship Id="rId13" Type="http://schemas.openxmlformats.org/officeDocument/2006/relationships/hyperlink" Target="mailto:rabota@ulstu.ru" TargetMode="External"/><Relationship Id="rId14" Type="http://schemas.openxmlformats.org/officeDocument/2006/relationships/hyperlink" Target="http://vyatsu.ru/" TargetMode="External"/><Relationship Id="rId15" Type="http://schemas.openxmlformats.org/officeDocument/2006/relationships/hyperlink" Target="mailto:Job_vgu@mail.ru" TargetMode="External"/><Relationship Id="rId16" Type="http://schemas.openxmlformats.org/officeDocument/2006/relationships/hyperlink" Target="http://www.unn.ru/" TargetMode="External"/><Relationship Id="rId17" Type="http://schemas.openxmlformats.org/officeDocument/2006/relationships/hyperlink" Target="mailto:bureeva@mm.unn.ru" TargetMode="External"/><Relationship Id="rId18" Type="http://schemas.openxmlformats.org/officeDocument/2006/relationships/hyperlink" Target="mailto:main@cstv.unn.ru" TargetMode="External"/><Relationship Id="rId19" Type="http://schemas.openxmlformats.org/officeDocument/2006/relationships/hyperlink" Target="http://www.nntu.sci-nnov.ru/" TargetMode="External"/><Relationship Id="rId20" Type="http://schemas.openxmlformats.org/officeDocument/2006/relationships/hyperlink" Target="mailto:Legtanov@mail.ru" TargetMode="External"/><Relationship Id="rId21" Type="http://schemas.openxmlformats.org/officeDocument/2006/relationships/hyperlink" Target="mailto:kc@nntu.nnov.ru" TargetMode="External"/><Relationship Id="rId22" Type="http://schemas.openxmlformats.org/officeDocument/2006/relationships/hyperlink" Target="http://ksu.ru/umu/cst/index.php" TargetMode="External"/><Relationship Id="rId23" Type="http://schemas.openxmlformats.org/officeDocument/2006/relationships/hyperlink" Target="mailto:skoal@ksu.ru" TargetMode="External"/><Relationship Id="rId24" Type="http://schemas.openxmlformats.org/officeDocument/2006/relationships/hyperlink" Target="mailto:pnb@ksu.ru" TargetMode="External"/><Relationship Id="rId25" Type="http://schemas.openxmlformats.org/officeDocument/2006/relationships/hyperlink" Target="http://rabota.kai.ru/" TargetMode="External"/><Relationship Id="rId26" Type="http://schemas.openxmlformats.org/officeDocument/2006/relationships/hyperlink" Target="mailto:Kretov-ac@mail.ru" TargetMode="External"/><Relationship Id="rId27" Type="http://schemas.openxmlformats.org/officeDocument/2006/relationships/hyperlink" Target="http://www.tsu.ru/" TargetMode="External"/><Relationship Id="rId28" Type="http://schemas.openxmlformats.org/officeDocument/2006/relationships/hyperlink" Target="http://cstv.tsu.ru/" TargetMode="External"/><Relationship Id="rId29" Type="http://schemas.openxmlformats.org/officeDocument/2006/relationships/hyperlink" Target="mailto:Cstv@mail.tsu.ru" TargetMode="External"/><Relationship Id="rId30" Type="http://schemas.openxmlformats.org/officeDocument/2006/relationships/hyperlink" Target="http://www.ssau.ru/" TargetMode="External"/><Relationship Id="rId31" Type="http://schemas.openxmlformats.org/officeDocument/2006/relationships/hyperlink" Target="mailto:Ok-&#1042;orisova@rambler.ru" TargetMode="External"/><Relationship Id="rId32" Type="http://schemas.openxmlformats.org/officeDocument/2006/relationships/hyperlink" Target="http://www.cstv.tsu.ru/" TargetMode="External"/><Relationship Id="rId33" Type="http://schemas.openxmlformats.org/officeDocument/2006/relationships/hyperlink" Target="mailto:cstv@mail.tsu.ru" TargetMode="External"/><Relationship Id="rId34" Type="http://schemas.openxmlformats.org/officeDocument/2006/relationships/hyperlink" Target="mailto:opp@vniief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7:00Z</dcterms:created>
  <dc:creator>User</dc:creator>
  <dc:description/>
  <cp:keywords/>
  <dc:language>en-US</dc:language>
  <cp:lastModifiedBy>Васькин</cp:lastModifiedBy>
  <dcterms:modified xsi:type="dcterms:W3CDTF">2013-04-01T09:45:00Z</dcterms:modified>
  <cp:revision>4</cp:revision>
  <dc:subject/>
  <dc:title/>
</cp:coreProperties>
</file>