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III математическая олимпиада имени Леонарда Эйлера.</w:t>
      </w:r>
    </w:p>
    <w:p>
      <w:pPr>
        <w:pStyle w:val="Normal"/>
        <w:ind w:firstLine="567"/>
        <w:jc w:val="both"/>
        <w:rPr/>
      </w:pPr>
      <w:r>
        <w:rPr/>
        <w:t>Олимпиада предназначена для российских восьмиклассников и призвана по возможности восполнить отсутствующие для них региональный и заключительный этапы Всероссийской математической олимпиады. В олимпиаде им. Эйлера могут участвовать и ученики более младших классов (однако, им надо иметь в виду, что задачи будут рассчитаны на восьмиклассников)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Олимпиада будет проведена в три этапа: </w:t>
      </w:r>
      <w:r>
        <w:rPr>
          <w:b/>
        </w:rPr>
        <w:t>дистанционный</w:t>
      </w:r>
      <w:r>
        <w:rPr/>
        <w:t xml:space="preserve"> (декабрь 2010 года), </w:t>
      </w:r>
      <w:r>
        <w:rPr>
          <w:b/>
        </w:rPr>
        <w:t>региональный</w:t>
      </w:r>
      <w:r>
        <w:rPr/>
        <w:t xml:space="preserve"> (январь 2011 года), </w:t>
      </w:r>
      <w:r>
        <w:rPr>
          <w:b/>
        </w:rPr>
        <w:t xml:space="preserve">заключительный </w:t>
      </w:r>
      <w:r>
        <w:rPr/>
        <w:t xml:space="preserve">(март или апрель 2011 года). </w:t>
      </w:r>
    </w:p>
    <w:p>
      <w:pPr>
        <w:pStyle w:val="Normal"/>
        <w:ind w:firstLine="567"/>
        <w:jc w:val="both"/>
        <w:rPr/>
      </w:pPr>
      <w:r>
        <w:rPr/>
        <w:t>В дистанционном этапе могут участвовать все желающие ученики классов не старше 8-го. На региональный этап проходят лучшие участники дистанционного этапа и ряда выводящих соревнований, на заключительный — лучшие участники регионального. В прошлом году в заключительном этапе олимпиады, проходившем параллельно в Барнауле, Кирове, Москве и Санкт-Петербурге, приняли участие 196 школьников из более чем 30 регионов России.</w:t>
      </w:r>
    </w:p>
    <w:p>
      <w:pPr>
        <w:pStyle w:val="Normal"/>
        <w:ind w:firstLine="567"/>
        <w:jc w:val="both"/>
        <w:rPr/>
      </w:pPr>
      <w:r>
        <w:rPr/>
        <w:t>Участие в олимпиаде бесплатно.</w:t>
      </w:r>
    </w:p>
    <w:p>
      <w:pPr>
        <w:pStyle w:val="Normal"/>
        <w:ind w:firstLine="567"/>
        <w:jc w:val="both"/>
        <w:rPr/>
      </w:pPr>
      <w:r>
        <w:rPr/>
        <w:t xml:space="preserve">Подробную информацию можно получить на официальном  сайте олимпиады: </w:t>
      </w:r>
      <w:hyperlink r:id="rId2">
        <w:r>
          <w:rPr>
            <w:rStyle w:val="InternetLink"/>
          </w:rPr>
          <w:t>http://www.matol.ru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списание туров дистанционного этапа (время московское):</w:t>
      </w:r>
    </w:p>
    <w:p>
      <w:pPr>
        <w:pStyle w:val="Normal"/>
        <w:ind w:left="567" w:hanging="0"/>
        <w:rPr/>
      </w:pPr>
      <w:r>
        <w:rPr/>
        <w:t>1 тур - пятница, 10 декабря, 14.00 - 19.00.</w:t>
      </w:r>
    </w:p>
    <w:p>
      <w:pPr>
        <w:pStyle w:val="Normal"/>
        <w:ind w:left="567" w:hanging="0"/>
        <w:rPr/>
      </w:pPr>
      <w:r>
        <w:rPr/>
        <w:t xml:space="preserve">2 тур - воскресенье, 12 декабря, 10.00 - 15.00. </w:t>
      </w:r>
    </w:p>
    <w:p>
      <w:pPr>
        <w:pStyle w:val="Normal"/>
        <w:ind w:left="567" w:hanging="0"/>
        <w:rPr/>
      </w:pPr>
      <w:r>
        <w:rPr/>
        <w:t xml:space="preserve">3 тур - среда, 15 декабря, 16.00 - 21.00. </w:t>
      </w:r>
    </w:p>
    <w:p>
      <w:pPr>
        <w:pStyle w:val="Normal"/>
        <w:ind w:left="567" w:hanging="0"/>
        <w:rPr/>
      </w:pPr>
      <w:r>
        <w:rPr/>
        <w:t>4 тур - воскресенье, 19 декабря, 9.00 - 14.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Уровень трудности дистанционного этапа такой же, как муниципального (районного, городского) этапа Всероссийской математической олимпиады школьников. Уровень трудности регионального и заключительного этапов соответствует трудности одноимённых этапов Всероссийской математической олимпиады. Задания составляются квалифицированными математиками и педагогами, многие из которых входят в Методическую комиссию Всероссийской математической олимпиады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Чтобы привлечь к участию в Олимпиаде как можно больше школьников, задания дистанционного этапа будут размещаться в Интернете, а работы участники будут отправлять на проверку электронными письмами. При этом решения можно либо набрать в каком-либо текстовом редакторе и отправить получившийся файл, либо написать работу на бумаге и отправить отсканированный или сфотографированный текст. Работу можно набрать также в окне своего личного кабинета в системе регистрации участников. В этом случае она отправится на проверку автоматически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Чтобы участвовать в олимпиаде, надо зарегистрироваться по адресу: </w:t>
      </w:r>
      <w:hyperlink r:id="rId3">
        <w:r>
          <w:rPr>
            <w:rStyle w:val="InternetLink"/>
          </w:rPr>
          <w:t>http://euler.mccme.ru/</w:t>
        </w:r>
      </w:hyperlink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сультативный центр «Тьютор»  приглашает на занятия желающих подготовиться к этим олимпиадам.</w:t>
      </w:r>
    </w:p>
    <w:p>
      <w:pPr>
        <w:pStyle w:val="Normal"/>
        <w:rPr/>
      </w:pPr>
      <w:r>
        <w:rPr/>
        <w:t xml:space="preserve">Запись по тел. 58696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ol.ru/" TargetMode="External"/><Relationship Id="rId3" Type="http://schemas.openxmlformats.org/officeDocument/2006/relationships/hyperlink" Target="http://euler.mccm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6:14:00Z</dcterms:created>
  <dc:creator>Шморин</dc:creator>
  <dc:description/>
  <cp:keywords/>
  <dc:language>en-US</dc:language>
  <cp:lastModifiedBy>Шморин</cp:lastModifiedBy>
  <dcterms:modified xsi:type="dcterms:W3CDTF">2010-12-07T07:05:00Z</dcterms:modified>
  <cp:revision>5</cp:revision>
  <dc:subject/>
  <dc:title/>
</cp:coreProperties>
</file>