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Открытая  интернет-олимпиады школьников по математике»</w:t>
      </w:r>
    </w:p>
    <w:p>
      <w:pPr>
        <w:pStyle w:val="Normal"/>
        <w:rPr/>
      </w:pPr>
      <w:r>
        <w:rPr/>
        <w:t>«Открытая  интернет-олимпиады школьников по математике» входит в перечень олимпиад школьников  » на 2010–2011 учебный год (п.53).</w:t>
      </w:r>
    </w:p>
    <w:p>
      <w:pPr>
        <w:pStyle w:val="Normal"/>
        <w:rPr/>
      </w:pPr>
      <w:r>
        <w:rPr/>
        <w:t xml:space="preserve">Организаторами олимпиады являются: </w:t>
      </w:r>
    </w:p>
    <w:p>
      <w:pPr>
        <w:pStyle w:val="Style15"/>
        <w:numPr>
          <w:ilvl w:val="0"/>
          <w:numId w:val="1"/>
        </w:numPr>
        <w:rPr/>
      </w:pPr>
      <w:r>
        <w:rPr/>
        <w:t>Государственное образовательное учреждение высшего профессионального образования «Санкт-Петербургский государственный университет информационных технологий, механики и оптики»,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Государственное образовательное учреждение высшего профессионального образования «Южно-Уральский государственный университет», </w:t>
      </w:r>
    </w:p>
    <w:p>
      <w:pPr>
        <w:pStyle w:val="Style15"/>
        <w:numPr>
          <w:ilvl w:val="0"/>
          <w:numId w:val="1"/>
        </w:numPr>
        <w:rPr/>
      </w:pPr>
      <w:r>
        <w:rPr/>
        <w:t>Государственное образовательное учреждение высшего профессионального образования «Саратовский государственный университет имени Н.Г.Чернышевского.</w:t>
      </w:r>
    </w:p>
    <w:p>
      <w:pPr>
        <w:pStyle w:val="Normal"/>
        <w:rPr/>
      </w:pPr>
      <w:r>
        <w:rPr/>
        <w:t xml:space="preserve">Общие положения можно посмотреть здесь: </w:t>
      </w:r>
      <w:hyperlink r:id="rId2">
        <w:r>
          <w:rPr>
            <w:rStyle w:val="InternetLink"/>
          </w:rPr>
          <w:t>http://olymp.ifmo.ru/rus/10-11/math/state/</w:t>
        </w:r>
      </w:hyperlink>
    </w:p>
    <w:p>
      <w:pPr>
        <w:pStyle w:val="Normal"/>
        <w:rPr/>
      </w:pPr>
      <w:r>
        <w:rPr/>
        <w:t xml:space="preserve">Регламент и правила участия: </w:t>
      </w:r>
      <w:hyperlink r:id="rId3">
        <w:r>
          <w:rPr>
            <w:rStyle w:val="InternetLink"/>
          </w:rPr>
          <w:t>http://olymp.ifmo.ru/rus/10-11/math/reglament-provedenija/</w:t>
        </w:r>
      </w:hyperlink>
    </w:p>
    <w:p>
      <w:pPr>
        <w:pStyle w:val="Normal"/>
        <w:rPr/>
      </w:pPr>
      <w:r>
        <w:rPr/>
        <w:t xml:space="preserve">Регистрация участников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ly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f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алендарный план проведения «Открытой интернет-олимпиады школьников по математике» на 2010–2011 учебный год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Школьники 11-х классов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борочный этап проводится с 1 ноября 2010 года по 31 января 2011 года. Отборочный этап состоит из 3 тур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д каждым туром заочного этапа проводится тренировочная сесс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регистрировавшийся участник имеет возможность только один раз принять участие в каждом из туров и несколько раз в соответствующих им тренировочных сессия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, выделяемое участнику в рамках тренировочных сессий и туров, составляет ровно 90 минут с момента перехода по ссылке «Пройти олимпиаду» после Вашей авторизации в систе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ая тренировочная сессия: с 1 ноября 2010 г. по 23 ноября 2010 г.</w:t>
      </w:r>
    </w:p>
    <w:p>
      <w:pPr>
        <w:pStyle w:val="Normal"/>
        <w:rPr/>
      </w:pPr>
      <w:r>
        <w:rPr>
          <w:b/>
          <w:sz w:val="20"/>
          <w:szCs w:val="20"/>
        </w:rPr>
        <w:t>Первый тур: с 24 ноября по 29 ноября 2010</w:t>
      </w:r>
      <w:r>
        <w:rPr>
          <w:sz w:val="20"/>
          <w:szCs w:val="20"/>
        </w:rPr>
        <w:t xml:space="preserve">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ы: тождественные преобразования алгебраических выражений (включающих дроби, корни n-й степени, модули, показательные функции); рациональные и иррациональные уравнени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авнения с модулем; системы уравнений (рациональных, а также включающих, корни n-й степени и модул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торая тренировочная сессия: с 1 декабря 2010 г. по 23 декабря 2010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ой тур: с 24 декабря 2010 г. по 29 декабря 201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ы: рациональные и иррациональные неравенства, неравенства с модулем, задачи на отыскание области определения и множества значений функции; системы уравнений; текстовые зада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составление системы уравнений (задачи на движение, работу, проценты); текстовые задачи на арифметическую и геометрическую прогрессии; планиметрия и стереометрия (задачи на вычисление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кторы (задачи на вычисление); производная, исследование функций (возможно наличие параметр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тья тренировочная сессия: с 10 января 2011 г. по 24 января 2011 г.</w:t>
      </w:r>
    </w:p>
    <w:p>
      <w:pPr>
        <w:pStyle w:val="Normal"/>
        <w:rPr/>
      </w:pPr>
      <w:r>
        <w:rPr>
          <w:b/>
          <w:sz w:val="20"/>
          <w:szCs w:val="20"/>
        </w:rPr>
        <w:t>Третий тур: с 25 января 2011 г. по 30 января 2011 г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ы: тождественные преобразования показательных и логарифмических выражений, показательные, логарифмические и смешанные уравнения, системы уравнений и неравенств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в задачах возможно наличие параметра); тождественные преобразования тригонометрических выражений (включающих, в том числе, обратные тригонометрические функции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азательство тождеств, тригонометрические уравнения, системы уравнений и неравенства (возможно наличие параметра); производная, исследование функций (возможно наличие параметр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лючительный этап проводится в марте 2011 года в период весенних школьных канику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Школьники 7 — 10 классов: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Школьники 10-х классов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ый этап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 тур: 25 ноября 2010 — 25 декабря 2010.</w:t>
      </w:r>
      <w:r>
        <w:rPr>
          <w:sz w:val="20"/>
          <w:szCs w:val="20"/>
        </w:rPr>
        <w:t xml:space="preserve"> Порядка 9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ы: Функция, обратная функция, графики функций, квадратичная функци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обно-линейная функция, геометрические преобразования, арифметические прогрессии, и сумма чле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 тур: 25 января 2011 — 25 февраля 2011</w:t>
      </w:r>
      <w:r>
        <w:rPr>
          <w:sz w:val="20"/>
          <w:szCs w:val="20"/>
        </w:rPr>
        <w:t>. Порядка 9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ы: Тригонометрические функции, геометрические прогрессии и сумма членов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стремальные задачи, векторы, начала стереомет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ок участников второго этапа будет опубликован, ориентировочно 1 апреля 2010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торой этап: 10 апреля 2011 с 00.00 до 24.00 по московскому времен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, отводимое участнику — 120 минут. 12 задач на темы отборочного эта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Школьники 9-х классов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ый этап:</w:t>
      </w:r>
    </w:p>
    <w:p>
      <w:pPr>
        <w:pStyle w:val="Normal"/>
        <w:rPr/>
      </w:pPr>
      <w:r>
        <w:rPr>
          <w:b/>
          <w:sz w:val="20"/>
          <w:szCs w:val="20"/>
        </w:rPr>
        <w:t>1 тур: 25 ноября 2010 — 25 декабря 2010</w:t>
      </w:r>
      <w:r>
        <w:rPr>
          <w:sz w:val="20"/>
          <w:szCs w:val="20"/>
        </w:rPr>
        <w:t>. Порядка 9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ы: Текстовые задачи, уравнения с параметром, уравнения с модулем, неравенства, планиметр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 тур: 25 января 2011 — 25 февраля 2011</w:t>
      </w:r>
      <w:r>
        <w:rPr>
          <w:sz w:val="20"/>
          <w:szCs w:val="20"/>
        </w:rPr>
        <w:t>. Порядка 9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ы: Корни многочлена, неравенства с модулем, комбинаторика, квадратные неравенства, функции, координатный мет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ок участников второго этапа будет опубликован, ориентировочно 1 апреля 2010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торой этап: 9 апреля 2011 с 00.00 до 24.00 по московскому времен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, отводимое участнику — 120 минут. 12 задач на темы отборочного эта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Школьники 8-х классов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ый этап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 тур: 25 ноября 2010 — 25 декабря 2010</w:t>
      </w:r>
      <w:r>
        <w:rPr>
          <w:sz w:val="20"/>
          <w:szCs w:val="20"/>
        </w:rPr>
        <w:t>. Порядка 9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ы: Текстовые задачи, действия с дробями и преобразования рациональных выражений, квадратный корень и преобразования выраж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корнями, длины сторон и элементов плоских фигу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 тур: 25 января 2011 — 25 февраля 2011</w:t>
      </w:r>
      <w:r>
        <w:rPr>
          <w:sz w:val="20"/>
          <w:szCs w:val="20"/>
        </w:rPr>
        <w:t>. Порядка 9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ы: теорема Виета, действия с многочленами, дробные рациональные уравнения, плоские фиг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ок участников второго этапа будет опубликован, ориентировочно 1 апреля 2010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торой этап: 8 апреля 2011 с 00.00 до 24.00 по московскому времен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, отводимое участнику — 120 минут. 12 задач на темы отборочного эта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Школьники 7-х классов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ый этап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 тур: 25 ноября 2010 — 25 декабря 2010</w:t>
      </w:r>
      <w:r>
        <w:rPr>
          <w:sz w:val="20"/>
          <w:szCs w:val="20"/>
        </w:rPr>
        <w:t>. Порядка 9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ы: Элементы теории чисел, проценты, формулы сокращённого умножения, элементы треугольника, функция и её график, многочл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 тур: 25 января 2011 — 25 февраля 2011</w:t>
      </w:r>
      <w:r>
        <w:rPr>
          <w:sz w:val="20"/>
          <w:szCs w:val="20"/>
        </w:rPr>
        <w:t>. Порядка 9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ы: Делимость и остатки, пропорции, алгебраические преобразования, элементы треугольника, уравнения, многочл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ок участников второго этапа будет опубликован, ориентировочно 1 апреля 2010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торой этап (состоит из одного тура): 7 апреля 2011 с 00.00 до 24.00 по московскому времен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, отводимое участнику — 120 минут. Будет предложено 12 задач на все темы отборочного этапа.</w:t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ifmo.ru/rus/10-11/math/state/" TargetMode="External"/><Relationship Id="rId3" Type="http://schemas.openxmlformats.org/officeDocument/2006/relationships/hyperlink" Target="http://olymp.ifmo.ru/rus/10-11/math/reglament-provedenija/" TargetMode="External"/><Relationship Id="rId4" Type="http://schemas.openxmlformats.org/officeDocument/2006/relationships/hyperlink" Target="http://olymp.if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24:00Z</dcterms:created>
  <dc:creator>Шморин</dc:creator>
  <dc:description/>
  <dc:language>en-US</dc:language>
  <cp:lastModifiedBy>Шморин</cp:lastModifiedBy>
  <dcterms:modified xsi:type="dcterms:W3CDTF">2010-12-09T06:38:00Z</dcterms:modified>
  <cp:revision>1</cp:revision>
  <dc:subject/>
  <dc:title/>
</cp:coreProperties>
</file>