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120"/>
        <w:gridCol w:w="1784"/>
        <w:gridCol w:w="1929"/>
      </w:tblGrid>
      <w:tr>
        <w:trPr>
          <w:trHeight w:val="300" w:hRule="atLeast"/>
          <w:cantSplit w:val="true"/>
        </w:trPr>
        <w:tc>
          <w:tcPr>
            <w:tcW w:w="10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епартамента образования Администрации г.Саров с  03.12  по 07.12.2012 </w:t>
            </w:r>
          </w:p>
        </w:tc>
      </w:tr>
      <w:tr>
        <w:trPr>
          <w:trHeight w:val="253" w:hRule="atLeast"/>
          <w:cantSplit w:val="true"/>
        </w:trPr>
        <w:tc>
          <w:tcPr>
            <w:tcW w:w="10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, 03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лассный час "Всемирный день борьбы со СПИДом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мероприятий на зимние каникул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на поощрение лучших учителей физической культур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8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урс М.Н.Осина по подготовке старшеклассников к региональному этапу всероссийской олимпиады школьник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 1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английскому язык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 2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с заместителями директора Департамента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 города по волейболу среди сборных команд юнош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 1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, 04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урс М.Н.Осина по подготовке старшеклассников к региональному этапу всероссийской олимпиады школьник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 1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биолог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в РЦОИ (Н.Новгород) для операторов муниципальной части региональной информационной системы участников ЕГЭ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 города по волейболу среди сборных команд юнош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 1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фестиваля "Мальчишник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кцер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7-95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, 05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в план работы КДН на 2013 го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урс М.Н.Осина по подготовке старшеклассников к региональному этапу всероссийской олимпиады школьник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 1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урс Н.Х.Агаханова по подготовке старшеклассников к региональному этапу всероссийской олимпиады школьник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 1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прав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и по организации отправки детей на общероссийскую новогоднюю  елк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ий Новгоро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выпускник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ИД ВНИИЭФ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, 06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урс М.Н.Осина по подготовке старшеклассников к региональному этапу всероссийской олимпиады школьник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 1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9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ОБ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комиссии по охране прав дет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лкина Т.З.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, 07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урс М.Н.Осина по подготовке старшеклассников к региональному этапу всероссийской олимпиады школьник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 1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литера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 города по волейболу среди сборных команд юнош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 1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6:00Z</dcterms:created>
  <dc:creator>BoSS</dc:creator>
  <dc:description/>
  <cp:keywords/>
  <dc:language>en-US</dc:language>
  <cp:lastModifiedBy>m.shishlova</cp:lastModifiedBy>
  <cp:lastPrinted>2012-11-30T11:23:00Z</cp:lastPrinted>
  <dcterms:modified xsi:type="dcterms:W3CDTF">2012-11-30T07:26:00Z</dcterms:modified>
  <cp:revision>2</cp:revision>
  <dc:subject/>
  <dc:title>Мероприятия Департамента образования Администрации г</dc:title>
</cp:coreProperties>
</file>