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06.11  по 09.11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06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методический ден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3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ПОС "Методический центр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2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чем совещании по вопросу освоения денежных средств, выделенных на модернизацию системы общего образования в 2012 го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ум для актива органов самоуправления школьных молодежных организаций "Направление: Лидер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О НО информации о состоянии детского общественного дви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РЦОИ предварительной информации об участниках ЕГЭ в 2013 го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7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07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по шахматам среди работников школ и учреждений дополните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ум для актива органов самоуправления школьных молодежных организаций "Направление: Лидер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леконференции НИРО по использованию продукта 1С в  деятельности общеобразовательного учрежд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08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ом совещании по вопросам лицензированию образовательной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замас, Лиц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первенство по русским шашкам среди работников школ и учреждений дополните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ум для актива органов самоуправления школьных молодежных организаций "Направление: Лидер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школе "Волонтером быть здоров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ВД Н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</w:t>
      </w:r>
      <w:r>
        <w:rPr>
          <w:b/>
        </w:rPr>
        <w:t>С 07 по 09 ноября 2012 года</w:t>
      </w:r>
      <w:r>
        <w:rPr/>
        <w:t xml:space="preserve"> – участие во всероссийской конференции ИТО-2012</w:t>
      </w:r>
    </w:p>
    <w:p>
      <w:pPr>
        <w:pStyle w:val="Normal"/>
        <w:rPr/>
      </w:pPr>
      <w:r>
        <w:rPr/>
        <w:tab/>
        <w:tab/>
        <w:tab/>
        <w:tab/>
        <w:tab/>
        <w:t>г.Москва, М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.Г.Мухин, 3-90-74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9:00Z</dcterms:created>
  <dc:creator>BoSS</dc:creator>
  <dc:description/>
  <cp:keywords/>
  <dc:language>en-US</dc:language>
  <cp:lastModifiedBy>m.shishlova</cp:lastModifiedBy>
  <cp:lastPrinted>2012-10-26T13:10:00Z</cp:lastPrinted>
  <dcterms:modified xsi:type="dcterms:W3CDTF">2012-11-02T11:17:00Z</dcterms:modified>
  <cp:revision>3</cp:revision>
  <dc:subject/>
  <dc:title>Мероприятия Департамента образования Администрации г</dc:title>
</cp:coreProperties>
</file>