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2120"/>
        <w:gridCol w:w="1784"/>
        <w:gridCol w:w="1929"/>
      </w:tblGrid>
      <w:tr>
        <w:trPr>
          <w:trHeight w:val="300" w:hRule="atLeast"/>
          <w:cantSplit w:val="true"/>
        </w:trPr>
        <w:tc>
          <w:tcPr>
            <w:tcW w:w="10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епартамента образования Администрации г.Саров с  10.12  по 14.12.2012 </w:t>
            </w:r>
          </w:p>
        </w:tc>
      </w:tr>
      <w:tr>
        <w:trPr>
          <w:trHeight w:val="253" w:hRule="atLeast"/>
          <w:cantSplit w:val="true"/>
        </w:trPr>
        <w:tc>
          <w:tcPr>
            <w:tcW w:w="10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, 10.12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телефон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 школьников по физической культур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5-13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с заместителями директора Департамента образо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анков И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93-44</w:t>
            </w:r>
          </w:p>
        </w:tc>
      </w:tr>
      <w:tr>
        <w:trPr>
          <w:trHeight w:val="330" w:hRule="atLeas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, 11.12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телефон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 школьников по физической культур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"Юниор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5-13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ллегии по присуждению грант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0-74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ное заседание коллегии (совещание директоров) по подведению итогов мониторинга ФГОС НО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Лицей № 3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анков И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3-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ДО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городского конкурса педагогического мастерства "Классный руководитель года-2012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0-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5-13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ординационном совете по взаимодействию администрации города, СарФТИ и РП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2-83</w:t>
            </w:r>
          </w:p>
        </w:tc>
      </w:tr>
      <w:tr>
        <w:trPr>
          <w:trHeight w:val="330" w:hRule="atLeas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, 12.12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телефон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 школьников по истор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Гимназия № 2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4-38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-17.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с директорами по теме: «Практика внедрения бюджетирования, ориентированного на результат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зал Департамента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нчук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6-02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 города по волейболу среди сборных команд юноше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5-13</w:t>
            </w:r>
          </w:p>
        </w:tc>
      </w:tr>
      <w:tr>
        <w:trPr>
          <w:trHeight w:val="330" w:hRule="atLeas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, 13.12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телефон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 школьников по информатик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3", "Лицей № 15", СОШ № 1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4-38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7.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с главными бухгалтерами: «Бухгалтерский учет: новации законодательства и практика реализации в бюджетных и казённых учреждениях в 2013 году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зал Департамента образ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нчук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6-02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семинаре-совещании по вопросам профилактики асоциального поведения детей и подростков в воспитательном пространстве образовательного учрежд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арский район Нижегородской области, ДОЛ "Энергетик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ько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5-13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л первенства школ города по волейболу среди сборных команд юношей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5-13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О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тап областного конкурса детских и молодежных театральных коллективов "Театр- страна настоящего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Гимназия № 2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Лицей № 15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ДТ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кцер Н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7-95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и комиссии по делам несовершеннолетних и защите их пра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анков И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3-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ченко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9-64</w:t>
            </w:r>
          </w:p>
        </w:tc>
      </w:tr>
      <w:tr>
        <w:trPr>
          <w:trHeight w:val="330" w:hRule="atLeas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, 14.12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телефон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 школьников по астроном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4-38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4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с главными бухгалтерами: «Бухгалтерский учет: новации законодательства и практика реализации в бюджетных и казённых учреждениях в 2013 году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зал Департамента образ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нчук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6-02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зам.директоров по В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2-82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семинаре-совещании по вопросам профилактики асоциального поведения детей и подростков в воспитательном пространстве образовательного учрежд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арский район Нижегородской области, ДОЛ "Энергетик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ько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5-13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конференция «Психолого-педагогические подходы к формированию толерантности и позитивной этнической идентичности как условий социализации личности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6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2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дико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4-48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4:00Z</dcterms:created>
  <dc:creator>BoSS</dc:creator>
  <dc:description/>
  <cp:keywords/>
  <dc:language>en-US</dc:language>
  <cp:lastModifiedBy>m.shishlova</cp:lastModifiedBy>
  <cp:lastPrinted>2012-12-07T13:24:00Z</cp:lastPrinted>
  <dcterms:modified xsi:type="dcterms:W3CDTF">2012-12-10T06:39:00Z</dcterms:modified>
  <cp:revision>6</cp:revision>
  <dc:subject/>
  <dc:title>Мероприятия Департамента образования Администрации г</dc:title>
</cp:coreProperties>
</file>