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120"/>
        <w:gridCol w:w="1784"/>
        <w:gridCol w:w="1929"/>
      </w:tblGrid>
      <w:tr>
        <w:trPr>
          <w:trHeight w:val="300" w:hRule="atLeast"/>
          <w:cantSplit w:val="true"/>
        </w:trPr>
        <w:tc>
          <w:tcPr>
            <w:tcW w:w="10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епартамента образования Администрации г.Саров с  06.11  по 09.11.2012 </w:t>
            </w:r>
          </w:p>
        </w:tc>
      </w:tr>
      <w:tr>
        <w:trPr>
          <w:trHeight w:val="253" w:hRule="atLeast"/>
          <w:cantSplit w:val="true"/>
        </w:trPr>
        <w:tc>
          <w:tcPr>
            <w:tcW w:w="10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, 12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зональных соревнованиях по шашкам среди воспитанников МКСКО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зама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КОШ интернат № 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рих З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-21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по вопросу организации приносящей доход деятельности и отражения ее результатов в уч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3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 заместителями директора Департамента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-практикуме по развитию ученического самоуправления и педагогической поддержке детского общественного дви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ий район, с.Починки, пл.Ленина, 9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городской комиссии по оказанию материальной помощ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2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, 13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по вопросу правильности отражения операций по приобретению и списанию основных средств в учете МБОУ СОШ №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т образовательных учреждений по итогам успеваемости обучающихся 2-9 классов (1 четверть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ко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ой епархиальной педагогической конференции "Возрождение и сохранение традиционных ценностей Отечеств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Ц "Свято-Никольский", г.Нижний Новгород, ул. Дьяконова, д.15-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8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баскетболу среди сборных команд юнош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Юниор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, 14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ОУ в 2011-2012 учебном году по созданию условий для предоставления обучающимся общедоступного и бесплатного начального общего, основного общего, среднего (полного) общего образова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, 5, 13, 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/>
              <w:t>Жаркова М.В,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3-97-86</w:t>
            </w:r>
          </w:p>
          <w:p>
            <w:pPr>
              <w:pStyle w:val="Normal"/>
              <w:ind w:firstLine="21"/>
              <w:jc w:val="center"/>
              <w:rPr/>
            </w:pPr>
            <w:r>
              <w:rPr/>
              <w:t>Голубева Н.П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Ермакова Г.Г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Смирнова Л.В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Третьяк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по вопросу правильности отражения операций по приобретению и списанию основных средств в учете МБОУ СОШ №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баскетболу среди сборных команд юнош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Юниор"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МОУ по обеспечению условий реализации ФГОС НОО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0-74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, 15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вопросу правильности отражения операций по приобретению и списанию основных средств в учете МБОУ СОШ №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в МО НО мониторинга пит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лина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ОУ в 2011-2012 учебном году по созданию условий для предоставления обучающимся общедоступного и бесплатного начального общего, основного общего, среднего (полного) общего образова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14, "Гимназия № 2", "Лицей № 3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/>
              <w:t>Жаркова М.В,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3-97-86</w:t>
            </w:r>
          </w:p>
          <w:p>
            <w:pPr>
              <w:pStyle w:val="Normal"/>
              <w:ind w:firstLine="21"/>
              <w:jc w:val="center"/>
              <w:rPr/>
            </w:pPr>
            <w:r>
              <w:rPr/>
              <w:t>Голубева Н.П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Ермакова Г.Г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Смирнова Л.В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Третьяк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математик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СОШ №№ 5, 20, "Лицей № 3"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38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этапе детских соревнований по автомобильному спорт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 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5-7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омиссии по делам несовершеннолетних и защите их пра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большой за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анков И.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9-64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омиссии по охране прав дет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 большой за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анков И.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9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а Т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1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баскетболу среди сборных команд юнош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Юниор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330" w:hRule="atLeast"/>
        </w:trPr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, 16.1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телефон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 выходом в ОУ "Деятельность ОУ в 2011-2012 учебном году по созданию условий для предоставления обучающимся общедоступного и бесплатного начального общего, основного общего, среднего (полного) общего образова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, 16, "Лицей № 15", Ц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/>
            </w:pPr>
            <w:r>
              <w:rPr/>
              <w:t>Жаркова М.В,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3-97-86</w:t>
            </w:r>
          </w:p>
          <w:p>
            <w:pPr>
              <w:pStyle w:val="Normal"/>
              <w:ind w:firstLine="21"/>
              <w:jc w:val="center"/>
              <w:rPr/>
            </w:pPr>
            <w:r>
              <w:rPr/>
              <w:t>Голубева Н.П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Ермакова Г.Г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Смирнова Л.В.</w:t>
            </w:r>
          </w:p>
          <w:p>
            <w:pPr>
              <w:pStyle w:val="Normal"/>
              <w:ind w:hanging="52"/>
              <w:jc w:val="center"/>
              <w:rPr/>
            </w:pPr>
            <w:r>
              <w:rPr/>
              <w:t>Третьякова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4-1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вопросу правильности отражения операций по приобретению и списанию основных средств в учете МБОУ СОШ №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6-02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информации по запросу МО НО о введении школьной формы  в О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7-8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в форме дистанционного компьютерного тестирования в ходе аттестации педагогических работник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образования, конференц-зал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6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по немецкому язык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 2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ясова Г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57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ой конференции по теме "Психолого-педагогические подходы к формированию толерантности и позитивной этнической идентичности как условий социализации личности"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вомайс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"Семейное воспитание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ий 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ЭВД Н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илина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 города по баскетболу среди сборных команд юнош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Юниор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5-13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7:00Z</dcterms:created>
  <dc:creator>BoSS</dc:creator>
  <dc:description/>
  <cp:keywords/>
  <dc:language>en-US</dc:language>
  <cp:lastModifiedBy>m.shishlova</cp:lastModifiedBy>
  <cp:lastPrinted>2012-11-09T13:35:00Z</cp:lastPrinted>
  <dcterms:modified xsi:type="dcterms:W3CDTF">2012-11-13T05:57:00Z</dcterms:modified>
  <cp:revision>6</cp:revision>
  <dc:subject/>
  <dc:title>Мероприятия Департамента образования Администрации г</dc:title>
</cp:coreProperties>
</file>