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17.12  по 21.12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17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в форме дистанционного компьютерного тестирования в ходе аттестации педагогических работник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Департамента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7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ин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5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"Спорт-альтернатива вредных привычек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18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оргкомитета по подготовке зонального этапа областного конкурса "Вожатый года-201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ат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ручении грантов лучшим спортсменам гор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эфир с и.о.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-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19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ЦКМО  (Н.Новгород) материалов по итогам  аттестации педагогических работников ОУ г.Сарова в декабре 2012 г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6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учителями информатики и зам.директора по УР СОШ №№ 5, 17, 20 по механизму организации дистанционного обуч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Департамента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МК шко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городских соревнов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ейболу среди сборных команд юнош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скетболу среди сборных команд девушек и юнош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20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РЦОИ (Н.Новгород) муниципальной части региональной системы  выпускников-участников ЕГЭ 2013 г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сширенном заседании коллегии министерства образования по вопросу "О педагогической поддержке и развитии детского общественного движения Нижегород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, площадь Ленина дом 1, МБОУ ДОД "Дворец детского (юношеского) творчества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и по подготовке отчетности органов опеки и попечитель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Н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21.1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циальных педагог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.директоров по АХ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течение недели:</w:t>
      </w:r>
    </w:p>
    <w:p>
      <w:pPr>
        <w:pStyle w:val="Normal"/>
        <w:numPr>
          <w:ilvl w:val="0"/>
          <w:numId w:val="2"/>
        </w:numPr>
        <w:rPr/>
      </w:pPr>
      <w:r>
        <w:rPr/>
        <w:t>Прием статистической отчетности по форме 1-ФК – отв. Володько Г.А., 3-95-13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5:00Z</dcterms:created>
  <dc:creator>BoSS</dc:creator>
  <dc:description/>
  <dc:language>en-US</dc:language>
  <cp:lastModifiedBy>Васькин</cp:lastModifiedBy>
  <cp:lastPrinted>2012-12-14T09:29:00Z</cp:lastPrinted>
  <dcterms:modified xsi:type="dcterms:W3CDTF">2012-12-14T09:35:00Z</dcterms:modified>
  <cp:revision>2</cp:revision>
  <dc:subject/>
  <dc:title>Мероприятия Департамента образования Администрации г</dc:title>
</cp:coreProperties>
</file>