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2120"/>
        <w:gridCol w:w="1784"/>
        <w:gridCol w:w="1929"/>
      </w:tblGrid>
      <w:tr>
        <w:trPr>
          <w:trHeight w:val="300" w:hRule="atLeast"/>
          <w:cantSplit w:val="true"/>
        </w:trPr>
        <w:tc>
          <w:tcPr>
            <w:tcW w:w="10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епартамента образования Администрации г.Саров с  19.11  по 23.11.2012 </w:t>
            </w:r>
          </w:p>
        </w:tc>
      </w:tr>
      <w:tr>
        <w:trPr>
          <w:trHeight w:val="270" w:hRule="atLeast"/>
          <w:cantSplit w:val="true"/>
        </w:trPr>
        <w:tc>
          <w:tcPr>
            <w:tcW w:w="10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, 19.1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в МО НО по бланкам документов об образовании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Н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1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по экономик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3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 выходом в ОУ "Деятельность ОУ в 2011-2012 учебном году по созданию условий для предоставления обучающимся общедоступного и бесплатного начального общего, основного общего, среднего (полного) общего образования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КОШ интернат № 9, СОШ № 20, 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/>
            </w:pPr>
            <w:r>
              <w:rPr/>
              <w:t>Жаркова М.В,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3-97-86</w:t>
            </w:r>
          </w:p>
          <w:p>
            <w:pPr>
              <w:pStyle w:val="Normal"/>
              <w:ind w:firstLine="21"/>
              <w:jc w:val="center"/>
              <w:rPr/>
            </w:pPr>
            <w:r>
              <w:rPr/>
              <w:t>Голубева Н.П.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Ермакова Г.Г.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Третьякова С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1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с заместителями директора Департамента образ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ков И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93-4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 выходом в ОУ "Деятельность МОУ по обеспечению условий реализации ФГОС НОО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Лицей № 15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0-7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 выходом в ОУ "Деятельность МОУ по обеспечению условий реализации ФГОС НОО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0-74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, 20.1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 выходом в ОУ "Деятельность ОУ в 2011-2012 учебном году по созданию условий для предоставления обучающимся общедоступного и бесплатного начального общего, основного общего, среднего (полного) общего образования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/>
            </w:pPr>
            <w:r>
              <w:rPr/>
              <w:t>Жаркова М.В,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3-97-86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Смирн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1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по эколог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3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и информации в МО НО о кадровом составе и награждении педагогических и руководящих работников ОУ г.Саро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С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1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иректор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 им.Пушкина, (ул.Герцена, 13а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ков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4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 выходом в ОУ "Деятельность ОУ в 2011-2012 учебном году по созданию условий для предоставления обучающимся общедоступного и бесплатного начального общего, основного общего, среднего (полного) общего образования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-интернат №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/>
            </w:pPr>
            <w:r>
              <w:rPr/>
              <w:t>Жаркова М.В,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3-97-86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Смирн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1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 выходом в ОУ "Деятельность МОУ по обеспечению условий реализации ФГОС НОО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0-7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 выходом в ОУ "Деятельность МОУ по обеспечению условий реализации ФГОС НОО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0-7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 выходом в ОУ "Деятельность МОУ по обеспечению условий реализации ФГОС НОО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0-74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, 21.1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по обществознани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3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 выходом в ОУ "Деятельность МОУ по обеспечению условий реализации ФГОС НОО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0-7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МК шко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цова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1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 выходом в ОУ "Деятельность МОУ по обеспечению условий реализации ФГОС НОО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0-7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 выходом в ОУ "Деятельность МОУ по обеспечению условий реализации ФГОС НОО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0-74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, 22.1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по технолог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0, 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ин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1-69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областном конкурсе творческих коллективов юных инспекторов движения «Мы выбираем жизнь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эстетического воспитания детей Нижегородской област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Д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ько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ин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8-1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 выходом в ОУ "Деятельность МОУ по обеспечению условий реализации ФГОС НОО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Гимназия № 2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0-7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 выходом в ОУ "Деятельность МОУ по обеспечению условий реализации ФГОС НОО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Лицей № 3"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0-7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 выходом в ОУ "Деятельность МОУ по обеспечению условий реализации ФГОС НОО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0-7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приемных родителей и комитета приемных сем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ч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9-64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, 23.1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по технолог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0, 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ин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1-69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 - совещание социальных педагогов  «Об организации  питания учащихся общеобразовательных школ (по данным мониторинга 2012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2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илина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информации в МУ МВД РФ по ЗАТО г. Саров,  ФГКУ «Специальное управление ФПС№4 МЧС России» о проведении новогодних мероприятий в образовательных учреждения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2-82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 течение недели:</w:t>
      </w:r>
    </w:p>
    <w:p>
      <w:pPr>
        <w:pStyle w:val="Normal"/>
        <w:numPr>
          <w:ilvl w:val="0"/>
          <w:numId w:val="2"/>
        </w:numPr>
        <w:rPr/>
      </w:pPr>
      <w:r>
        <w:rPr/>
        <w:t>Мониторинг вакцинации против гриппа, отв. Тапилина И.Л., 3-95-13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7:00Z</dcterms:created>
  <dc:creator>BoSS</dc:creator>
  <dc:description/>
  <cp:keywords/>
  <dc:language>en-US</dc:language>
  <cp:lastModifiedBy>m.shishlova</cp:lastModifiedBy>
  <cp:lastPrinted>2012-11-16T14:26:00Z</cp:lastPrinted>
  <dcterms:modified xsi:type="dcterms:W3CDTF">2012-11-16T10:31:00Z</dcterms:modified>
  <cp:revision>7</cp:revision>
  <dc:subject/>
  <dc:title>Мероприятия Департамента образования Администрации г</dc:title>
</cp:coreProperties>
</file>