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24.12  по 29.12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24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25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и МО НО Деятельность органов, осуществляющих управление в сфере образования, по организации предоставления общедоступного и бесплатного образования детей с ограниченными возможностями здоровья: проблемы, решения, перспективы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ат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 пл.Минина и Пожарского, д.2/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26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детей г.Сарова в Общероссийской ел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ь, г.Моск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церемонии вручения дипломов грантообладателям  ПНП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8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27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детей г.Сарова в Общероссийской ел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ь, г.Моск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28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детей, воспитывающихся в приемных семьях, в семьях опекунов, попечителей, в Губернаторской елке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областной цир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Т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1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информационный день на тему "Правила поведения детей во время зимних каникул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для старшекласс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, 29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информационный день на тему "Правила поведения детей во время зимних каникул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7:00Z</dcterms:created>
  <dc:creator>BoSS</dc:creator>
  <dc:description/>
  <cp:keywords/>
  <dc:language>en-US</dc:language>
  <cp:lastModifiedBy>m.shishlova</cp:lastModifiedBy>
  <cp:lastPrinted>2012-12-21T15:31:00Z</cp:lastPrinted>
  <dcterms:modified xsi:type="dcterms:W3CDTF">2012-12-21T11:32:00Z</dcterms:modified>
  <cp:revision>3</cp:revision>
  <dc:subject/>
  <dc:title>Мероприятия Департамента образования Администрации г</dc:title>
</cp:coreProperties>
</file>