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лан работы Департамента на март. В.Г. Мух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РАЗВИТИЕ СИСТЕМЫ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АЯ РАБОТА</w:t>
      </w:r>
    </w:p>
    <w:p>
      <w:pPr>
        <w:pStyle w:val="Normal"/>
        <w:ind w:left="1836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1. Циклограмма приказов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10"/>
        <w:gridCol w:w="1980"/>
        <w:gridCol w:w="2340"/>
      </w:tblGrid>
      <w:tr>
        <w:trPr>
          <w:trHeight w:val="1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6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 утверждении плана-графика по реализации ПНПО в г. Саро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 Мухин</w:t>
            </w:r>
          </w:p>
        </w:tc>
      </w:tr>
      <w:tr>
        <w:trPr>
          <w:trHeight w:val="25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направлении учащихся на заключительный этап Всероссийской олимпиады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 декада месяц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 утверждении справки по итогам диагностического тестирования в профильных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2.03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мониторинге по переходу на ФГОС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2.03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турнира «Саровские умни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3.03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школе «Юный программис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3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лимпиадах «Физтех» по физике и математ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3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муниципальном мониторин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3.03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67" w:leader="none"/>
        </w:tabs>
        <w:jc w:val="center"/>
        <w:rPr/>
      </w:pPr>
      <w:r>
        <w:rPr>
          <w:b/>
        </w:rPr>
        <w:t>2.  Циклограмма отчетов по различным направлениям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84"/>
        <w:gridCol w:w="1980"/>
        <w:gridCol w:w="24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в МО НО о деятельности ОУ по использованию ресурсов сети Интерн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 В.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МО НО о проведении муниципального этапа Всероссийской олимпиады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 В.Г.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отчеты по запросам МО 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3. Информационно-аналитическая деятельность. Мониторинг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84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57"/>
        <w:gridCol w:w="1907"/>
        <w:gridCol w:w="25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153" w:leader="none"/>
                <w:tab w:val="right" w:pos="8306" w:leader="none"/>
                <w:tab w:val="right" w:pos="9355" w:leader="none"/>
              </w:tabs>
              <w:ind w:left="-4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ind w:left="1137" w:hanging="0"/>
              <w:rPr/>
            </w:pPr>
            <w:r>
              <w:rPr/>
              <w:t>Наименование процеду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дготовка материалов на городской образовательный портал. Взаимодействие со СМ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/>
            </w:pPr>
            <w:r>
              <w:rPr/>
              <w:t>Мухин В.Г.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МО НО о выполнении мероприятий в рамках Соглашения с министерством образования Нижегородской области по выполнению плана мероприятий по реализации Стратегии развития информационного общества РФ до 2011 год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/>
            </w:pPr>
            <w:r>
              <w:rPr/>
              <w:t>До 10.0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/>
            </w:pPr>
            <w:r>
              <w:rPr/>
              <w:t>Мухин В.Г.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реализации социальных програм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/>
            </w:pPr>
            <w:r>
              <w:rPr/>
              <w:t>До 30.0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/>
            </w:pPr>
            <w:r>
              <w:rPr/>
              <w:t>Мухин В.Г.</w:t>
            </w:r>
          </w:p>
        </w:tc>
      </w:tr>
      <w:tr>
        <w:trPr>
          <w:trHeight w:val="7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по заполнению мониторинга КПМО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/>
            </w:pPr>
            <w:r>
              <w:rPr/>
              <w:t>До 30.0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/>
            </w:pPr>
            <w:r>
              <w:rPr/>
              <w:t>Мухин В.Г.,</w:t>
            </w:r>
          </w:p>
          <w:p>
            <w:pPr>
              <w:pStyle w:val="Header"/>
              <w:ind w:left="34" w:hanging="0"/>
              <w:jc w:val="center"/>
              <w:rPr/>
            </w:pPr>
            <w:r>
              <w:rPr/>
              <w:t xml:space="preserve">Карева И.Ю. </w:t>
            </w:r>
          </w:p>
          <w:p>
            <w:pPr>
              <w:pStyle w:val="Header"/>
              <w:ind w:left="34" w:hanging="0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Циклограмма  организа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57"/>
        <w:gridCol w:w="1809"/>
        <w:gridCol w:w="254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муниципального экспертного сове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 В.Г.,</w:t>
            </w:r>
          </w:p>
          <w:p>
            <w:pPr>
              <w:pStyle w:val="Normal"/>
              <w:jc w:val="center"/>
              <w:rPr/>
            </w:pPr>
            <w:r>
              <w:rPr/>
              <w:t>Тюрина С.В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униципального совета по реализации Приоритетного национального проекта «Образование». Совещание с учителями, принимающими участие в конкурсе учителей в рамках ПНП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 В.Г.,</w:t>
            </w:r>
          </w:p>
          <w:p>
            <w:pPr>
              <w:pStyle w:val="Normal"/>
              <w:jc w:val="center"/>
              <w:rPr/>
            </w:pPr>
            <w:r>
              <w:rPr/>
              <w:t>Тюрина С.В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ы «Юный программист» В.Д. Лелюх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декада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 В.Г.,</w:t>
            </w:r>
          </w:p>
          <w:p>
            <w:pPr>
              <w:pStyle w:val="Normal"/>
              <w:jc w:val="center"/>
              <w:rPr/>
            </w:pPr>
            <w:r>
              <w:rPr/>
              <w:t>Алёшина И.В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овательного контента для сайта Департамента образования в сети Интерн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 В.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рование процесса оформления ОУ заказа учебник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 В.Г.,</w:t>
            </w:r>
          </w:p>
          <w:p>
            <w:pPr>
              <w:pStyle w:val="Normal"/>
              <w:jc w:val="center"/>
              <w:rPr/>
            </w:pPr>
            <w:r>
              <w:rPr/>
              <w:t>Пилясова Г.И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аза ОУ учебно-педагогической документ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 В.Г.,</w:t>
            </w:r>
          </w:p>
          <w:p>
            <w:pPr>
              <w:pStyle w:val="Normal"/>
              <w:jc w:val="center"/>
              <w:rPr/>
            </w:pPr>
            <w:r>
              <w:rPr/>
              <w:t>Пилясова Г.И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школьного этапа городского турнира «Саровские умники» среди школьник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 В.Г.,</w:t>
            </w:r>
          </w:p>
          <w:p>
            <w:pPr>
              <w:pStyle w:val="Normal"/>
              <w:jc w:val="center"/>
              <w:rPr/>
            </w:pPr>
            <w:r>
              <w:rPr/>
              <w:t>Алёшина И.В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26:00Z</dcterms:created>
  <dc:creator>user</dc:creator>
  <dc:description/>
  <cp:keywords/>
  <dc:language>en-US</dc:language>
  <cp:lastModifiedBy>user</cp:lastModifiedBy>
  <dcterms:modified xsi:type="dcterms:W3CDTF">2011-02-28T18:56:00Z</dcterms:modified>
  <cp:revision>3</cp:revision>
  <dc:subject/>
  <dc:title>6</dc:title>
</cp:coreProperties>
</file>