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уководителям государственных образовательных учрежд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 </w:t>
            </w:r>
            <w:r>
              <w:rPr/>
              <w:t>июн 2012 № 316-01-52-2124_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 профилактике преступл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адрес министерства образования Нижегородской области поступило письмо Главного управления Министерства внутренних дел Российской Федерации по Нижегородской области о неблагоприятной обстановке, связанной с совершением мошеннических действий в отношении пенсионеров, пожилых граждан и дет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фициальном сайте министерства образования Нижегородской области в разделе "Аналитические материалы", размещены рекомендации по профилактике указанных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вязи с этим просим Вас провести разъяснительную работу среди сотрудников образовательных учреждений и обучающихся, о способах мошенничества, и порядке действий при совершенном преступлении, а также разместить данные рекомендации на официальном сайте и на информационных стен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 проведенной работе просим проинформировать министерство образования Нижегородской области </w:t>
      </w:r>
      <w:r>
        <w:rPr>
          <w:b/>
          <w:szCs w:val="28"/>
        </w:rPr>
        <w:t>в срок до 20.07.2012</w:t>
      </w:r>
      <w:r>
        <w:rPr>
          <w:szCs w:val="28"/>
        </w:rPr>
        <w:t xml:space="preserve"> по электронной почте: </w:t>
      </w:r>
      <w:hyperlink r:id="rId2">
        <w:r>
          <w:rPr>
            <w:rStyle w:val="InternetLink"/>
            <w:szCs w:val="28"/>
            <w:lang w:val="en-US"/>
          </w:rPr>
          <w:t>gulnaz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minob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на 3 л. в 1 экз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797" w:hanging="7797"/>
        <w:jc w:val="both"/>
        <w:rPr>
          <w:b/>
          <w:b/>
          <w:szCs w:val="28"/>
        </w:rPr>
      </w:pPr>
      <w:r>
        <w:rPr>
          <w:b/>
          <w:szCs w:val="28"/>
        </w:rPr>
        <w:t>И.о.министра                                                                                  Е.Л.Родионов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ина Гульназ Гаяровна, 433-57-00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z_minob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3:00Z</dcterms:created>
  <dc:creator>Пользователь</dc:creator>
  <dc:description/>
  <cp:keywords/>
  <dc:language>en-US</dc:language>
  <cp:lastModifiedBy>Пользователь</cp:lastModifiedBy>
  <dcterms:modified xsi:type="dcterms:W3CDTF">2012-06-29T07:03:00Z</dcterms:modified>
  <cp:revision>2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