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о на заседании</w:t>
        <w:br/>
        <w:t>Управляющего совета</w:t>
        <w:br/>
        <w:t>протокол от _________ г.</w:t>
        <w:br/>
        <w:t>Согласовано на заседании</w:t>
        <w:br/>
        <w:t>педагогического совета</w:t>
        <w:br/>
        <w:t>протокол от __________ г. №__</w:t>
        <w:br/>
        <w:t>Утверждено приказом директора</w:t>
        <w:br/>
        <w:t>от ____________ г. №________</w:t>
      </w:r>
    </w:p>
    <w:p>
      <w:pPr>
        <w:pStyle w:val="Style15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РИМЕРНОЕ ПОЛОЖЕНИЕ</w:t>
        <w:br/>
        <w:t xml:space="preserve">о родительском патруле 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   1.1. Родительский патруль муниципального бюджетного образовательного учреждения «____________» (далее – МБОУ «________») является объединением родителей (законных представителей) обучающихся, членов их семей, созданным в соответствии с распоряжением Правительства Нижегородской области от 15.05.2012 №975-р,  на добровольной основе  с целью профилактики и предупреждения правонарушений, антиобщественных действий несовершеннолетних, а также активизации профилактической работы с семьями, находящимися в социально опасном положении.</w:t>
        <w:br/>
        <w:t>   1.2. Деятельность родительского патруля строится на принципах добровольности, равноправия, законности, уважения прав и свобод человека.</w:t>
        <w:br/>
        <w:t>   1.3. В своей деятельности родительский патруль руководствуется Конституцией Российской Федерации, нормативно-правовыми актами Российской Федерации и Нижегородской  области, настоящим Положением.</w:t>
        <w:br/>
        <w:t>   1.4. Родительский патруль МБОУ «___________» в своей деятельности взаимодействует с Департаментом  образования Администрации г. Саров , Комиссией по делам несовершеннолетних и защите их прав администрации г. Саров, МУ МВД России по ЗАТО г. Саров.</w:t>
        <w:br/>
        <w:t>   1.5. Деятельность родительского патруля осуществляется, в соответствии с планом профилактических мероприятий на учебный год, разработанным и утвержденным общеобразовательным учреждением совместно с  МУ МВД России по ЗАТО г. Саров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6.</w:t>
        <w:tab/>
        <w:t>Работу родительского патруля  организует и координирует заместитель директора по воспитательной работе, который: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ведёт журнал учёта выходов родительского патруля, координирует выполнение графика выходов родительского патруля;</w:t>
        <w:br/>
        <w:t>- собирает, обобщает и анализирует справки по итогам выхода родительского патруля;</w:t>
        <w:br/>
        <w:t>- обеспечивает взаимодействие родительского патруля с МУ МВД России по ЗАТО г. Саров.</w:t>
      </w:r>
    </w:p>
    <w:p>
      <w:pPr>
        <w:pStyle w:val="Style15"/>
        <w:shd w:fill="FFFFFF" w:val="clear"/>
        <w:spacing w:lineRule="auto" w:line="360" w:before="240" w:after="0"/>
        <w:rPr/>
      </w:pPr>
      <w:r>
        <w:rPr>
          <w:b/>
          <w:bCs/>
          <w:color w:val="000000"/>
        </w:rPr>
        <w:t>2. Основные задачи.</w:t>
      </w:r>
      <w:r>
        <w:rPr>
          <w:color w:val="000000"/>
        </w:rPr>
        <w:br/>
        <w:t>   2.1. Предупреждение и пресечение правонарушений и антиобщественных действий несовершеннолетних, выявление и устранение причин и условий, способствующих их совершению.</w:t>
        <w:br/>
        <w:t>   2.2. Осуществление контроля соблюдения правопорядка на территории, закрепленной за общеобразовательным учреждением,  а также при проведении массовых мероприятий с участием обучающихся на базе общеобразовательного учреждения.</w:t>
      </w:r>
    </w:p>
    <w:p>
      <w:pPr>
        <w:pStyle w:val="Style15"/>
        <w:shd w:fill="FFFFFF" w:val="clear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3. Предупреждение безнадзорности несовершеннолетних.</w:t>
      </w:r>
    </w:p>
    <w:p>
      <w:pPr>
        <w:pStyle w:val="Style15"/>
        <w:shd w:fill="FFFFFF" w:val="clear"/>
        <w:spacing w:lineRule="auto" w:line="360" w:before="24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4. Выявление учащихся, находящихся в трудной жизненной ситуации, а также не посещающих или систематически пропускающих по неуважительным причинам занятия в учреждениях. 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</w:rPr>
        <w:t>3. Основные функции.</w:t>
      </w:r>
      <w:r>
        <w:rPr>
          <w:color w:val="000000"/>
        </w:rPr>
        <w:br/>
        <w:t>  3.1. Формирование законопослушного поведения несовершеннолетних.</w:t>
        <w:br/>
        <w:t>   3.2. Своевременное выявление семей, в которых родители ненадлежащим образом занимаются воспитанием и содержанием своих несовершеннолетних детей.</w:t>
        <w:br/>
        <w:t>   3.3. Оказание помощи несовершеннолетним и семьям, находящимся в социально опасном положен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 Порядок формирования и организации работы родительского патруля.</w:t>
      </w:r>
      <w:r>
        <w:rPr>
          <w:color w:val="000000"/>
        </w:rPr>
        <w:br/>
        <w:t>   4.1. В состав родительского патруля входят представители из числа:</w:t>
        <w:br/>
        <w:t>- родителей (лиц, их заменяющих), которые по своим моральным, деловым качествам и состоянию здоровья способны выполнять принятые на себя обязанности;</w:t>
        <w:br/>
        <w:t>- руководства МБОУ «____________»;</w:t>
        <w:br/>
        <w:t>- специалистов Департамента образования Администрации г. Саров;</w:t>
        <w:br/>
        <w:t xml:space="preserve">- сотрудников </w:t>
      </w:r>
      <w:r>
        <w:rPr/>
        <w:t>МУ МВД России по ЗАТО г. Саров;</w:t>
      </w:r>
    </w:p>
    <w:p>
      <w:pPr>
        <w:pStyle w:val="Normal"/>
        <w:spacing w:lineRule="auto" w:line="360"/>
        <w:jc w:val="both"/>
        <w:rPr/>
      </w:pPr>
      <w:r>
        <w:rPr/>
        <w:t>- представителей общественных организаций.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4.2. Не могут быть зачислены в члены родительского патруля лица, состоящие на учете по поводу психических заболеваний, алкоголизма и наркомании, а также имеющие непогашенную судимость.</w:t>
        <w:br/>
        <w:t>   4.3. Члены родительского патруля осуществляют патрулирование только с сотрудниками МУ МВД России по ЗАТО г. Саров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 xml:space="preserve">4.4. Маршрут и график патрулирования родительского патруля утверждается   директором </w:t>
      </w:r>
      <w:r>
        <w:rPr>
          <w:color w:val="000000"/>
        </w:rPr>
        <w:t>общеобразовательного учреждения совместно с  начальником  МУ МВД России по ЗАТО г. Саров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5. Патрулирование осуществляется в вечернее время, с 20.00 до 22.00 часов (указать конкретные дни)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родительского патруля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  </w:t>
      </w:r>
      <w:r>
        <w:rPr>
          <w:color w:val="000000"/>
        </w:rPr>
        <w:t>5.2. Проводить профилактические  беседы с несовершеннолетними, допускающими употребление спиртных напитков, наркотических средств и в борьбе с курением несовершеннолетних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 Выявлять несовершеннолетних, склонных к правонарушениям и бродяжничеству.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. Выявлять родителей (законных представителей), оказывающих своим поведением отрицательное влияние на несовершеннолетних и вносить соответствующие предложения  в уполномоченные органы о принятии в отношении их мер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. Обязанности членов родительского патруля</w:t>
      </w:r>
      <w:r>
        <w:rPr>
          <w:color w:val="000000"/>
        </w:rPr>
        <w:br/>
        <w:t>   6.1. Активно участвовать в предупреждении и пресечении правонарушений и антиобщественных действий несовершеннолетних, выявлении и устранение причин, условий способствующих этому при охране общественного порядка.</w:t>
        <w:br/>
        <w:t xml:space="preserve">   6.2. Быть тактичным, вежливым, внимательным в общении с гражданами.  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3. Сообщать в дежурную часть МУ МВД России по ЗАТО г. Саров ставшие известными факты, сведения о подготавливаемых и совершаемых преступлениях, правонарушениях несовершеннолетних.</w:t>
        <w:br/>
        <w:t>   6.4. Посещать общественные места, находящиеся на закрепленной за общеобразовательным учреждением территории  с целью профилактики правонарушений, антиобщественных действий несовершеннолетних и для пресечения возникших там правонарушений.</w:t>
        <w:br/>
        <w:t xml:space="preserve">         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7. Документация родительского патруля.</w:t>
      </w:r>
      <w:r>
        <w:rPr>
          <w:color w:val="000000"/>
        </w:rPr>
        <w:br/>
        <w:t>   7.1. По итогам выхода на патрулирование в журнал учета рейдов  вносится  информацию дате, времени и маршруте родительского патруля,  о лицах, проводивших патрулирование, выявленных нарушениях.</w:t>
        <w:br/>
        <w:t>   7.2. Итоги выходов родительского патруля периодически выносятся на рассмотрение  Совета_______________ МБОУ ___________. При необходимости информация направляется в МУ МВД России по ЗАТО г. Саров, КДНиЗП, Департамент образования Администрации г. Саров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5:00Z</dcterms:created>
  <dc:creator>BoSS</dc:creator>
  <dc:description/>
  <cp:keywords/>
  <dc:language>en-US</dc:language>
  <cp:lastModifiedBy>Sergey</cp:lastModifiedBy>
  <dcterms:modified xsi:type="dcterms:W3CDTF">2012-07-06T07:05:00Z</dcterms:modified>
  <cp:revision>5</cp:revision>
  <dc:subject/>
  <dc:title/>
</cp:coreProperties>
</file>