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0"/>
        <w:gridCol w:w="3240"/>
        <w:gridCol w:w="910"/>
        <w:gridCol w:w="89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-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должность ответственного в ОУ за противопожарную безопасность, телефо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кабинет № 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а Т.И., зам. директора по АХЧ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-56-8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Молодё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, 4А, 4Б, 4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Молодё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, 7Б, 8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а Т.И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6-8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, 3А, 3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а Т.И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6-8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, 5Б, 5В, 6А, 6Б, 6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а Т.И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6-8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, 4Б, 4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а Т.И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6-8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, 9Б, 10А, 11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а Т.И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6-8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имназ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ортивн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,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ортивн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,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ортивн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,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ортивн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,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4 этаж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ортивн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,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ортивн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,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4 этаж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ортивн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,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ортивн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,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№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4 этаж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ортивн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№107, 1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а О.С. 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Лицей №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.-18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В.А., преподаватель-организатор ОБЖ, 360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.-19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В.А., преподаватель-организатор ОБЖ, 360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 201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.-14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, 1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, 2Б,2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В.А., преподаватель-организатор ОБЖ, 360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,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.-18.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В.А., преподаватель-организатор ОБЖ, 360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.-20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В.А., преподаватель-организатор ОБЖ, 360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.-14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, 3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, 4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В.А., преподаватель-организатор ОБЖ, 360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.-21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В.А., преподаватель-организатор ОБЖ, 3600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реация, правое крыло, 1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нина Е.А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нина Е.А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нина Е.А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2.20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ДОД ДЮЦ «Молодёжный центр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Шашанова И. Н. </w:t>
            </w:r>
            <w:r>
              <w:rPr>
                <w:rFonts w:cs="Arial" w:ascii="Arial" w:hAnsi="Arial"/>
                <w:sz w:val="20"/>
                <w:szCs w:val="20"/>
              </w:rPr>
              <w:t>зам. директора по общим вопросам, 690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2.20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реация, левое крыло, 1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нина Е.А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2.20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ДОД ДЮЦ «Молодёжный центр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Шашанова И. Н. </w:t>
            </w:r>
            <w:r>
              <w:rPr>
                <w:rFonts w:cs="Arial" w:ascii="Arial" w:hAnsi="Arial"/>
                <w:sz w:val="20"/>
                <w:szCs w:val="20"/>
              </w:rPr>
              <w:t>зам. директора по общим вопросам, 690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реация, правое крыло, 1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нина Е.А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2.20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нина Е.А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ДОД ДЮЦ «Молодёжный центр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Шашанова И. Н. </w:t>
            </w:r>
            <w:r>
              <w:rPr>
                <w:rFonts w:cs="Arial" w:ascii="Arial" w:hAnsi="Arial"/>
                <w:sz w:val="20"/>
                <w:szCs w:val="20"/>
              </w:rPr>
              <w:t>зам. директора по общим вопросам, 690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2.20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К  «Дворец молодежи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арпова Л. Л., зам. директора, 5899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2.20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«Сентябр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очкина В. Н. 447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к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нина Е.А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, бассейн, 2 этаж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, 3Б, 2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кина Е.А. з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, бассейн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, 1А, 1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кина Е.А. з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 молодёжи, ул. Зернова д.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кин М.И., главный инжене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5-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,4Б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, 5Б, 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кина Е.А. з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, 7Б, 8А, 8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кина Е.А. з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, 9Б, 10,11А,11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кина Е.А. з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 молодёжи, ул. Зернова д.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. 8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кин М.И., главный инжене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5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КОШ-инт. № 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магилова Н.И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1, 5497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шова Е.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В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.т.7-51-6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пина Т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В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.т.7-51-6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шова Е.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В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.т.7-51-6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шова Е.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В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.т.7-51-6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пина Т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В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.т.7-51-6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ДОЛ «Березк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 Л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аматический театр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Молоде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Молоде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 Ф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И.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юшкин А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Молоде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Молоде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Молоде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Молоде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нская Л.К., т.54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.Г., т.644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остина О.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 школы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ухина Н.В.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 школы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ухина Н.В.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 школы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ухина Н.В.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 школы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ухина Н.В.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 школы, 2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ухина Н.В.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9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2, 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3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рьянова Г.Р, зам. директора по АХЧ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-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2,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3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рьянова Г.Р, зам. директора по АХЧ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-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2г. 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3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рьянова Г.Р, зам. директора по АХЧ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-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2г 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3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рьянова Г.Р, зам. директора по АХЧ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-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12г 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3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рьянова Г.Р, зам. директора по АХЧ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-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12г 17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3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елев А.Г.- преподаватель ОБЖ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-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2г 17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3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елев А.Г.- преподаватель ОБЖ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-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г 17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3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елев А.Г.- преподаватель ОБЖ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-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г 17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3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елев А.Г.- преподаватель ОБЖ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-0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,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4, акт.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тилина Г.Ю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6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4, акт.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тилина Г.Ю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6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4, акт.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 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.В., учитель ОБЖ, 502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 молодё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, 1Б, 4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Лицей № 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4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Б, 8А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ова В.А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4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Б, 10АБ, 11А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ова В.А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, 4 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Б, 6А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ова В.А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дворе лице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дворе лице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Б, 2АБ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Б, 4А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ова В.А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, 1 этаж: актовый зал, северный вестибю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 Старостина, 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– 2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, 1 этаж: актовый зал, северный вестибю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 Старостина, 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, 2 этаж: спортивн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 Старостина, 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2.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, 2 этаж: спортивн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 Старостина, 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, 2 этаж: спортивн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 Старостина, 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 2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– 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, 2 этаж: спортивн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 Старостина, 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школы, пристрой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тунина Н.А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4-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школы, пристрой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Б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тунина Н.А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4-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«Веранда», ул. Павлика Морозова, д.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школы, пристрой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ова Елена Михайловна, зав. каф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тунина Н.А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4-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школы, пристрой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тунина Н.А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4-2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 шко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шина Н.В., зам. директора по В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99,756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 шко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шина Н.В., зам. директора по В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99,756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 шко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шина Н.В., зам. директора по ВР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8199,756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Инт. №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2,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Молоде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2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Молоде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12, 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 шко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 зам. директора по АХЧ А.Н.Еремин 5-42-7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,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 шко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 зам. директора по АХЧ А.Н.Еремин 5-42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1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 шко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 зам. директора по АХЧ А.Н.Еремин 5-42-7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ДД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12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е 2-го этажа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я «Солнышк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Т.Г.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7-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1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е 2-го этажа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и 1-4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Т.Г.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7-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3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е 2-го этажа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печные де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Т.Г.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7-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е 2-го этажа, актов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Т.Г.., зам. директора по АХ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7-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5:00Z</dcterms:created>
  <dc:creator>Elena V. Turovskaya</dc:creator>
  <dc:description/>
  <dc:language>en-US</dc:language>
  <cp:lastModifiedBy>Васькин</cp:lastModifiedBy>
  <dcterms:modified xsi:type="dcterms:W3CDTF">2012-12-12T08:15:00Z</dcterms:modified>
  <cp:revision>2</cp:revision>
  <dc:subject/>
  <dc:title/>
</cp:coreProperties>
</file>