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участников заключительного этапа олимпиады «Наследники Левши» по физ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ого государствен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3640"/>
        <w:gridCol w:w="2556"/>
      </w:tblGrid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БОУ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й Ирина Леонидовн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цкая Лариса Александровн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ка Наталия Алексеевн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н Сергей Александрови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Юлия Эрнестовн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нтон Олегови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якова Анастасия Александровн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7:00Z</dcterms:created>
  <dc:creator>i.aleshina</dc:creator>
  <dc:description/>
  <cp:keywords/>
  <dc:language>en-US</dc:language>
  <cp:lastModifiedBy>i.aleshina</cp:lastModifiedBy>
  <dcterms:modified xsi:type="dcterms:W3CDTF">2013-02-12T07:38:00Z</dcterms:modified>
  <cp:revision>1</cp:revision>
  <dc:subject/>
  <dc:title/>
</cp:coreProperties>
</file>