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541020</wp:posOffset>
                  </wp:positionV>
                  <wp:extent cx="1485900" cy="200469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6028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оргкомитет программы «Школьник Росатома: собери портфель пят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нять в число участников данной программы моего сына (мою дочь, моего подопечного) ______________________________________,  учащего(ую)ся МБОУ _________________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___ декабря 2015 года</w:t>
        <w:tab/>
        <w:tab/>
        <w:tab/>
        <w:tab/>
        <w:tab/>
        <w:tab/>
        <w:t>Подпись _____________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лучае если кто-то из родителей работает во ВНИИЭФ, просим заполнить таблицу: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 родителей – работников РФЯЦ-ВНИИЭ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84"/>
        <w:gridCol w:w="2684"/>
        <w:gridCol w:w="3027"/>
      </w:tblGrid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ма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па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дедушка</w:t>
            </w:r>
            <w:r>
              <w:rPr>
                <w:sz w:val="36"/>
                <w:szCs w:val="36"/>
                <w:vertAlign w:val="subscript"/>
                <w:lang w:val="en-US"/>
              </w:rPr>
              <w:t>/</w:t>
            </w:r>
            <w:r>
              <w:rPr>
                <w:sz w:val="36"/>
                <w:szCs w:val="36"/>
                <w:vertAlign w:val="subscript"/>
              </w:rPr>
              <w:t>бабушка</w:t>
            </w:r>
          </w:p>
        </w:tc>
      </w:tr>
      <w:tr>
        <w:trPr>
          <w:trHeight w:val="4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ФИ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  <w:tr>
        <w:trPr>
          <w:trHeight w:val="4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место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  <w:tr>
        <w:trPr>
          <w:trHeight w:val="4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рабочий телеф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43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4:00Z</dcterms:created>
  <dc:creator>Покровская А.С.</dc:creator>
  <dc:description/>
  <dc:language>en-US</dc:language>
  <cp:lastModifiedBy>Васькин</cp:lastModifiedBy>
  <dcterms:modified xsi:type="dcterms:W3CDTF">2016-01-13T06:04:00Z</dcterms:modified>
  <cp:revision>2</cp:revision>
  <dc:subject/>
  <dc:title/>
</cp:coreProperties>
</file>