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Положение о втором городском конкурсе театрализованной профориентации «Театральный марафон профессий» («ТеМП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1. Общие поло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детей с разнообразными профессиями, их популяризация и формирование положительного образа для последующей профориентации подрастающего покол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полнение видеоколлекции театральных миниатюр на тему профориентации в исполнении воспитанников детских садов, учащихся начальных классов и их роди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ценностное отношение к труду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мулировать интерес детей к знакомству с особенностями различных профессий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творческие способности (артистизм, музыкальность, развитие речи, декламация, создание элементов костюма и реквизита) воспитанников детских садов и учащихся начальных класс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тивировать дошкольников и учащихся начальных классов к занятиям в театральных студиях (кружках, объединениях) учреждений дополнительного образова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влекать родителей в образовательный процесс создания театральных миниатюр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видеоролики длительностью до 7 минут для последующего использования в образовательной работе по профориентации с детьми дошкольного и младшего школьного возра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2. Участник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Участники конкурс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оспитанники детских садов муниципальных дошкольных образовательных организаций и их родители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ащиеся 1-4 классов образовательных организаций и их родит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Пол детей-участников значения не име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. К участию  приглашают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ман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стоящи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з 4-х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елове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2 ребенка, 2 родител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3. Форма организации мероприят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первом этапе «Театрального марафона профессий» участники конкурса создают театрализованные миниатюры длительностью не  более 7 минут, готовят видеоролик постанов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втором этапе показывают театрализованные миниатюры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ной комиссии, детскому и родительскому жюр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4. Сроки проведения мероприятия: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17"/>
        <w:spacing w:lineRule="auto" w:line="360"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4.1. </w:t>
      </w:r>
      <w:r>
        <w:rPr>
          <w:b/>
          <w:bCs/>
          <w:color w:val="000000"/>
          <w:sz w:val="28"/>
          <w:szCs w:val="28"/>
        </w:rPr>
        <w:t>до 10.12.2017</w:t>
      </w:r>
      <w:r>
        <w:rPr>
          <w:bCs/>
          <w:color w:val="000000"/>
          <w:sz w:val="28"/>
          <w:szCs w:val="28"/>
        </w:rPr>
        <w:t xml:space="preserve"> – подача заявок</w:t>
      </w:r>
      <w:r>
        <w:rPr>
          <w:color w:val="000000"/>
          <w:sz w:val="28"/>
          <w:szCs w:val="28"/>
        </w:rPr>
        <w:t xml:space="preserve"> об участии в конкурсе на электронную почту </w:t>
      </w:r>
      <w:hyperlink r:id="rId2">
        <w:r>
          <w:rPr>
            <w:rStyle w:val="InternetLink"/>
            <w:sz w:val="28"/>
            <w:szCs w:val="28"/>
            <w:lang w:val="en-US"/>
          </w:rPr>
          <w:t>mls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dd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ar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. 10.12.2017 - 15.01.2018 – отборочный этап, сдача видеороликов и бланков согласия на обработку персональных данных.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15.01.2018 - 19.01.2018 – подведение итогов, отбор финалистов. 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4. 19.01.2018 – размещение итогов отборочного этапа</w:t>
      </w:r>
      <w:r>
        <w:rPr>
          <w:color w:val="000000"/>
          <w:sz w:val="28"/>
          <w:szCs w:val="28"/>
        </w:rPr>
        <w:t xml:space="preserve"> на сайте МБУ ДО ДДТ (</w:t>
      </w:r>
      <w:hyperlink r:id="rId3">
        <w:r>
          <w:rPr>
            <w:rStyle w:val="InternetLink"/>
            <w:sz w:val="28"/>
            <w:szCs w:val="28"/>
          </w:rPr>
          <w:t>http://www.ddt-sarov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20.01.2018 - 31.01.2018 – подготовка к финалу.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6. </w:t>
      </w:r>
      <w:r>
        <w:rPr>
          <w:b/>
          <w:bCs/>
          <w:color w:val="000000"/>
          <w:sz w:val="28"/>
          <w:szCs w:val="28"/>
        </w:rPr>
        <w:t>01.02.2018 - 02.02.2018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ал конкур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5. Идея конкурс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ческий конкурс театрализованной профориентации дошкольников и младших школьников «ТеМП» – это творческий метод</w:t>
      </w:r>
      <w:r>
        <w:rPr/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воспит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нностного отношения к труду, знакомства детей с разнообразными профессиями, их популяризация и формирование положительного образа для последующей профориентации подрастающего поколе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 «ТеМП» – это новый подход к проведению образовательного процесса профориентации в детских садах и начальных классах школы, вовлечение в совместную деятельность детей, их родителей, педагогического коллектива учрежд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курс «ТеМП» поможет не только каждой образовательной организации сделать свой видеоматериал для последующих занятий по профориентации, но и сформирует полноценную общедоступную базу качественных видеоматериалов и текстов сценариев для системы образования Саров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6. Авторство.</w:t>
      </w:r>
    </w:p>
    <w:p>
      <w:pPr>
        <w:pStyle w:val="Style17"/>
        <w:numPr>
          <w:ilvl w:val="1"/>
          <w:numId w:val="2"/>
        </w:numPr>
        <w:spacing w:lineRule="auto" w:line="360"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Все результаты интеллектуальной и творческой деятельности (идея театральной миниатюры, проектная и техническая документация по созданию текста, реквизита), представленные публично участниками команд на всех этапах конкурса, признаются общеизвестными фактами и допустимы к использованию неограниченным кругом лиц на основании открытой лицензии в соответствии со статьей 1286.1 Гражданского Кодекса РФ.</w:t>
      </w:r>
    </w:p>
    <w:p>
      <w:pPr>
        <w:pStyle w:val="Style17"/>
        <w:numPr>
          <w:ilvl w:val="1"/>
          <w:numId w:val="2"/>
        </w:numPr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ение заявки на участие в конкурсе является согласием участников команд на безвозмездное предоставление прав на использование и распространение результатов своей интеллектуальной деятельности (совершенной в рамках участия в данном конкурсе) всем лицам, без ограничений во времени и на территории всего мира.</w:t>
      </w:r>
    </w:p>
    <w:p>
      <w:pPr>
        <w:pStyle w:val="Style17"/>
        <w:numPr>
          <w:ilvl w:val="1"/>
          <w:numId w:val="2"/>
        </w:numPr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ы конкурса имеют право использовать результаты интеллектуальной деятельности и персональные данные участников конкурса для достижения целей конкурса и проведения необходимых рекламных кампаний, в том числе в средствах массовой информации и в информационно-телекоммуникационной сети Интернет.</w:t>
      </w:r>
    </w:p>
    <w:p>
      <w:pPr>
        <w:pStyle w:val="Style17"/>
        <w:numPr>
          <w:ilvl w:val="1"/>
          <w:numId w:val="2"/>
        </w:numPr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онная и техническая поддержка, необходимые для выступления участников финала конкурса предоставляются организаторами в полном объеме по предварительному согласованию сро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7. Условия и порядок участия в мероприят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борочный  эта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1.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 10 декабря 201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да от детского сада или школы направляется заявка о готовности принять участие в конкурс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 каждой образовательной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огут участвовать несколько коман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 одной коман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имаетс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дна заяв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2. Каждая команда самостоятельно выбирает профессию творческой сферы (актер, писатель, художник, музыкант, журналист, драматург, режиссер, скульптор, архитектор, артист балета, цирковой артист и т.д.), которая ляжет в основу театрализованной постановки, и жанр театра (кукольный, драматический, музыкальный и т.д.)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1.3. Выступление записывается (без сокращений, общая длительность не более 7 минут) в видео формате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и проводится следующий монтаж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д первым кадром спектакля добавляется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екстовая информ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название команды, название ОО, название професси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ле завершения спектакля (последнего кадра) появляются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ит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именами и фамилиями членов команды с указанием их ролей/вклада в общее дело (например, Мария Петрова – главный герой, Иван Иванович Смирнов – автор текста, режиссер-постановщик, музыкальное сопровождение и т.д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1.4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 15 января 201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да готовый видеоматериал и текст сценария в электронном виде передается во Дворец детского (юношеского) творч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2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бор финалистов конкур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2.1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 15 по 19 январ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01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да члены конкурсной комиссии знакомятся с видеороликами, оценивают работу и рекомендую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команд воспитанников детских садов и 15 команд учащихся школ для участия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инальном этапе. Организаторы оставляют за собой право изменить количество лучших команд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ерии оценки театральных постановок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крытие особенностей профессии (цель, содержание, орудие труда, результат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ответствие содержания  возрасту детей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ерское мастерство команды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действие членов команды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релищность постановк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ческие находки коман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каждому критерию выставляется бал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балл - низкий уровень; 2 балла - средний уровень; 3 балла - высокий урове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9 января 2018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ормируется итоговый список, который в этот же день публикуется на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dd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aro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идеоколлекция и электронная версия сборника сценариев формируется из лучших материалов отборочного этап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3.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инал конкур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3.1. Финал конкурса – цикл выступлений команд-финалистов. Проводится в течение двух дней – 1 и 2 февраля 2017 года. 1 февраля выступают команды-финалисты, в составе которых воспитанники детских садов. 2 февраля выступают команды, в составе которых учащиеся начальных классов школ. Члены конкурсной комиссии оценивают выступления по критериям, указанным для отборочного этапа. Детское и родительское жюри, сформированное из воспитанников и родителей детских садов (1 февраля),  учащихся и их родител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2 февраля) выбирает  по одной лучшей постановке для вручения призов зрительских симпат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8.  Награжд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3 февраля 2018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 Дворце детского (юношеского) творчества города Сарова проводится торжественная церемония награж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2.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ый участник (дети и родители) команды, прошедшей в финал конкурса, получает диплом финалиста конкурса и памятный приз. Также дипломами отмечаются педагоги, подготовившие коман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3. По итогам финала определяются обладатели первого, второго, третьего мес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детских садов и среди учащихся 1-4-х классов (отдельно). По выбору конкурсной комиссии могут быть вручены специальные призы лучшему актеру, авторам видеоролика и т.д.</w:t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явка на участие в конкурсе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7"/>
        <w:gridCol w:w="3043"/>
      </w:tblGrid>
      <w:tr>
        <w:trPr>
          <w:trHeight w:val="315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е название образовательной организ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команды (класс – для учащихся школ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участниках команды: Ф.И.О., дата рожд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я (место работы) родителе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я, представленная в театрализованной форм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</w:t>
        <w:tab/>
        <w:tab/>
        <w:t xml:space="preserve"> _______________________/____________/</w:t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Подпись</w:t>
        <w:tab/>
        <w:tab/>
        <w:tab/>
        <w:t>расшифров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М.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ке прилагается согласие родителей на обработку персональных данных каждого ребенка.</w:t>
      </w:r>
    </w:p>
    <w:sectPr>
      <w:footerReference w:type="default" r:id="rId5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6276975" cy="190500"/>
              <wp:effectExtent l="0" t="0" r="0" b="0"/>
              <wp:wrapNone/>
              <wp:docPr id="1" name="Группа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190440"/>
                        <a:chOff x="0" y="0"/>
                        <a:chExt cx="6276960" cy="190440"/>
                      </a:xfrm>
                    </wpg:grpSpPr>
                    <wps:wsp>
                      <wps:cNvSpPr txBox="1"/>
                      <wps:spPr>
                        <a:xfrm>
                          <a:off x="587196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80000" y="-10071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80000" y="-10071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3" style="position:absolute;margin-left:0.75pt;margin-top:806.4pt;width:494.25pt;height:15pt" coordorigin="15,16128" coordsize="9885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2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6128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686;top:268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686;top:268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sa@ddt-sarov.ru" TargetMode="External"/><Relationship Id="rId3" Type="http://schemas.openxmlformats.org/officeDocument/2006/relationships/hyperlink" Target="http://www.ddt-sarov.ru/" TargetMode="External"/><Relationship Id="rId4" Type="http://schemas.openxmlformats.org/officeDocument/2006/relationships/hyperlink" Target="http://www.ddt-sar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5:28:00Z</dcterms:created>
  <dc:creator>Таня Веселова</dc:creator>
  <dc:description/>
  <cp:keywords/>
  <dc:language>en-US</dc:language>
  <cp:lastModifiedBy>Светлана</cp:lastModifiedBy>
  <cp:lastPrinted>2016-09-23T13:24:00Z</cp:lastPrinted>
  <dcterms:modified xsi:type="dcterms:W3CDTF">2017-12-01T07:22:00Z</dcterms:modified>
  <cp:revision>5</cp:revision>
  <dc:subject/>
  <dc:title/>
</cp:coreProperties>
</file>