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телефонной «горячей линии» по вопросам ЕГЭ и ГИА в 9-х клас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43"/>
        <w:gridCol w:w="2326"/>
        <w:gridCol w:w="232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«горячей лин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школьного и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43354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– 25.07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 (с 15.00 до 18.00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онтролю и надзору в сфере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42894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– 25.07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 (с 15.00 до 18.00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реднего и высшего профессион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4343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 – 09.08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 (с 15.00 до 18.0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ПО 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43"/>
        <w:gridCol w:w="2326"/>
        <w:gridCol w:w="232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«горячей лин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106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обработки информации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46889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– 27.05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.30 до 17.00), кроме субботы и воскресенья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46889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 – 25.07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8.00 до 19.00), кроме воскресенья </w:t>
            </w:r>
          </w:p>
        </w:tc>
      </w:tr>
      <w:tr>
        <w:trPr>
          <w:trHeight w:val="30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)46889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 – 15.08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.30 до 17.00), кроме субботы и воскресень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. С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43"/>
        <w:gridCol w:w="2326"/>
        <w:gridCol w:w="232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сульта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«горячей лин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10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Марина 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 – 15.08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 (с 14.00 до 16.00)</w:t>
            </w:r>
          </w:p>
        </w:tc>
      </w:tr>
      <w:tr>
        <w:trPr>
          <w:trHeight w:val="3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 – 15.08.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 (с 15.00 до 18.0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i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иск: Интерактив/Форумы/Главный форум/Горячая ли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6:00Z</dcterms:created>
  <dc:creator>user</dc:creator>
  <dc:description/>
  <dc:language>en-US</dc:language>
  <cp:lastModifiedBy>user</cp:lastModifiedBy>
  <dcterms:modified xsi:type="dcterms:W3CDTF">2011-04-21T10:20:00Z</dcterms:modified>
  <cp:revision>4</cp:revision>
  <dc:subject/>
  <dc:title>График работы телефонной «горячей линии» по вопросам ЕГЭ</dc:title>
</cp:coreProperties>
</file>