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03.2013</w:t>
        <w:tab/>
        <w:tab/>
        <w:tab/>
        <w:tab/>
        <w:tab/>
        <w:tab/>
        <w:tab/>
        <w:tab/>
        <w:tab/>
        <w:tab/>
        <w:tab/>
        <w:t>№ 16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 и состава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порядка деятельности должностных лиц органов и учреждений системы профилактики безнадзорности и правонарушений несовершеннолетних г.Сарова, осуществляющих необходимость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в соответствии со статьей 77 Семейного кодекса Российской Федерации, в соответствии в соответствии с Федеральным законом от 24.06.1999 № 120-ФЗ (ред. от 30.12.2012) «Об основах системы профилактики безнадзорности и правонарушений несовершеннолетних», Законом Нижегородской области от 07.09.2007 № 125-З (ред. от 11.12.2012)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постановлением Правительства Нижегородской области от 03.09.2010 № 574 (ред. от 24.08.2011) «Об утверждении Положения о порядке отобрания ребенка у родителей (законных представителей) при непосредственной угрозе его жизни или здоровью», руководствуясь ст. 36 Устава города Сар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и состава комиссии по определению необходимости временного помещения ребенка в специализированное учреждение, осуществляющее социальную реабилитацию, учреждение здравоохранения. (Приложение 1 к настоящему постановле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. (Приложение 2 к настоящему постановле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ановление администрации от 09.02.2011 № 555 «Об утверждении Положения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 и состава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т 15.02.2012 № 543 «О внесении изменений в постановление администрации г.Сарова от 09.02.2011 № 555 «Об утверждении Положения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 и состава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от 01.10.2012 № 3844 «О внесении изменений в постановление администрации города Сарова от 09.02.2011 года № 555 «Об утверждении положения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 и состава комиссии по определению необходимости временного помещения ребенка в специализированное учреждение, осуществляющее социальную реабилитацию, учреждение здравоохран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Департаменту организационных вопросов и контроля (В.Б.Крючков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по социальным вопросам и здравоохранению А.Г.Александ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Д.Ди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ыл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 – 1 эк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ЮУ – 1 эк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ДНиЗП – 1 эк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ГУЗ КБ № 50 РУ ФМБА России – 1 эк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КУ УСЗН г.Сарова – 1 эк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БУ ЦСПСиД г.Сарова – 1 эк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И.Л.Кочанков</w:t>
      </w:r>
    </w:p>
    <w:p>
      <w:pPr>
        <w:pStyle w:val="Normal"/>
        <w:spacing w:lineRule="auto" w:line="360"/>
        <w:rPr/>
      </w:pPr>
      <w:r>
        <w:rPr/>
        <w:t>________________А.Г.Александрова</w:t>
      </w:r>
    </w:p>
    <w:p>
      <w:pPr>
        <w:pStyle w:val="Normal"/>
        <w:spacing w:lineRule="auto" w:line="360"/>
        <w:rPr/>
      </w:pPr>
      <w:r>
        <w:rPr/>
        <w:t>________________В.Б.Крючков</w:t>
      </w:r>
    </w:p>
    <w:p>
      <w:pPr>
        <w:pStyle w:val="Normal"/>
        <w:spacing w:lineRule="auto" w:line="360"/>
        <w:rPr/>
      </w:pPr>
      <w:r>
        <w:rPr/>
        <w:t xml:space="preserve">________________Ю.Г.Аноши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 г.С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_№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ложение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 (далее – Положение), разработано в соответствии с постановлением Правительства Нижегородской области  от 03.09.2010 № 574 «Об утверждении положения о порядке отобрания у родителей (законных представителей) при  непосредственной угрозе его жизни и здоровью» и определяет состав и порядок организации деятельности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 (далее – Комиссия).</w:t>
      </w:r>
    </w:p>
    <w:p>
      <w:pPr>
        <w:pStyle w:val="Normal"/>
        <w:ind w:firstLine="708"/>
        <w:jc w:val="both"/>
        <w:rPr/>
      </w:pPr>
      <w:r>
        <w:rPr/>
        <w:t>1.2. Комиссия создается для оказания незамедлительной помощи ребенку, находящемуся в обстановке, создающей угрозу его жизни или здоровью. Положение о Комиссии утверждается постановлением администрации г.Сарова.</w:t>
      </w:r>
    </w:p>
    <w:p>
      <w:pPr>
        <w:pStyle w:val="Normal"/>
        <w:jc w:val="both"/>
        <w:rPr/>
      </w:pPr>
      <w:r>
        <w:rPr/>
        <w:tab/>
        <w:t>1.3. В своей деятельности Комиссия руководствуется Конституцией Российской Федерации, Семейным кодексом Российской Федерации, Федеральным законом от 24.06.1999 № 120-ФЗ «Об основах системы профилактики безнадзорности и правонарушений несовершеннолетних», Законом Нижегородской области от 29.12.2004</w:t>
        <w:br/>
        <w:t>№ 161-З «Об организации деятельности по охране прав детей, нуждающихся в государственной защите, в Нижегородской области», Законом Нижегородской области от 07.09.2007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постановлением Правительства Нижегородской области от 03.09.2010 № 574 «Об утверждении положения о порядке отобрания ребенка у родителей (законных представителей) при непосредственной угрозе его жизни или здоровью»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дачи Комисс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1. Основной задачей Комиссии является оказание незамедлительной помощи ребенку, находящемуся в обстановке, создающей угрозу его жизни или здоровь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работы Комиссии</w:t>
      </w:r>
    </w:p>
    <w:p>
      <w:pPr>
        <w:pStyle w:val="Normal"/>
        <w:ind w:firstLine="708"/>
        <w:jc w:val="both"/>
        <w:rPr/>
      </w:pPr>
      <w:r>
        <w:rPr/>
        <w:t>3.1. Состав  Комиссии утверждается постановлением администрации г.Сарова и состоит из председателя, заместителя председателя, секретаря и членов Комиссии.</w:t>
      </w:r>
    </w:p>
    <w:p>
      <w:pPr>
        <w:pStyle w:val="Normal"/>
        <w:ind w:firstLine="708"/>
        <w:jc w:val="both"/>
        <w:rPr/>
      </w:pPr>
      <w:r>
        <w:rPr/>
        <w:t>3.2. В состав Комиссии входят:</w:t>
      </w:r>
    </w:p>
    <w:p>
      <w:pPr>
        <w:pStyle w:val="Normal"/>
        <w:ind w:firstLine="708"/>
        <w:jc w:val="both"/>
        <w:rPr/>
      </w:pPr>
      <w:r>
        <w:rPr/>
        <w:t>- заместитель главы администрации по социальным вопросам и здравоохранению, - председатель Комиссии;</w:t>
      </w:r>
    </w:p>
    <w:p>
      <w:pPr>
        <w:pStyle w:val="Normal"/>
        <w:ind w:firstLine="708"/>
        <w:jc w:val="both"/>
        <w:rPr/>
      </w:pPr>
      <w:r>
        <w:rPr/>
        <w:t>- специалист сектора по охране прав детей Департамента образования Администрации г.Сарова, - 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- специалист Комисси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/>
        <w:t>- представитель ФГУЗ КБ № 50 РУ ФМБА России (по согласованию);</w:t>
      </w:r>
    </w:p>
    <w:p>
      <w:pPr>
        <w:pStyle w:val="Normal"/>
        <w:ind w:firstLine="708"/>
        <w:jc w:val="both"/>
        <w:rPr/>
      </w:pPr>
      <w:r>
        <w:rPr/>
        <w:t>- представитель ГКУ «Управление социальной защиты населения г.Сарова» (по согласованию);</w:t>
      </w:r>
    </w:p>
    <w:p>
      <w:pPr>
        <w:pStyle w:val="Normal"/>
        <w:ind w:firstLine="708"/>
        <w:jc w:val="both"/>
        <w:rPr/>
      </w:pPr>
      <w:r>
        <w:rPr/>
        <w:t>- представитель ГБУ «Центр социальной помощи семье и детям г.Сарова» (по согласованию);</w:t>
      </w:r>
    </w:p>
    <w:p>
      <w:pPr>
        <w:pStyle w:val="Normal"/>
        <w:ind w:firstLine="708"/>
        <w:jc w:val="both"/>
        <w:rPr/>
      </w:pPr>
      <w:r>
        <w:rPr/>
        <w:t>- сотрудник Управления внутренних дел г.Сарова (по согласованию).</w:t>
      </w:r>
    </w:p>
    <w:p>
      <w:pPr>
        <w:pStyle w:val="Normal"/>
        <w:ind w:firstLine="708"/>
        <w:jc w:val="both"/>
        <w:rPr/>
      </w:pPr>
      <w:r>
        <w:rPr/>
        <w:t>3.3. Комиссию возглавляет председатель. При отсутствии председателя Комиссию возглавляет его заместитель.</w:t>
      </w:r>
    </w:p>
    <w:p>
      <w:pPr>
        <w:pStyle w:val="Normal"/>
        <w:ind w:firstLine="708"/>
        <w:jc w:val="both"/>
        <w:rPr/>
      </w:pPr>
      <w:r>
        <w:rPr/>
        <w:t>3.4. В случае отсутствия секретаря Комиссии его обязанности исполняет член Комиссии, избранный большинством голосов из числа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/>
        <w:t>3.5. Заседание Комиссии считается правомочным, если на нем присутствует более половины состава Комиссии. Решение Комиссии принимается большинством голосов.</w:t>
      </w:r>
    </w:p>
    <w:p>
      <w:pPr>
        <w:pStyle w:val="Normal"/>
        <w:ind w:firstLine="708"/>
        <w:jc w:val="both"/>
        <w:rPr/>
      </w:pPr>
      <w:r>
        <w:rPr/>
        <w:t>3.6. Присутствие члена Комиссии или лиц, исполняющих обязанности членов Комиссии по должности, на заседаниях обязательно. В случае невозможности присутствия члена Комиссии он обязан известить об этом председателя Комиссии. В этом случае от организации, имеющего своего представителя в Комиссии, направляется лицо, исполняющее обязанности члена Комиссии по должности, которое по согласованию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/>
      </w:pPr>
      <w:r>
        <w:rPr/>
        <w:t>3.7. Сообщение о ребенке, находящемся в обстановке, представляющей непосредственную угрозу его жизни или здоровью, поступившее в Комиссию от граждан, органов или учреждений системы профилактики безнадзорности и правонарушений несовершеннолетних, установленных статьей 4 Федерального закона от 24 июня 1999 года № 120-ФЗ «Об основах профилактики безнадзорности и правонарушений несовершеннолетних», немедленно регистрируется заместителем председателя Комиссии в журнале по форме, определенной приложением 1 к настоящему Положению.</w:t>
      </w:r>
    </w:p>
    <w:p>
      <w:pPr>
        <w:pStyle w:val="Normal"/>
        <w:ind w:firstLine="708"/>
        <w:jc w:val="both"/>
        <w:rPr/>
      </w:pPr>
      <w:r>
        <w:rPr/>
        <w:t>Сообщение может быть передано лично, в письменной или устной форме, по телефону или любым иным способом.</w:t>
      </w:r>
    </w:p>
    <w:p>
      <w:pPr>
        <w:pStyle w:val="Normal"/>
        <w:ind w:firstLine="708"/>
        <w:jc w:val="both"/>
        <w:rPr/>
      </w:pPr>
      <w:r>
        <w:rPr/>
        <w:t>3.8. Председатель Комиссии после регистрации сообщения незамедлительно организует выезд (выход) Комиссии по месту фактического пребывания ребенка, указному в сообщении.</w:t>
      </w:r>
    </w:p>
    <w:p>
      <w:pPr>
        <w:pStyle w:val="Normal"/>
        <w:ind w:firstLine="708"/>
        <w:jc w:val="both"/>
        <w:rPr/>
      </w:pPr>
      <w:r>
        <w:rPr/>
        <w:t>3.9. В своей деятельности Комиссия при проверке условий пребывания ребенка, находящегося в обстановке, представляющей угрозу его жизни или здоровью, с целью обеспечения доказательной базы использует технические средства – фотоаппарат, фотокамеру, дикто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Действия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При выезде (выходе) Комиссия устанавливает обстоятельства наличия непосредственной угрозы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, стойких нарушений здоровья, или иного вреда здоровью ребенка, связанных с:</w:t>
      </w:r>
    </w:p>
    <w:p>
      <w:pPr>
        <w:pStyle w:val="Normal"/>
        <w:ind w:firstLine="708"/>
        <w:jc w:val="both"/>
        <w:rPr/>
      </w:pPr>
      <w:r>
        <w:rPr/>
        <w:t>- отсутствием полноценного ухода за ребенком, создающим угрозу его жизни или здоровью;</w:t>
      </w:r>
    </w:p>
    <w:p>
      <w:pPr>
        <w:pStyle w:val="Normal"/>
        <w:ind w:firstLine="708"/>
        <w:jc w:val="both"/>
        <w:rPr/>
      </w:pPr>
      <w:r>
        <w:rPr/>
        <w:t>- отказом законных представителей от лечения ребенка, имеющего заболевания, требующие срочного медицинского вмешательства;</w:t>
      </w:r>
    </w:p>
    <w:p>
      <w:pPr>
        <w:pStyle w:val="Normal"/>
        <w:ind w:firstLine="708"/>
        <w:jc w:val="both"/>
        <w:rPr/>
      </w:pPr>
      <w:r>
        <w:rPr/>
        <w:t>- наличием признаков физического и/или психического насилия над ребенком;</w:t>
      </w:r>
    </w:p>
    <w:p>
      <w:pPr>
        <w:pStyle w:val="Normal"/>
        <w:ind w:firstLine="708"/>
        <w:jc w:val="both"/>
        <w:rPr/>
      </w:pPr>
      <w:r>
        <w:rPr/>
        <w:t>- нахождением родителей (законных представителей) в тяжелой степени опьянения;</w:t>
      </w:r>
    </w:p>
    <w:p>
      <w:pPr>
        <w:pStyle w:val="Normal"/>
        <w:ind w:firstLine="708"/>
        <w:jc w:val="both"/>
        <w:rPr/>
      </w:pPr>
      <w:r>
        <w:rPr/>
        <w:t>- наличием иных обстоятельств, создающих угрозу жизни и здоровью ребенка, в том числе отказом или уклонением родителей (законных представителей) от лечения имеющихся у них опасных для здоровья ребенка форм заболевания (в том числе открытой формы туберкулеза, обострение психических заболеваний).</w:t>
      </w:r>
    </w:p>
    <w:p>
      <w:pPr>
        <w:pStyle w:val="Normal"/>
        <w:ind w:firstLine="708"/>
        <w:jc w:val="both"/>
        <w:rPr/>
      </w:pPr>
      <w:r>
        <w:rPr/>
        <w:t>4.2. При выезде (выходе) Комиссией осуществляется:</w:t>
      </w:r>
    </w:p>
    <w:p>
      <w:pPr>
        <w:pStyle w:val="Normal"/>
        <w:ind w:firstLine="708"/>
        <w:jc w:val="both"/>
        <w:rPr/>
      </w:pPr>
      <w:r>
        <w:rPr/>
        <w:t>- установление личности ребенка, личности и местонахождении его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/>
        <w:t>- обследование условий проживания ребенка, состояния его здоровья;</w:t>
      </w:r>
    </w:p>
    <w:p>
      <w:pPr>
        <w:pStyle w:val="Normal"/>
        <w:ind w:firstLine="708"/>
        <w:jc w:val="both"/>
        <w:rPr/>
      </w:pPr>
      <w:r>
        <w:rPr/>
        <w:t>- выявление причин и условий, создающих угрозу жизни или здоровью ребенка.</w:t>
      </w:r>
    </w:p>
    <w:p>
      <w:pPr>
        <w:pStyle w:val="Normal"/>
        <w:ind w:firstLine="708"/>
        <w:jc w:val="both"/>
        <w:rPr/>
      </w:pPr>
      <w:r>
        <w:rPr/>
        <w:t>4.3. В случае установления обстоятельств, указанных в п.4.1 настоящего Положения, и невозможности незамедлительного устранения угрозы жизни или здоровью, ребенок помещается в ГБУ «Центр социальной помощи семье и детям города Сарова», осуществляющее социальную реабилитацию несовершеннолетних, ФГУЗ «Клиническая больница № 50» РУ ФМБА России на основании письменного заявления его родителей (законных представителе).</w:t>
      </w:r>
    </w:p>
    <w:p>
      <w:pPr>
        <w:pStyle w:val="Normal"/>
        <w:ind w:firstLine="708"/>
        <w:jc w:val="both"/>
        <w:rPr/>
      </w:pPr>
      <w:r>
        <w:rPr/>
        <w:t>При невозможности получения письменного заявления от законных представителей ребенка о его временном помещении, Комиссия в соответствии с Федеральным законом от 24.06.1999 № 120-ФЗ «Об основах профилактики безнадзорности и правонарушений несовершеннолетних» признает ребенка несовершеннолетним, находящимся в социально опасном положении и принимает решение о его временном помещении.</w:t>
      </w:r>
    </w:p>
    <w:p>
      <w:pPr>
        <w:pStyle w:val="Normal"/>
        <w:ind w:firstLine="708"/>
        <w:jc w:val="both"/>
        <w:rPr/>
      </w:pPr>
      <w:r>
        <w:rPr/>
        <w:t>4.4. В случае установления обстоятельств, указанных в п. 4.1 настоящего Положения, и отказа законных представителей ребенка в его временном помещении, Комиссия принимает решение о временном помещении и ходатайствует перед Администрацией г.Сарова о немедленном отобрании. Комиссия обеспечивает безопасность пребывания ребенка по месту его фактического нахождения до издания постановления Администрации г.Сарова о немедленном отобрании и форме устройства ребенка после отобрания.</w:t>
      </w:r>
    </w:p>
    <w:p>
      <w:pPr>
        <w:pStyle w:val="Normal"/>
        <w:ind w:firstLine="708"/>
        <w:jc w:val="both"/>
        <w:rPr/>
      </w:pPr>
      <w:r>
        <w:rPr/>
        <w:t>4.5. При совершении законными представителями либо лицами, находящимися по месту фактического нахождения ребенка противоправных действий или действий, создающих угрозу его безопасности, Комиссией привлекаются дополнительно сотрудники органов внутренних дел.</w:t>
      </w:r>
    </w:p>
    <w:p>
      <w:pPr>
        <w:pStyle w:val="Normal"/>
        <w:ind w:firstLine="708"/>
        <w:jc w:val="both"/>
        <w:rPr/>
      </w:pPr>
      <w:r>
        <w:rPr/>
        <w:t>4.6. При необходимости оказания ребенку срочной медицинской помощи Комиссией должна быть вызвана дежурная бригада скорой помощи.</w:t>
      </w:r>
    </w:p>
    <w:p>
      <w:pPr>
        <w:pStyle w:val="Normal"/>
        <w:ind w:firstLine="708"/>
        <w:jc w:val="both"/>
        <w:rPr/>
      </w:pPr>
      <w:r>
        <w:rPr/>
        <w:t>4.7. Комиссия обеспечивает доставку и передачу ребенку по месту его временного устройства в ГБУ «Центр социальной помощи семье и детям города Сарова» либо ФГУЗ «Клиническая больница» № 50 РУ ФМБА России с оформлением ходатайства установленного образца (приложение 3 к настоящему Положению).</w:t>
      </w:r>
    </w:p>
    <w:p>
      <w:pPr>
        <w:pStyle w:val="Normal"/>
        <w:ind w:firstLine="708"/>
        <w:jc w:val="both"/>
        <w:rPr/>
      </w:pPr>
      <w:r>
        <w:rPr/>
        <w:t>4.8. В ночное время, выходные и праздничные дни временное помещение ребенка при непосредственной угрозе его жизни или здоровью осуществляют сотрудники органов внутренних дел в пределах своей компетенции.</w:t>
      </w:r>
    </w:p>
    <w:p>
      <w:pPr>
        <w:pStyle w:val="Normal"/>
        <w:ind w:firstLine="708"/>
        <w:jc w:val="both"/>
        <w:rPr/>
      </w:pPr>
      <w:r>
        <w:rPr/>
        <w:t>4.9. На основании материалов, составленных сотрудниками органов внутренних дел, Комиссия в течение первого рабочего дня, следующего за днем временного помещения, проводит выезд (выход) по месту нахождения несовершеннолетнего до его временного помещения. По результатам проверки Комиссией составляется акт.</w:t>
      </w:r>
    </w:p>
    <w:p>
      <w:pPr>
        <w:pStyle w:val="Normal"/>
        <w:ind w:firstLine="708"/>
        <w:jc w:val="both"/>
        <w:rPr/>
      </w:pPr>
      <w:r>
        <w:rPr/>
        <w:t>4.10. В течение суток с момента составления акта обследования условий пребывания ребенка, находящегося в обстановке, представляющей угрозу его жизни или здоровью, и принятия решения о временном помещении, Комиссия принимает решение о направлении акта в сектор по охране прав детей Департамента образования Администрацию г.Сарова для подготовки проекта постановления Администрации г.Сарова об отобрании ребенка либо принимает решение о нецелесообразности дальнейшего пребывания ребенка в специализированном учреждении, осуществляющем социальную реабилитацию несовершеннолетних, учреждении здравоохранения, если угроза его жизни или здоровью устранена.</w:t>
      </w:r>
    </w:p>
    <w:p>
      <w:pPr>
        <w:pStyle w:val="Normal"/>
        <w:ind w:firstLine="708"/>
        <w:jc w:val="both"/>
        <w:rPr/>
      </w:pPr>
      <w:r>
        <w:rPr/>
        <w:t>4.11. В течение суток решение Комиссии о временном помещении ребенка отражается в акте обследования условий пребывания ребенка, находящегося в обстановке, представляющей угрозу его жизни или здоровью (приложение 2 к настоящему Положению), и подписывается его председателем и членами Комиссии.</w:t>
      </w:r>
    </w:p>
    <w:p>
      <w:pPr>
        <w:pStyle w:val="Normal"/>
        <w:ind w:firstLine="708"/>
        <w:jc w:val="both"/>
        <w:rPr/>
      </w:pPr>
      <w:r>
        <w:rPr/>
        <w:t>4.12. Специалист сектора по охране прав детей Департамента образования Администрации г.Саров в течение суток с момента получения акта обследования условий пребывания ребенка, находящегося в обстановке, представляющей угрозу его жизни или здоровью, готовят проект постановления Администрации г.Сарова об отобрании и форме устройства ребенка после отобрания.</w:t>
      </w:r>
    </w:p>
    <w:p>
      <w:pPr>
        <w:pStyle w:val="Normal"/>
        <w:ind w:firstLine="708"/>
        <w:jc w:val="both"/>
        <w:rPr/>
      </w:pPr>
      <w:r>
        <w:rPr/>
        <w:t>4.13. Ребенок, находящийся после отобрания в специализированном учреждении, осуществляющем социальную реабилитацию несовершеннолетних, либо учреждении здравоохранении, не может быть передан родителям (законным представителям) до решения суда.</w:t>
      </w:r>
    </w:p>
    <w:p>
      <w:pPr>
        <w:pStyle w:val="Normal"/>
        <w:ind w:firstLine="708"/>
        <w:jc w:val="both"/>
        <w:rPr/>
      </w:pPr>
      <w:r>
        <w:rPr/>
        <w:t>4.14. Заинтересованные лица вправе обжаловать решение, принятое Комиссией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Комиссии по опреде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обходимости временного помещения ребен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специализированное учреждение, осуществляюще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циальную реабилитацию несовершеннолетних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реждение здравоохранения, утвержденн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Администрации г.Са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№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Журнал</w:t>
        <w:br/>
        <w:t>учета информации о ребенке, находящемся в обстановке, представляющей непосредственную угрозу его жизни или здоровь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2"/>
        <w:gridCol w:w="1352"/>
        <w:gridCol w:w="1416"/>
        <w:gridCol w:w="1584"/>
        <w:gridCol w:w="852"/>
        <w:gridCol w:w="1236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ообщ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фактического проживания ребе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л информацию (ФИО, долж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иня-тые м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Комиссии по опреде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обходимости временного помещения ребен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специализированное учреждение, осуществляюще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циальную реабилитацию несовершеннолетних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реждение здравоохранения, утвержденн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Администрации г.Са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№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Акт</w:t>
        <w:br/>
        <w:t>обследования условий пребывания ребенка, находящегося в обстановке, представляющей угрозу его жизни или здоровью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____» ________________ 20___ г. </w:t>
        <w:tab/>
        <w:tab/>
        <w:tab/>
        <w:tab/>
        <w:tab/>
        <w:t>город Сар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иссия в составе:</w:t>
      </w:r>
    </w:p>
    <w:p>
      <w:pPr>
        <w:pStyle w:val="Normal"/>
        <w:autoSpaceDE w:val="false"/>
        <w:jc w:val="both"/>
        <w:rPr/>
      </w:pPr>
      <w:r>
        <w:rPr/>
        <w:t>Председатель: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Члены: 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__________________________________________________________________________ </w:t>
      </w:r>
      <w:r>
        <w:rPr>
          <w:sz w:val="20"/>
          <w:szCs w:val="20"/>
        </w:rPr>
        <w:t>(ФИО, должности, место работы членов комиссии)</w:t>
      </w:r>
    </w:p>
    <w:p>
      <w:pPr>
        <w:pStyle w:val="Normal"/>
        <w:autoSpaceDE w:val="false"/>
        <w:jc w:val="both"/>
        <w:rPr/>
      </w:pPr>
      <w:r>
        <w:rPr/>
        <w:t>В присутствии: 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ИО, место жительства присутствующих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овели проверку информации о ребенке, находящемся в обстановке, представляющей непосредственную угрозу его жизни или здоровью, а также обследование жилищно-бытовых и социальных условий пребывания ребенка. В ходе проверки установлено следующе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1. Ребенок ______________________________________________________________________ </w:t>
      </w:r>
      <w:r>
        <w:rPr>
          <w:sz w:val="20"/>
          <w:szCs w:val="20"/>
        </w:rPr>
        <w:t>(ФИО ребенка)</w:t>
      </w:r>
    </w:p>
    <w:p>
      <w:pPr>
        <w:pStyle w:val="Normal"/>
        <w:autoSpaceDE w:val="false"/>
        <w:jc w:val="both"/>
        <w:rPr/>
      </w:pPr>
      <w:r>
        <w:rPr/>
        <w:t>Дата, место рождения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есто фактического пребывания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есто регистрации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есто учебы или род занятия 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Родители (законные представители) 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ФИО)</w:t>
      </w:r>
    </w:p>
    <w:p>
      <w:pPr>
        <w:pStyle w:val="Normal"/>
        <w:autoSpaceDE w:val="false"/>
        <w:jc w:val="both"/>
        <w:rPr/>
      </w:pPr>
      <w:r>
        <w:rPr/>
        <w:t>Место фактического пребывания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есто регистрации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есто работы 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Обстоятельства выявления несовершеннолетнего 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кем, когда и как получено сообщение о ребенке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4. Жилищно-бытовые условия проживания ребенка 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санитарное и техническое состояние помещения, наличие/отсутствие продуктов, спального места, предметов первой необходимости, одежды и др.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5. Социальные условия пребывания ребенка 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</w:t>
      </w:r>
      <w:r>
        <w:rPr>
          <w:sz w:val="20"/>
          <w:szCs w:val="20"/>
        </w:rPr>
        <w:t>(состояние родителей (законных представителей), признаки социального неблагополучия или социальной опасности, социально-психологическое состояние ребенка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6. Внешний вид ребенка 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одежда, обувь, санитарно-гигиеническое состояние)</w:t>
      </w:r>
    </w:p>
    <w:p>
      <w:pPr>
        <w:pStyle w:val="Normal"/>
        <w:autoSpaceDE w:val="false"/>
        <w:jc w:val="both"/>
        <w:rPr/>
      </w:pPr>
      <w:r>
        <w:rPr/>
        <w:t>7. Состояние здоровья ребенка (внешние признаки) 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Другие обстоятельства обследования, имеющие значение 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на место вызвана бригада скорой помощи, патруль милиции и т.п.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 итогам обследования комиссия делает выводы: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шение комиссии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и членов комиссии (с указанием должност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Комиссии по опреде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обходимости временного помещения ребен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специализированное учреждение, осуществляюще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циальную реабилитацию несовершеннолетних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реждение здравоохранения, утвержденн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Администрации г.Са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№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bookmarkStart w:id="0" w:name="sub_1301"/>
      <w:bookmarkEnd w:id="0"/>
      <w:r>
        <w:rPr/>
        <w:t>«Согласовано»</w:t>
      </w:r>
    </w:p>
    <w:p>
      <w:pPr>
        <w:pStyle w:val="Normal"/>
        <w:autoSpaceDE w:val="false"/>
        <w:ind w:firstLine="720"/>
        <w:jc w:val="right"/>
        <w:rPr/>
      </w:pPr>
      <w:bookmarkStart w:id="1" w:name="sub_1301"/>
      <w:bookmarkEnd w:id="1"/>
      <w:r>
        <w:rPr/>
        <w:t>руководитель Государственного казенного учреждения</w:t>
      </w:r>
    </w:p>
    <w:p>
      <w:pPr>
        <w:pStyle w:val="Normal"/>
        <w:autoSpaceDE w:val="false"/>
        <w:ind w:firstLine="720"/>
        <w:jc w:val="right"/>
        <w:rPr/>
      </w:pPr>
      <w:r>
        <w:rPr/>
        <w:t>Нижегородской области</w:t>
      </w:r>
    </w:p>
    <w:p>
      <w:pPr>
        <w:pStyle w:val="Normal"/>
        <w:autoSpaceDE w:val="false"/>
        <w:ind w:firstLine="720"/>
        <w:jc w:val="right"/>
        <w:rPr/>
      </w:pPr>
      <w:r>
        <w:rPr/>
        <w:t>«Управление социальной защиты населения г.Сарова»</w:t>
      </w:r>
    </w:p>
    <w:p>
      <w:pPr>
        <w:pStyle w:val="Normal"/>
        <w:autoSpaceDE w:val="false"/>
        <w:ind w:firstLine="720"/>
        <w:jc w:val="right"/>
        <w:rPr/>
      </w:pPr>
      <w:r>
        <w:rPr/>
        <w:t>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Ходатайство</w:t>
        <w:br/>
        <w:t>о направлении ребенка, находящегося в обстановке, представляющей непосредственную угрозу его жизни или здоровью, в учреждение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«______» __________________ 20___ г. </w:t>
        <w:tab/>
        <w:tab/>
        <w:tab/>
        <w:tab/>
        <w:tab/>
        <w:tab/>
        <w:t>г.Сар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 учетом чрезвычайного характера выявленных обстоятельств и на основании решения о временном помещении ребенка, установленного в акте обследования условий пребывания ребенка, находящегося в обстановке, представляющей угрозу его жизни или здоровью от "_______" _________________ г. № ________________, _____________________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ФИО, дата рождения)</w:t>
      </w:r>
    </w:p>
    <w:p>
      <w:pPr>
        <w:pStyle w:val="Normal"/>
        <w:autoSpaceDE w:val="false"/>
        <w:jc w:val="both"/>
        <w:rPr/>
      </w:pPr>
      <w:r>
        <w:rPr/>
        <w:t>направляется для временного устройства в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 г.С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_№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пределению необходимости временного помещения ребенка в специализированное учреждение, осуществляющее социальную реабилитацию, учреждение здравоохра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седатель – заместитель главы администрации по социальной политике и здравоохранению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меститель председателя – специалист сектора по охране прав детей Департамента образования Администрации г.Саро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кретарь Комиссии - представитель ГБУ «Центр социальной помощи семье и детям города Сарова» (по согласованию)</w:t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ециалист Комиссии по делам несовершеннолетних и защите их пра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ставитель ФГУЗ КБ № 50 РУ ФМБА Росс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ставитель ГКУ «Управление социальной защиты населения г.Сарова» (по согласованию)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трудник Управления внутренних дел г.Сарова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5:00Z</dcterms:created>
  <dc:creator>User</dc:creator>
  <dc:description/>
  <cp:keywords/>
  <dc:language>en-US</dc:language>
  <cp:lastModifiedBy>User</cp:lastModifiedBy>
  <cp:lastPrinted>2013-03-19T11:27:00Z</cp:lastPrinted>
  <dcterms:modified xsi:type="dcterms:W3CDTF">2013-11-28T05:25:00Z</dcterms:modified>
  <cp:revision>2</cp:revision>
  <dc:subject/>
  <dc:title>ПОЛОЖЕНИЕ</dc:title>
</cp:coreProperties>
</file>