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6.01.2011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 xml:space="preserve">О распределении полномочий по организации и осуществлению деятельности по опеке и попечительству в отношении несовершеннолетних граждан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>В целях оптимизации работы по исполнению переданных органам местного самоуправления государственных полномочий по организации и осуществлению деятельности по опеке и попечительству в отношении несовершеннолетних граждан, в соответствии со ст. 34 ГК РФ, ст.ст. 121-123 СК РФ, Законом Нижегородской области от 29.12.2004 № 161-З (в ред. от 25.12.2008) «Об организации деятельности по охране прав детей, нуждающихся в государственной защите, в Нижегородской области», Законом Нижегородской области от 07.09.2007 № 125-З (в ред. от 03.02.2010)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«Положением о Департаменте образования администрации г.Сарова», утвержденного решением городской Думы г.Сарова от 17.11.2005 № 148/4-гд (с изменениями, внесенными решением городской Думы г.Сарова от 19.07.2010 № 50/5-гд), постановлением главы администрации г.Сарова от 16.12.2008 № 3718 «О внесении изменений в распоряжение главы местного самоуправления от 29.01.1999 № 97-П», «Положением о комиссии по делам несовершеннолетних и защите их прав при администрации города Саров Нижегородской области», утвержденным постановлением главы администрации г.Сарова от 03.06.2008</w:t>
        <w:br/>
        <w:t>№ 1474, руководствуясь ст.36 Устава города Сарова:</w:t>
      </w:r>
    </w:p>
    <w:p>
      <w:pPr>
        <w:pStyle w:val="TextBody"/>
        <w:spacing w:lineRule="auto" w:line="360"/>
        <w:ind w:firstLine="708"/>
        <w:rPr/>
      </w:pPr>
      <w:r>
        <w:rPr/>
        <w:t>1. Распределить между структурными подразделениями администрации: Департаментом образования администрации г.Сарова, Управлением по реализации программ в области социальной политики и здравоохранения городской администрации, Жилищным управлением городской администрации, Комиссией по делам несовершеннолетних и защите их прав при администрации города Саров Нижегородской области, переданные органам местного самоуправления государственные полномочия по организации и осуществлению деятельности по опеке и попечительству следующим образом:</w:t>
      </w:r>
    </w:p>
    <w:p>
      <w:pPr>
        <w:pStyle w:val="TextBody"/>
        <w:spacing w:lineRule="auto" w:line="360"/>
        <w:ind w:firstLine="708"/>
        <w:rPr/>
      </w:pPr>
      <w:r>
        <w:rPr/>
        <w:t xml:space="preserve">1.1. </w:t>
      </w:r>
      <w:r>
        <w:rPr>
          <w:b/>
        </w:rPr>
        <w:t xml:space="preserve">Департамент образования администрации г.Сарова </w:t>
      </w:r>
      <w:r>
        <w:rPr/>
        <w:t>осуществляет следующие функции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рганизует выявление, учет и устройство детей-сирот и детей, оставшихся без попечения родителей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Решает вопросы содержания, воспитания и образования детей-сирот и детей, оставшихся без попечения родителей, защиты их прав и интересов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Осуществляет надзор за деятельностью опекунов и попечителей, деятельностью организаций, в которые помещены дети-сироты и дети, оставшиеся без попечения родителей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Защищает права и законные интересы несовершеннолетних граждан, в том числе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вует в судебных разбирательствах по вопросам защиты прав и интересов несовершеннолетних;</w:t>
      </w:r>
    </w:p>
    <w:p>
      <w:pPr>
        <w:pStyle w:val="Normal"/>
        <w:tabs>
          <w:tab w:val="clear" w:pos="708"/>
          <w:tab w:val="right" w:pos="180" w:leader="none"/>
        </w:tabs>
        <w:spacing w:lineRule="auto" w:line="360" w:before="38" w:after="0"/>
        <w:ind w:right="98" w:hanging="0"/>
        <w:jc w:val="both"/>
        <w:rPr/>
      </w:pPr>
      <w:r>
        <w:rPr>
          <w:sz w:val="24"/>
          <w:szCs w:val="24"/>
        </w:rPr>
        <w:tab/>
        <w:tab/>
        <w:t>б) дает заключения и осуществляет подготовку проектов постановлени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Сарова по вопросам, касающимся защиты прав детей, опеки и попечительства, в том числе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ребенка в учреждение для детей-сирот и детей, оставшихся без попечения родителей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становлении и прекращении опеки или попечительства, а также об освобождении, в том числе о временном освобождении, или отстранении опекуна или попечителя от исполнения своих обязанностей в случаях, предусмотренных федеральным законодательством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лючении несовершеннолетними трудовых договоров в случаях, предусмотренных Трудовым кодексом Российской Федерации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дельном проживании попечителя с подопечным, достигшим возраста шестнадцати лет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несовершеннолетнего эмансипированным в установленных законодательством случаях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обрании несовершеннолетнего у родителей или других лиц, на попечении которых он находится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вопросам, относящимся к компетенции органов опеки и попечительств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Выдае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Заключает договоры, касающиеся защиты прав несовершеннолетних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ребенка на воспитание в приемную семью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ребенка на патронатное воспитание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верительном управлении имуществом подопечного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уществлении опеки и попечительства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говоры, относящиеся к компетенции органов опеки и попечительств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Представляет законные интересы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несовершеннолетних подопечных противоречат законодательству Российской Федерации и (или) законодательству Нижегородской области или интересам несовершеннолетних либо если опекуны или попечители не осуществляют защиту законных интересов несовершеннолетних подопечны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8. Оказывает содействие опекунам и попечителям несовершеннолетних, осуществляет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1.1.9. Утверждает отчеты опекунов и попечителей несовершеннолетних о хранении, об использовании имущества подопечного и об управлении имуществом несовершеннолетнего подопечного, а также составляет акты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яет требования к опекуну или попечителю о возмещении убытков, причиненных несовершеннолетнему подопечному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0. Осуществляет принятие соответствующих мер в сроки, установленные законодательством Российской Федерации, при обнаружении в действиях опекунов или попечителей оснований для привлечения их к административной, уголовной или иной ответственности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1.1.11. Рассматривает обращения граждан и организаций по вопросам защиты прав детей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1.1.12. Дает согласие на исключение из образовательного учреждения обучающегося, достигшего возраста пятнадцати лет из числа детей-сирот и детей, оставшихся без попечения родителей (законных представителей).</w:t>
      </w:r>
    </w:p>
    <w:p>
      <w:pPr>
        <w:pStyle w:val="TextBody"/>
        <w:spacing w:lineRule="auto" w:line="360"/>
        <w:rPr/>
      </w:pPr>
      <w:r>
        <w:rPr/>
        <w:tab/>
        <w:t xml:space="preserve">1.2. </w:t>
      </w:r>
      <w:r>
        <w:rPr>
          <w:b/>
        </w:rPr>
        <w:t>Управление по реализации программ в области социальной политики и здравоохранения администрации г.Сарова</w:t>
      </w:r>
      <w:r>
        <w:rPr/>
        <w:t xml:space="preserve"> осуществляет следующие функции:</w:t>
      </w:r>
    </w:p>
    <w:p>
      <w:pPr>
        <w:pStyle w:val="TextBody"/>
        <w:spacing w:lineRule="auto" w:line="360"/>
        <w:rPr/>
      </w:pPr>
      <w:r>
        <w:rPr/>
        <w:tab/>
        <w:t>1.2.1. Оформляет ходатайство в Министерство здравоохранения Нижегородской области о выделении путевки в дом ребенка при предоставлении соответствующего пакета документов на ребенка Департаментом образования.</w:t>
      </w:r>
    </w:p>
    <w:p>
      <w:pPr>
        <w:pStyle w:val="TextBody"/>
        <w:spacing w:lineRule="auto" w:line="360"/>
        <w:rPr/>
      </w:pPr>
      <w:r>
        <w:rPr/>
        <w:tab/>
        <w:t>1.2.2. Осуществляет получение путевки на ребенка в министерстве здравоохранения Нижегородской области с последующей передачей в Департамент образования.</w:t>
      </w:r>
    </w:p>
    <w:p>
      <w:pPr>
        <w:pStyle w:val="TextBody"/>
        <w:spacing w:lineRule="auto" w:line="360"/>
        <w:rPr/>
      </w:pPr>
      <w:r>
        <w:rPr/>
        <w:tab/>
        <w:t xml:space="preserve">1.3. </w:t>
      </w:r>
      <w:r>
        <w:rPr>
          <w:b/>
        </w:rPr>
        <w:t xml:space="preserve">Жилищное управление администрации г.Сарова </w:t>
      </w:r>
      <w:r>
        <w:rPr/>
        <w:t>осуществляет следующие функции:</w:t>
      </w:r>
    </w:p>
    <w:p>
      <w:pPr>
        <w:pStyle w:val="TextBody"/>
        <w:spacing w:lineRule="auto" w:line="360"/>
        <w:rPr/>
      </w:pPr>
      <w:r>
        <w:rPr/>
        <w:tab/>
        <w:t xml:space="preserve">1.3.1. </w:t>
      </w:r>
      <w:r>
        <w:rPr>
          <w:szCs w:val="24"/>
        </w:rPr>
        <w:t>Обеспечивает жилыми помещениями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Ф или по возвращении из учреждений, исполняющий наказание в виде лишения свободы.</w:t>
      </w:r>
    </w:p>
    <w:p>
      <w:pPr>
        <w:pStyle w:val="TextBody"/>
        <w:spacing w:lineRule="auto" w:line="360"/>
        <w:ind w:firstLine="708"/>
        <w:rPr/>
      </w:pPr>
      <w:r>
        <w:rPr/>
        <w:t xml:space="preserve">1.4. </w:t>
      </w:r>
      <w:r>
        <w:rPr>
          <w:b/>
        </w:rPr>
        <w:t>Комиссия по делам несовершеннолетних и защите их прав при администрации г.Сарова</w:t>
      </w:r>
      <w:r>
        <w:rPr/>
        <w:t xml:space="preserve"> (далее Комиссия) осуществляет следующие функции: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1.4.1. Оказывает помощь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и иных функций по социальной реабилитации несовершеннолетних, которые предусмотрены законодательством Российской Федерацией и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Управлению по реализации программ в области социальной политики и здравоохранения (С.Г.Анипченко) подготовить изменения в Положение о структурном подразделении с указанием вышеуказанной функции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3. Контроль исполнения настоящего распоряжения возложить на и.о.заместителя главы администрации по социальным вопросам И.Л.Кочанко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ава администрации</w:t>
        <w:tab/>
        <w:tab/>
        <w:tab/>
        <w:tab/>
        <w:tab/>
        <w:tab/>
        <w:tab/>
        <w:tab/>
        <w:t>В.Д.Димитр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И.Л.Коча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В.Б.Крюч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С.Г.Анип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С.И.Карт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С.И.Лоб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А.В.Фролов</w:t>
      </w:r>
    </w:p>
    <w:sectPr>
      <w:type w:val="nextPage"/>
      <w:pgSz w:w="11906" w:h="16838"/>
      <w:pgMar w:left="1701" w:right="62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8:00Z</dcterms:created>
  <dc:creator>User</dc:creator>
  <dc:description/>
  <cp:keywords/>
  <dc:language>en-US</dc:language>
  <cp:lastModifiedBy>User</cp:lastModifiedBy>
  <cp:lastPrinted>2011-01-11T09:37:00Z</cp:lastPrinted>
  <dcterms:modified xsi:type="dcterms:W3CDTF">2013-11-28T05:28:00Z</dcterms:modified>
  <cp:revision>2</cp:revision>
  <dc:subject/>
  <dc:title>О распределении полномочия по организации и осуществлению деятельности по опеке и попечительству в отношении несовершеннолетних граждан между структурными подразделениями администрации</dc:title>
</cp:coreProperties>
</file>