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75" w:before="264" w:after="0"/>
        <w:ind w:right="5" w:hanging="0"/>
        <w:jc w:val="center"/>
        <w:rPr>
          <w:color w:val="656565"/>
          <w:spacing w:val="2"/>
          <w:position w:val="-8"/>
          <w:sz w:val="52"/>
          <w:szCs w:val="52"/>
        </w:rPr>
      </w:pPr>
      <w:r>
        <w:rPr>
          <w:color w:val="656565"/>
          <w:spacing w:val="2"/>
          <w:position w:val="-8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178" w:after="0"/>
        <w:rPr>
          <w:b/>
          <w:b/>
          <w:bCs/>
          <w:color w:val="656565"/>
          <w:spacing w:val="9"/>
          <w:sz w:val="34"/>
          <w:szCs w:val="34"/>
        </w:rPr>
      </w:pPr>
      <w:r>
        <w:rPr>
          <w:b/>
          <w:bCs/>
          <w:color w:val="656565"/>
          <w:spacing w:val="9"/>
          <w:sz w:val="34"/>
          <w:szCs w:val="34"/>
        </w:rPr>
        <w:t>Администрация г. Саров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05.2013</w:t>
        <w:tab/>
        <w:tab/>
        <w:tab/>
        <w:tab/>
        <w:tab/>
        <w:tab/>
        <w:tab/>
        <w:t>№27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комиссии по определению необходимости проведения ремонтных работ  жилых помещений, собственниками которых являются дети – сироты, дети, оставшиеся без попечения родителей, и лица из их числа, либо жилых помещений государственного, муниципального жилищного фонда, право пользования которыми за ними сохране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  <w:bCs w:val="false"/>
        </w:rPr>
        <w:t>С целью подготовки документов для выполнения ремонтных работ жилых помещений, собственниками которых являются дети – сироты, дети, оставшиеся без попечения родителей, и лица из их числа, либо жилых помещений государственного, муниципального жилищного фонда, право пользования которыми за ними сохранено, в соответствии с Законом Нижегородской области  от 30.09.2008 № 116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», постановлением Правительства Нижегородской области от 17.06.2011 № 464 «Об утверждении Положения о порядке расходования субвенций из областного бюджета бюджетам муниципальных районов и городских округов Нижегородской област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еся без попечения родителей, либо жилых помещений государственного жилищного фонда, право пользования которыми за ними сохранено»,  руководствуясь статьей 36 Устава города Сарова:</w:t>
      </w:r>
    </w:p>
    <w:p>
      <w:pPr>
        <w:pStyle w:val="2"/>
        <w:numPr>
          <w:ilvl w:val="0"/>
          <w:numId w:val="2"/>
        </w:numPr>
        <w:ind w:left="0" w:firstLine="769"/>
        <w:jc w:val="both"/>
        <w:rPr/>
      </w:pPr>
      <w:r>
        <w:rPr>
          <w:rFonts w:cs="Arial" w:ascii="Arial" w:hAnsi="Arial"/>
          <w:b w:val="false"/>
        </w:rPr>
        <w:t xml:space="preserve">Утвердить Положение о комиссии </w:t>
      </w:r>
      <w:r>
        <w:rPr>
          <w:rFonts w:cs="Arial" w:ascii="Arial" w:hAnsi="Arial"/>
          <w:b w:val="false"/>
          <w:bCs w:val="false"/>
        </w:rPr>
        <w:t>по определению необходимости проведения ремонтных работ жилых помещений, собственниками которых являются дети – сироты, дети, оставшиеся без попечения родителей, и лица из их числа, либо жилых помещений государственного, муниципального жилищного фонда, право пользования которыми за ними сохранено</w:t>
      </w:r>
      <w:r>
        <w:rPr>
          <w:rFonts w:cs="Arial" w:ascii="Arial" w:hAnsi="Arial"/>
          <w:b w:val="false"/>
        </w:rPr>
        <w:t xml:space="preserve"> (прилагается).</w:t>
      </w:r>
    </w:p>
    <w:p>
      <w:pPr>
        <w:pStyle w:val="TextBody"/>
        <w:ind w:firstLine="726"/>
        <w:rPr/>
      </w:pPr>
      <w:r>
        <w:rPr>
          <w:rFonts w:cs="Arial" w:ascii="Arial" w:hAnsi="Arial"/>
        </w:rPr>
        <w:t>2.  Департаменту организационных вопросов и контроля (В.Б. Крючков):</w:t>
      </w:r>
    </w:p>
    <w:p>
      <w:pPr>
        <w:pStyle w:val="TextBody"/>
        <w:ind w:firstLine="726"/>
        <w:rPr/>
      </w:pPr>
      <w:r>
        <w:rPr>
          <w:rFonts w:cs="Arial" w:ascii="Arial" w:hAnsi="Arial"/>
        </w:rPr>
        <w:t>2.1. Обеспечить опубликование настоящего постановления в газете «Городской курьер».</w:t>
      </w:r>
    </w:p>
    <w:p>
      <w:pPr>
        <w:pStyle w:val="TextBody"/>
        <w:ind w:firstLine="726"/>
        <w:rPr/>
      </w:pPr>
      <w:r>
        <w:rPr>
          <w:rFonts w:cs="Arial" w:ascii="Arial" w:hAnsi="Arial"/>
        </w:rPr>
        <w:t xml:space="preserve">2.2. Направить настоящее постановление в государственно-правовой департамент Нижегородской области.  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– директора Департамента городского хозяйства  С.И.Лобанов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Глава Администрации</w:t>
        <w:tab/>
        <w:tab/>
        <w:tab/>
        <w:t xml:space="preserve">  </w:t>
        <w:tab/>
        <w:tab/>
        <w:tab/>
        <w:tab/>
        <w:t xml:space="preserve">    </w:t>
        <w:tab/>
        <w:t xml:space="preserve">      В.Д.Димитров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к постановлению Администрации города Сарова</w:t>
      </w:r>
    </w:p>
    <w:p>
      <w:pPr>
        <w:pStyle w:val="Normal"/>
        <w:numPr>
          <w:ilvl w:val="0"/>
          <w:numId w:val="0"/>
        </w:numPr>
        <w:spacing w:lineRule="auto" w:line="360"/>
        <w:ind w:left="5611" w:hanging="0"/>
        <w:outlineLvl w:val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от _______________ № 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bCs w:val="false"/>
        </w:rPr>
        <w:t>о комиссии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по определению необходимости проведения ремонтных работ  жилых помещений, собственниками которых являются дети – сироты, дети, оставшиеся без попечения родителей, и лица из их числа, либо жилых помещений государственного, муниципального жилищного фонда, право пользования которыми за ними сохране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2"/>
        <w:spacing w:lineRule="auto" w:line="36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. Настоящее Положение о комиссии </w:t>
      </w:r>
      <w:r>
        <w:rPr>
          <w:rFonts w:cs="Arial" w:ascii="Arial" w:hAnsi="Arial"/>
          <w:b w:val="false"/>
          <w:bCs w:val="false"/>
        </w:rPr>
        <w:t>по</w:t>
      </w:r>
      <w:r>
        <w:rPr>
          <w:rFonts w:cs="Arial" w:ascii="Arial" w:hAnsi="Arial"/>
          <w:b w:val="false"/>
        </w:rPr>
        <w:t xml:space="preserve"> определению необходимости проведения ремонтных работ  жилых помещений, собственниками которых являются дети – сироты, дети, оставшиеся без попечения родителей, и лица из их числа, либо жилых помещений государственного, муниципального жилищного фонда, право пользования которыми за ними сохранен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(далее – Положение), разработано </w:t>
      </w:r>
      <w:r>
        <w:rPr>
          <w:rFonts w:cs="Arial" w:ascii="Arial" w:hAnsi="Arial"/>
          <w:b w:val="false"/>
          <w:bCs w:val="false"/>
        </w:rPr>
        <w:t xml:space="preserve">в соответствии с Законом Нижегородской области  от 30.09.2008 № 116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», постановлением Правительства Нижегородской области от 17.06.2011 № 464 «Об утверждении Положения о порядке расходования субвенций из областного бюджета бюджетам муниципальных районов и городских округов Нижегородской област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еся без попечения родителей, либо жилых помещений государственного жилищного фонда, право пользования которыми за ними сохранено»,  </w:t>
      </w:r>
    </w:p>
    <w:p>
      <w:pPr>
        <w:pStyle w:val="2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</w:rPr>
        <w:t>1.2. Положение определяет функции и организацию работы комиссии по определению необходимости проведения ремонтных работ  жилых помещений, собственниками которых являются дети – сироты, дети, оставшиеся без попечения родителей, и лица из их числа, либо жилых помещений государственного, муниципального жилищного фонда, право пользования которыми за ними сохранено (далее – Комиссия)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</w:rPr>
        <w:t xml:space="preserve">1.3. Состав Комиссии утверждается постановлением Администрации города Сарова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ФУНКЦИИ КОМИССИИ</w:t>
      </w:r>
    </w:p>
    <w:p>
      <w:pPr>
        <w:pStyle w:val="TextBody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ункциями Комиссии являются: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1.  Проведение обследования состояния жилых помеще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бственниками которых являются дети – сироты, дети, оставшиеся без попечения родителей, и лица из их числа, либо жилых помещений государственного, муниципального жилищного фонда, право пользования которыми за ними сохранено (далее – жилое помещение).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</w:rPr>
        <w:t xml:space="preserve">2.2. Подготовка и выдача документов: акт обследования состояния жилого помещения, заключение о необходимости проведения ремонтных работ, ведомость объемов работ, сметный расчет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И ПОРЯДОК  РАБОТЫ КОМИССИИ</w:t>
      </w:r>
    </w:p>
    <w:p>
      <w:pPr>
        <w:pStyle w:val="TextBody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Комиссия состоит из председателя комиссии, заместителя председателя комиссии, членов комиссии, при этом численность комиссии не может быть менее пяти человек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Cs/>
        </w:rPr>
        <w:t>3.2. Комиссию возглавляет председатель Комиссии, который руководит работой Комиссии.</w:t>
      </w:r>
    </w:p>
    <w:p>
      <w:pPr>
        <w:pStyle w:val="TextBody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редседатель Комиссии организует:</w:t>
      </w:r>
    </w:p>
    <w:p>
      <w:pPr>
        <w:pStyle w:val="TextBody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1.</w:t>
      </w:r>
      <w:r>
        <w:rPr>
          <w:rFonts w:cs="Arial" w:ascii="Arial" w:hAnsi="Arial"/>
        </w:rPr>
        <w:t xml:space="preserve"> Сбор и выход Комиссии для осмотра жилого помещения, определяет дату проведения осмотра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3.2. Подготовку документов, указанных в пункте 2.2 настоящего Положения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</w:rPr>
        <w:t>3.4. В случае отсутствия председателя Комиссии его обязанности выполняет заместитель председателя Комиссии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5. Комиссия при участии собственника жилого помещения осуществляет осмотр жилого помещения в течение 10 рабочих дней со дня регистрации информационного сообщения Департамента образования Администрации г.Саров о жилых помещениях, подлежащих ремонту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</w:rPr>
        <w:t>3.6. В течение 15 рабочих дней после проведения осмотра жилого помещения, Комиссия подготавливает акт обследования состояния жилого помещения, заключение о необходимости проведения ремонтных работ, ведомость объемов работ, сметный расчет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подписываются председателем и членами Комиссии, присутствующими при осмотре жилого помещения, но не менее чем тремя членами Комиссии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</w:rPr>
        <w:t>3.7. При подготовке акта обследования состояния жилого помещения, заключения о необходимости проведения ремонтных работ, ведомости объемов работ                              Комиссия руководствуется действующими нормативными правовыми актами в отношении содержания и использования жилых помещений, в том числе постановлением Правительства РФ от 21.01.2006 № 25 «Об утверждении Правил пользования жилыми помещениями» и постановлением Правительства РФ от 28.01.2006 № 47 «Об утверждении Положения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</w:rPr>
        <w:t>3.8. Подготовка информации о жилых помещениях, подлежащих ремонту для проведения осмотра, осуществляется Департаментом образования  Администрации г. Саров.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</w:rPr>
        <w:t>3.9. В случае несогласия собственника жилого помещения на проведение Комиссией осмотра состояния жилого помещения  председатель Комиссии обеспечивает направление заявителю уведомления об отказе в подготовке документов, указанных в разделе 2 настоящего Положения.</w:t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а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5:00Z</dcterms:created>
  <dc:creator>BOV</dc:creator>
  <dc:description/>
  <cp:keywords/>
  <dc:language>en-US</dc:language>
  <cp:lastModifiedBy>User</cp:lastModifiedBy>
  <cp:lastPrinted>2013-04-26T13:52:00Z</cp:lastPrinted>
  <dcterms:modified xsi:type="dcterms:W3CDTF">2013-11-28T07:35:00Z</dcterms:modified>
  <cp:revision>2</cp:revision>
  <dc:subject/>
  <dc:title>О включении в состав счетных комиссий по подведению итогов заочного голосования </dc:title>
</cp:coreProperties>
</file>