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3"/>
          <w:szCs w:val="23"/>
        </w:rPr>
        <w:t>Рекомендации опекунам, попечителям</w:t>
      </w:r>
      <w:r>
        <w:rPr/>
        <w:t>, приёмным родителям по заполнению отчёта о хранении, об использовании имущества несовершеннолетнего подопечного и об управлении таким имуществом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/>
        <w:tc>
          <w:tcPr>
            <w:tcW w:w="104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Форма отчета опекуна,  попечителя, приемного родителя о хранении, об использовании имущества несовершеннолетнего подопечного и об управлении таким имуществом утверждена</w:t>
            </w:r>
            <w:r>
              <w:rPr>
                <w:sz w:val="20"/>
              </w:rPr>
              <w:t> </w:t>
            </w:r>
            <w:hyperlink r:id="rId2">
              <w:r>
                <w:rPr>
                  <w:rStyle w:val="InternetLink"/>
                  <w:sz w:val="20"/>
                </w:rPr>
                <w:t>постановлением Правительства Российской Федерации от 18.05.2009 № 423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  <w:szCs w:val="20"/>
              </w:rPr>
              <w:t>. Отчет предоставляется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u w:val="single"/>
              </w:rPr>
              <w:t>лично законным представителем </w:t>
            </w:r>
            <w:r>
              <w:rPr>
                <w:sz w:val="20"/>
                <w:szCs w:val="20"/>
              </w:rPr>
              <w:t xml:space="preserve">в Департамент образования Администрации г.Саров </w:t>
            </w:r>
            <w:r>
              <w:rPr>
                <w:b/>
                <w:bCs/>
                <w:sz w:val="20"/>
                <w:u w:val="single"/>
              </w:rPr>
              <w:t>не позднее 31 января года, следующего за отчет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bCs/>
                <w:sz w:val="20"/>
              </w:rPr>
              <w:t>2.  </w:t>
            </w:r>
            <w:r>
              <w:rPr>
                <w:sz w:val="20"/>
                <w:szCs w:val="20"/>
              </w:rPr>
              <w:t>В отчете не допускаются помарки, ошибки и ис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 отчете должны быть заполнены все строки и столбцы, либо, если нет информации для заполнения, необходимо писать слово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не получает </w:t>
            </w:r>
            <w:r>
              <w:rPr>
                <w:sz w:val="20"/>
                <w:szCs w:val="20"/>
              </w:rPr>
              <w:t>или ставить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проче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 отчету необходимо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прикладывать</w:t>
            </w:r>
            <w:r>
              <w:rPr>
                <w:sz w:val="20"/>
              </w:rPr>
              <w:t>  </w:t>
            </w:r>
            <w:r>
              <w:rPr>
                <w:b/>
                <w:bCs/>
                <w:sz w:val="20"/>
              </w:rPr>
              <w:t>документы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а основании которых будут указываться суммы доходов и расходов подопеч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(подробная информация о предоставлении документов содержится в разъяснении</w:t>
            </w:r>
            <w:r>
              <w:rPr>
                <w:sz w:val="20"/>
                <w:u w:val="single"/>
              </w:rPr>
              <w:t> далее по тексту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  <w:szCs w:val="20"/>
              </w:rPr>
              <w:t>  Отчет может быть заполнен в электронном варианте, за исключением фамилии и подписи опекуна, попечителя, приемного родителя на последней странице от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  <w:szCs w:val="20"/>
              </w:rPr>
              <w:t>  Внимательно изучите образец заполнения отчета и рекомендации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  <w:szCs w:val="20"/>
              </w:rPr>
              <w:t>  Не забудьте поставить свою личную подпись на последней странице отч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8.</w:t>
            </w:r>
            <w:r>
              <w:rPr>
                <w:sz w:val="20"/>
                <w:szCs w:val="20"/>
              </w:rPr>
              <w:t>  ОТЧЕТ НЕ ПРИНИМАЕТСЯ, ЕСЛ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не приложены необходимые документы;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отсутствует личная подпись составителя;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не в полном объеме заполнены все представленные таблицы и не указана содержащаяся информация;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неверно указана сумма израсходованных денежных средств в интересах несовершеннолетнего подопечного;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указаны расходы на меньшую сумму по сравнению с фактическими расхода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ЕЦ ДЛЯ ЗА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ТЧЕТ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пекуна или попечителя о хранении, об использовании имущества несовершеннолетнего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подопечного и об управлении таким имуществом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ы являлись опекуном, попечителем, приемным родителем несовершеннолетнего(их) не полный отчетный период, т.е. 2015 год, то вы указываете период с того числа, с которого назначены опекуном, попечителем, приемным родителем, наприм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ТЧЕТ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пекуна, попечителя, приемного родителя о хранении, об использовании имущества несовершеннолетнего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подопечного и об управлении таким имуществом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за 2015 год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(с 15.08.2015 г. по 31.12.2015 г.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чет подал</w:t>
            </w:r>
            <w:r>
              <w:rPr>
                <w:sz w:val="20"/>
                <w:szCs w:val="20"/>
                <w:u w:val="single"/>
              </w:rPr>
              <w:t xml:space="preserve">:       Петрова Мария Николаевна                                                                                                                             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Ф.И.О. опекуна, попечителя, приемного р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йся опекуном или попечителем</w:t>
            </w:r>
            <w:r>
              <w:rPr>
                <w:sz w:val="20"/>
                <w:szCs w:val="20"/>
                <w:u w:val="single"/>
              </w:rPr>
              <w:t>       Иванова Сергея Викторовича                                                                                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Ф.И.О. несовершеннолетнего подопечн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</w:t>
            </w:r>
            <w:r>
              <w:rPr>
                <w:sz w:val="20"/>
                <w:szCs w:val="20"/>
                <w:u w:val="single"/>
              </w:rPr>
              <w:t>      607190 , Нижегородской обл, г.Саров, ул.____, кв._____, д.</w:t>
            </w:r>
            <w:r>
              <w:rPr>
                <w:sz w:val="20"/>
                <w:szCs w:val="20"/>
              </w:rPr>
              <w:t xml:space="preserve">_____________________________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br/>
              <w:t>(почтовый индекс, полный адрес опекуна или попечителя)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 документ, удостоверяющий личность </w:t>
            </w:r>
            <w:r>
              <w:rPr>
                <w:sz w:val="20"/>
                <w:szCs w:val="20"/>
                <w:u w:val="single"/>
              </w:rPr>
              <w:t xml:space="preserve">       паспорт                                                                                                             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                                                                                                      (вид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22 03</w:t>
            </w:r>
            <w:r>
              <w:rPr>
                <w:sz w:val="20"/>
                <w:szCs w:val="20"/>
              </w:rPr>
              <w:t>  номер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725498</w:t>
            </w:r>
            <w:r>
              <w:rPr>
                <w:sz w:val="20"/>
                <w:szCs w:val="20"/>
              </w:rPr>
              <w:t> , кем и когда выдан документ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УВД г. Саров Нижегородской обл.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 xml:space="preserve"> 26.02.2008                          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30.09.1961 </w:t>
            </w:r>
            <w:r>
              <w:rPr>
                <w:sz w:val="20"/>
                <w:u w:val="single"/>
              </w:rPr>
              <w:t> </w:t>
            </w: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>г. Арзамас –16  Горьковской обл .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домашни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4-37-58,  ________сот.8-908-889-38-93</w:t>
            </w:r>
            <w:r>
              <w:rPr>
                <w:sz w:val="20"/>
                <w:u w:val="single"/>
              </w:rPr>
              <w:t> ___________</w:t>
            </w:r>
            <w:r>
              <w:rPr>
                <w:sz w:val="20"/>
                <w:szCs w:val="20"/>
              </w:rPr>
              <w:t>рабоч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2-11-50</w:t>
            </w:r>
            <w:r>
              <w:rPr>
                <w:sz w:val="20"/>
                <w:szCs w:val="20"/>
              </w:rPr>
              <w:t xml:space="preserve">__________________________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пенсионерка (либо указать при наличии)                                                                                      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2. </w:t>
            </w:r>
            <w:r>
              <w:rPr>
                <w:b/>
                <w:bCs/>
                <w:sz w:val="20"/>
                <w:szCs w:val="20"/>
              </w:rPr>
              <w:t>Отчет составлен о хранении, об использовании имущества и об управлении имуществом</w:t>
            </w:r>
            <w:r>
              <w:rPr>
                <w:sz w:val="20"/>
                <w:szCs w:val="20"/>
                <w:u w:val="single"/>
              </w:rPr>
              <w:t>       Иванова Сергея Викторовича 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(Ф.И.О. несовершеннолетнего подопечного)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й по адресу:</w:t>
            </w:r>
            <w:r>
              <w:rPr>
                <w:sz w:val="20"/>
                <w:szCs w:val="20"/>
                <w:u w:val="single"/>
              </w:rPr>
              <w:t>        607190 , Нижегородской обл, г.Саров, ул.____, кв._____, д.</w:t>
            </w:r>
            <w:r>
              <w:rPr>
                <w:sz w:val="20"/>
                <w:szCs w:val="20"/>
              </w:rPr>
              <w:t>___________________________</w:t>
              <w:br/>
              <w:t xml:space="preserve">                                                                         (почтовый индекс, полный адрес опекуна или попечителя)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ата установления опеки или попечительства</w:t>
            </w:r>
            <w:r>
              <w:rPr>
                <w:sz w:val="20"/>
                <w:szCs w:val="20"/>
              </w:rPr>
              <w:t xml:space="preserve"> либо передачи на воспитание в приемную семью (дата постановления, приказа, распоряжения об установлении опеки (попечительства), передачи несовершеннолетнего(их) на воспитание в приемную семью) __________</w:t>
            </w:r>
            <w:r>
              <w:rPr>
                <w:sz w:val="20"/>
                <w:szCs w:val="20"/>
                <w:u w:val="single"/>
              </w:rPr>
              <w:t>28.10.2006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i/>
                <w:iCs/>
                <w:sz w:val="20"/>
              </w:rPr>
              <w:t>В соответствии со ст. 37 Гражданского кодекса Российской Федерации:</w:t>
            </w: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</w:rPr>
              <w:t>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 </w:t>
            </w:r>
            <w:r>
              <w:rPr>
                <w:b/>
                <w:bCs/>
                <w:sz w:val="20"/>
                <w:szCs w:val="20"/>
              </w:rPr>
              <w:t>Сведения об имуществе несовершеннолетнего подопеч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1. </w:t>
            </w:r>
            <w:r>
              <w:rPr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</w:rPr>
              <w:t> </w:t>
            </w:r>
            <w:r>
              <w:rPr>
                <w:sz w:val="20"/>
                <w:u w:val="single"/>
              </w:rPr>
              <w:t>заполняется только при наличии у несовершеннолетнего имущества, принадлежащего ему на праве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1. Копия документа о государственной регистрации права собственности  на имя подоп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случае, если ребенок не является собственником перечисленных в таблице объектов, необходимо поставить </w:t>
            </w:r>
            <w:r>
              <w:rPr>
                <w:sz w:val="20"/>
                <w:u w:val="single"/>
              </w:rPr>
              <w:t>прочерки </w:t>
            </w:r>
            <w:r>
              <w:rPr>
                <w:sz w:val="20"/>
                <w:szCs w:val="20"/>
              </w:rPr>
              <w:t>в каждой граф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ребенка есть собственность, см. образец для заполнения (выбрать нужное)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2"/>
              <w:gridCol w:w="1465"/>
              <w:gridCol w:w="2213"/>
              <w:gridCol w:w="2135"/>
              <w:gridCol w:w="1215"/>
              <w:gridCol w:w="2875"/>
            </w:tblGrid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имуще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а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приобретения*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ст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нахождения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адрес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кв.м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едения 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государственной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егистрации прав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на имуществ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е участки**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смотреть в свидетельстве о праве собственности (объект права)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от 12.10.2008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ижегородская область, сад.общество «Мотор», проезд 5, участок 6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14 кв.м.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идетельство о государственной регистрации права собственности от 10.12.2008 </w:t>
                  </w:r>
                  <w:r>
                    <w:rPr>
                      <w:sz w:val="20"/>
                    </w:rPr>
                    <w:t xml:space="preserve"> № </w:t>
                  </w:r>
                  <w:r>
                    <w:rPr>
                      <w:sz w:val="20"/>
                      <w:szCs w:val="20"/>
                    </w:rPr>
                    <w:t xml:space="preserve"> 102204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илые дома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нет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вартиры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1) 2-комнатная квартира               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1-комнатная кварти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атизац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говор о безвозмездной передаче жилья в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собственность граждан № 1122 от 06.02.2007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куп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квартиры от 25.05.09г.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городская область, г.Саров, ул. Советская, д.3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жегородская область, г.Сар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. Советская, д.3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37,5 кв.м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Жилая 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24 кв.м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37,5 кв.м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Жилая 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24 кв.м.</w:t>
                  </w: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видетельство о государственной регистрации права собственности от 01.06.2007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86-72-18/013/2007-861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Общая долевая собственность. Доля в праве ½</w:t>
                  </w: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Свидетельство о государственной регистрации права собственности от 25.06.2009 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№ 86-72-18/013/2007-86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Собственность.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Дачи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смотреть в свидетельстве о праве собственности (объект права)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лед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-во о праве на наследство № 10 от 10.04.2005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городская обл., ТИЗ, ул. Дружбы, д. 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20 кв.м.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в-во о праве на наследство      № 10 от 10.04.2005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Гаражи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нет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Иное недвижимое имущество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</w:t>
                  </w:r>
                  <w:r>
                    <w:rPr>
                      <w:sz w:val="20"/>
                    </w:rPr>
                    <w:t> нет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** 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4.2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Транспортные средства (если несовершеннолетний не является владельцем транспортного средства, в каждой графе необходимо поставить </w:t>
            </w:r>
            <w:r>
              <w:rPr>
                <w:sz w:val="20"/>
                <w:szCs w:val="20"/>
                <w:u w:val="single"/>
              </w:rPr>
              <w:t>прочерк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Если несовершеннолетний является владельцем транспортного средства - см. образец для заполнения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"/>
              <w:gridCol w:w="2895"/>
              <w:gridCol w:w="4412"/>
              <w:gridCol w:w="2565"/>
            </w:tblGrid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риобретения*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втомобили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легковые:</w:t>
                  </w:r>
                  <w:r>
                    <w:rPr/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1) ГАЗ - 3110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транспортного средства от 25.05.09г № 52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ГИБДД г. Сарова, Нижегородской об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транспортные средства:      1) нет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 Указываются основания приобретения (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4.3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енежные средства, находящиеся на счетах в кредитных организация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при наличии у несовершеннолетнего сберегательных книжек, на его имя.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6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ДЛЯ ЗАПОЛНЕНИЯ ЭТОЙ ТАБЛИЦЫ ПРИКЛАДЫВАЕТСЯ К ОТЧЕТУ: 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    1. Копии сберегательных книжек на имя подопечного, на которые поступают различные денежные средства (пенсии, пособия, алименты и др.) Также приложить копии договоров о вкладах, заключенных  с банком  (выдается один экземпляр договора на руки при открытии счета (в случае если он не в личном деле ребенка).</w:t>
            </w:r>
            <w:r>
              <w:rPr>
                <w:sz w:val="20"/>
              </w:rPr>
              <w:t>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"/>
              <w:gridCol w:w="2114"/>
              <w:gridCol w:w="1519"/>
              <w:gridCol w:w="1166"/>
              <w:gridCol w:w="2364"/>
              <w:gridCol w:w="1369"/>
              <w:gridCol w:w="1423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кредитной организации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валюта счета*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** (тыс. 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ая ставка по вкладам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 9042/0410 Волго-Вятского банка ОАО «Сбербанка России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позитный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и</w:t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2.2008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791086744000960/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алименты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253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% годовых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 9042/0410 Волго-Вятского банка ОАО «Сбербанка России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ниверсальный,</w:t>
                    <w:br/>
                    <w:t>рубл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9.2005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7910867440004728/3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енсия по потере кормильц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1460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0% годовых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аровское отделение Головного отделения по Нижегородской области Волго-Вятского банка ОАО «Сбербанка России»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ниверсальный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10.2009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7910867440016164/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собие, ед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3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 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% годовых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fck_dom_range_temp_1259314213919_767"/>
            <w:bookmarkEnd w:id="0"/>
            <w:r>
              <w:rPr>
                <w:sz w:val="20"/>
                <w:szCs w:val="20"/>
              </w:rPr>
              <w:t>*Указываются виды счета (депозитный, текущий, расчетный, ссудный и другие) и валюта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4. </w:t>
            </w:r>
            <w:r>
              <w:rPr>
                <w:sz w:val="20"/>
                <w:szCs w:val="20"/>
              </w:rPr>
              <w:t>Ценные бумаг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4.4.1. </w:t>
            </w: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в том случае, если ребенок является владельцем акций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1"/>
              <w:gridCol w:w="3524"/>
              <w:gridCol w:w="2244"/>
              <w:gridCol w:w="1371"/>
              <w:gridCol w:w="1184"/>
              <w:gridCol w:w="1581"/>
            </w:tblGrid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рганизационно-правовая форма организаций * (1)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авной капитал*(2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тыс. рублей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*(3)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*(4)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*(1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(4)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4.2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ые ценные бум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в том случае, если ребенок является владельцем  иных ценных бума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385"/>
              <w:gridCol w:w="2132"/>
              <w:gridCol w:w="2646"/>
              <w:gridCol w:w="1525"/>
              <w:gridCol w:w="2201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*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тыс. рублей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</w:t>
                  </w:r>
                  <w:r>
                    <w:rPr>
                      <w:sz w:val="20"/>
                      <w:szCs w:val="20"/>
                      <w:u w:val="single"/>
                    </w:rPr>
                    <w:t>**(тыс. рублей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тыс.руб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казываются все ценные бумаги по видам (облигации, векселя и другие), за исключением акций, указанных в </w:t>
            </w:r>
            <w:r>
              <w:rPr>
                <w:sz w:val="20"/>
                <w:szCs w:val="20"/>
                <w:u w:val="single"/>
              </w:rPr>
              <w:t>подпункте 4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*Указывается общая стоимость ценных бумаг данного вида, исходя из стоимости их приобрет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а если ее нельзя определить,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 сохранности имущества несовершеннолетнего подоп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ЕТСЯ К ОТЧЕТУ:</w:t>
            </w: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</w:rPr>
              <w:t xml:space="preserve">Копии </w:t>
            </w:r>
            <w:r>
              <w:rPr>
                <w:bCs/>
                <w:sz w:val="20"/>
                <w:szCs w:val="20"/>
              </w:rPr>
              <w:t>сберегательных книжек с проставленными в отделении банка суммами  прихода  и расхода денежных средств либо в</w:t>
            </w:r>
            <w:r>
              <w:rPr>
                <w:sz w:val="20"/>
                <w:szCs w:val="20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0"/>
              <w:gridCol w:w="2159"/>
              <w:gridCol w:w="3497"/>
              <w:gridCol w:w="4219"/>
            </w:tblGrid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состава имущества*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**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е пособие, выплачиваемое на содержание ребенка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Указываются</w:t>
                  </w:r>
                  <w:r>
                    <w:rPr>
                      <w:sz w:val="20"/>
                      <w:u w:val="single"/>
                    </w:rPr>
                    <w:t> </w:t>
                  </w:r>
                  <w:r>
                    <w:rPr>
                      <w:sz w:val="20"/>
                      <w:szCs w:val="20"/>
                      <w:u w:val="single"/>
                    </w:rPr>
                    <w:t>ВСЕ даты</w:t>
                  </w:r>
                  <w:r>
                    <w:rPr>
                      <w:sz w:val="20"/>
                      <w:u w:val="single"/>
                    </w:rPr>
                    <w:t> </w:t>
                  </w:r>
                  <w:r>
                    <w:rPr>
                      <w:sz w:val="20"/>
                      <w:szCs w:val="20"/>
                      <w:u w:val="single"/>
                    </w:rPr>
                    <w:t>снятия денежных средств со счета ребенка за отчетн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име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5.07.15, 30.07.15, 01.08.15, 10.08.15, 15.10.15, 11.11.15 .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становление Администрации г.Сарова от 25.01.2015 № 2542 (Разрешение на расходование денежных средств несовершеннолетнего или разрешение на выдачу доверенности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Такое постановление было выдано каждому опекуну, попечителю, приемному родителю в 2 экземплярах, по его заявлению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менты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я по потере кормильца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ругое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*Указываются сведения об изменении состава имущества,  в том числе даты получения средств со счета несовершеннолетнего подопечного, подтвержденные соответствующи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** 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 в случаях, предусмотренных федеральными законам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 доходах несовершеннолетнего подоп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</w:rPr>
              <w:t xml:space="preserve">Копии </w:t>
            </w:r>
            <w:r>
              <w:rPr>
                <w:bCs/>
                <w:sz w:val="20"/>
                <w:szCs w:val="20"/>
              </w:rPr>
              <w:t>сберегательных книжек с проставленными в отделении банка суммами прихода  и расхода денежных средств либо в</w:t>
            </w:r>
            <w:r>
              <w:rPr>
                <w:sz w:val="20"/>
                <w:szCs w:val="20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правка о размере полученных алиментов на подопечного, приемного ребенка за отчетный период Если алименты перечисляются почтовым переводом, в этом случае необходимо приложить копии квитанций почтовых переводов. Если за весь отчетный период опекун, попечитель, приемный родитель не получал алименты, необходимо предоставить справку от судебных приставов о том, что алименты ребенку не выплачиваются, либо имеется задолженность в сумме 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кументы, подтверждающие компенсационные или страховые выплаты, наследуемые денежные средства и иные виды дохода подопечного, приемного ребенка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казанная таблица заполняется на основании вышеперечисленных документов в тысячах рублей, отдельно на каждого ребенка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Если денежные средства не поступали, необходимо поставить «0» в графе соответствующего вида дохода. </w:t>
            </w:r>
            <w:r>
              <w:rPr>
                <w:sz w:val="20"/>
                <w:szCs w:val="20"/>
                <w:u w:val="single"/>
              </w:rPr>
              <w:t>Все суммы указываются в тысячах рублей, т.е. необходимо сумму разделить на 1000 (500:1000 = 0,5 – именно эту сумму указываем в таблице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образец для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2"/>
              <w:gridCol w:w="7165"/>
              <w:gridCol w:w="2350"/>
            </w:tblGrid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 (тыс.рублей) (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sz w:val="20"/>
                      <w:szCs w:val="20"/>
                    </w:rPr>
                    <w:t xml:space="preserve">Алименты </w:t>
                  </w:r>
                  <w:r>
                    <w:rPr>
                      <w:i/>
                      <w:iCs/>
                      <w:sz w:val="20"/>
                    </w:rPr>
                    <w:t>(указывается общая сумма поступивших алиментов от матери и/или отца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я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i/>
                      <w:iCs/>
                      <w:sz w:val="20"/>
                    </w:rPr>
                    <w:t>(указывается размер пенсии по потере кормильца, по инвалидности)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обия и иные социальные выплаты </w:t>
                  </w:r>
                  <w:r>
                    <w:rPr>
                      <w:i/>
                      <w:iCs/>
                      <w:sz w:val="20"/>
                    </w:rPr>
                    <w:t xml:space="preserve">(указывается размер ежемесячной выплаты на содержание ребенка)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мпенсационные выплаты 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дополнительное ежемесячно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материальное обеспече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(ЕДК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овременные страховые выплаты, производимые в возмещении ущерба, причиненного жизни и здоровью несовершеннолетнего подопечного, его личному имуществу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i/>
                      <w:iCs/>
                      <w:sz w:val="20"/>
                    </w:rPr>
                    <w:t>(указываются при наличии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следуемые несовершеннолетним подопечным и подаренные ему денежные сред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(указываются при наличии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доходы (указать вид дохода) (указываются при наличии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center"/>
                    <w:rPr/>
                  </w:pPr>
                  <w:r>
                    <w:rPr>
                      <w:sz w:val="20"/>
                    </w:rPr>
                    <w:t>благотворительная помощь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20"/>
                      <w:szCs w:val="20"/>
                    </w:rPr>
                    <w:t>доходы от сдачи квартир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 доход за отчетный период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 </w:t>
            </w:r>
            <w:r>
              <w:rPr>
                <w:b/>
                <w:bCs/>
                <w:sz w:val="20"/>
                <w:szCs w:val="20"/>
              </w:rPr>
              <w:t>Сведения о доходах от имущества несовершеннолетнего подопечного</w:t>
            </w:r>
          </w:p>
          <w:p>
            <w:pPr>
              <w:pStyle w:val="21"/>
              <w:spacing w:before="0" w:after="0"/>
              <w:rPr/>
            </w:pPr>
            <w:r>
              <w:rPr>
                <w:u w:val="none"/>
              </w:rPr>
              <w:t>Указанная таблица</w:t>
            </w:r>
            <w:r>
              <w:rPr/>
              <w:t xml:space="preserve"> заполняется в том случае, если несовершеннолетний получает доход от сдачи имущества в аренду, доход от вкладов в банках, либо иные дох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равка о</w:t>
            </w:r>
            <w:r>
              <w:rPr>
                <w:sz w:val="20"/>
              </w:rPr>
              <w:t> размере дохода </w:t>
            </w:r>
            <w:r>
              <w:rPr>
                <w:sz w:val="20"/>
                <w:szCs w:val="20"/>
              </w:rPr>
              <w:t>от вклада несовершеннолетнего за отчетный период (выдается банком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Копия договора аренды или договора доверительного управления имуществом подопечного, приемного ребенка (при наличии), копия сберегательной книжки на имя ребенка, куда поступают денежные средства от аренды или доверительного управления (при налич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, подтверждающие полученный доход от ценных бумаг (при налич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, если ребенок не получает указанные виды доходов, в графе необходимо поставить прочерки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"/>
              <w:gridCol w:w="2553"/>
              <w:gridCol w:w="1276"/>
              <w:gridCol w:w="1151"/>
              <w:gridCol w:w="3067"/>
              <w:gridCol w:w="1890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 за год (тыс. рублей)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*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кредитной организации, расчетный счет**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ров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ановление Администрации г. Сарова от 18.05.15 № 3528 « О разрешении сдачи в аренду жилого помещения принадлежащего несовершеннолетнему подопечному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найма жилого помещения от 01.07.2011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 9042/0430 Волго-Вятского банка ОАО «Сбербанка России», г. Саров, Нижегородской обл., ул. Куйбышева, д.22, р/с № _______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 от вкладов в банках и иных кредитных организациях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если по вкладу ребенка в сбербанке есть процентная ставка (от 1 до 15% годовых), необходимо заполнить данную строку в таблице)</w:t>
                    <w:br/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ров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ановление Администрации г. Саров от 12.05.2015 № 1241 «О разрешении перевести денежные средства на более выгодный вклад» или иное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полнительный офис № 9042/0430 Волго-Вятского банка ОАО «Сбербанка России», г. Саров, Нижегородской обл., ул. Куйбышева, д.22, р/с №  ______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доходы (указать вид дохода)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</w:t>
                  </w:r>
                  <w:r>
                    <w:rPr>
                      <w:sz w:val="20"/>
                    </w:rPr>
                    <w:t> нет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 за отчетный период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132,3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-------- 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Указываются наименование, адрес кредитной организации, расчетный счет, на который поступил доход от имущества несовершеннолетнего подопеч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 </w:t>
            </w:r>
            <w:r>
              <w:rPr>
                <w:b/>
                <w:bCs/>
                <w:sz w:val="20"/>
                <w:szCs w:val="20"/>
              </w:rPr>
              <w:t>Сведения о расходах, произведенных за счет имущества несовершеннолетнего подопеч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казанная таблица заполняется для всех подопечны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ЮТСЯ К ОТЧЕ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латежные документы (кассовые, товарные чеки и др.) наклеиваются на листы формата А 4 с двух сторон с указанием вида расходов (лечение, товары длительного пользования, ремонт жилого помещения.), листы нумеруютс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писки опекуна, попечителя, приемного родителя, подтверждающие фактические расходы, произведенные в интересах несовершеннолетнего подопечного</w:t>
            </w:r>
            <w:r>
              <w:rPr>
                <w:b/>
                <w:bCs/>
                <w:sz w:val="20"/>
              </w:rPr>
              <w:t>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2"/>
              <w:gridCol w:w="2894"/>
              <w:gridCol w:w="3363"/>
              <w:gridCol w:w="3576"/>
            </w:tblGrid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 п/п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имост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тыс. рублей)</w:t>
                  </w:r>
                  <w:hyperlink w:anchor="sub_74422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</w:t>
                    </w:r>
                  </w:hyperlink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а</w:t>
                  </w:r>
                  <w:hyperlink w:anchor="sub_74422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*</w:t>
                    </w:r>
                  </w:hyperlink>
                </w:p>
              </w:tc>
            </w:tr>
            <w:tr>
              <w:trPr>
                <w:trHeight w:val="1717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1" w:name="sub_708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  <w:bookmarkEnd w:id="1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ата лечения несовершеннолетнего подопечного в медицинских организациях: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 санирование полости рта</w:t>
                    <w:br/>
                    <w:t>2) УЗИ</w:t>
                    <w:br/>
                    <w:t>всего за отчетный период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5                                                                 1,2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ind w:left="-3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3.2015, 16.03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 xml:space="preserve"> 1) Велосипе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Див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) Телевизор “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>”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отчетный период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,1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ind w:left="-3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04.2015, 18.04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2" w:name="sub_708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  <w:bookmarkEnd w:id="2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жилого помещения несовершеннолетнего подопечног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 xml:space="preserve">  Обо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Крас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Гипсокартон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отчетный период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5,8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8.2015, 15.08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sub_7084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  <w:bookmarkEnd w:id="3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 расходы за отчетный период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6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УММА ПО ТАБЛИЦЕ № 8 складывается путем сложения итоговых сумм таблицы с п.1 по п.3. А именно 3,7+60,1+5,8=6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/>
              <w:t xml:space="preserve">Указывается стоимость приобретенных в интересах несовершеннолетнего </w:t>
            </w:r>
            <w:r>
              <w:rPr>
                <w:rStyle w:val="Blk"/>
              </w:rPr>
              <w:t>подопечного  товаров,  работ  и  услуг  в соответствии с платежными и иными</w:t>
            </w:r>
            <w:r>
              <w:rPr/>
              <w:t xml:space="preserve"> </w:t>
            </w:r>
            <w:r>
              <w:rPr>
                <w:rStyle w:val="Blk"/>
              </w:rPr>
              <w:t>документами,  удостоверяющими  расходы  за отчетный период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   </w:t>
            </w:r>
            <w:r>
              <w:rPr>
                <w:rStyle w:val="Blk"/>
                <w:rFonts w:cs="Times New Roman" w:ascii="Times New Roman" w:hAnsi="Times New Roman"/>
              </w:rPr>
              <w:t>**Указываются  даты  получения  средств со счета несовершеннолет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</w:rPr>
              <w:t>подопечного  и  даты  произведенных  за счет этих средств расходов для нуж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</w:rPr>
              <w:t>несовершеннолетнего  подопеч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9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б уплате налогов на имущество несовершеннолетнего подоп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для несовершеннолетних, имеющих имущество в собственности и оплачивающих налоги на данное имуще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31"/>
              <w:spacing w:before="0" w:after="0"/>
              <w:rPr/>
            </w:pPr>
            <w:bookmarkStart w:id="4" w:name="1259816612744S"/>
            <w:bookmarkEnd w:id="4"/>
            <w:r>
              <w:rPr/>
              <w:t> </w:t>
            </w:r>
            <w:r>
              <w:rPr/>
              <w:t>1. Платежные документы (кассовые, товарные чеки и др.), подтверждающие уплату налога на имущество, находящееся в собственности несовершеннолетнего подопечного (при наличии)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4"/>
              <w:gridCol w:w="3301"/>
              <w:gridCol w:w="1233"/>
              <w:gridCol w:w="5237"/>
            </w:tblGrid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налог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уплаты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визиты платёжного документа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недвижимое имущество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15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квитанции об оплате и др. платежных документов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15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квитанции об оплате и др. платежных докум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. </w:t>
            </w:r>
            <w:r>
              <w:rPr>
                <w:b/>
                <w:bCs/>
                <w:sz w:val="20"/>
                <w:szCs w:val="20"/>
              </w:rPr>
              <w:t xml:space="preserve">К настоящему отчету прилагаются копии документов, указанных в подпунктах 4.1-4.3, 4.4.1 и 4.4.2, пунктах 5-9, на </w:t>
            </w:r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листах</w:t>
            </w:r>
            <w:r>
              <w:rPr>
                <w:sz w:val="20"/>
                <w:szCs w:val="20"/>
              </w:rPr>
              <w:t xml:space="preserve"> (количество листов документов, прилагаемых к отчету, указывается обязательно, вместе с теми листами, на которых наклеены чеки и другие платежные докумен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трова Мария Николаевна         </w:t>
            </w:r>
            <w:r>
              <w:rPr>
                <w:sz w:val="20"/>
                <w:szCs w:val="20"/>
              </w:rPr>
              <w:t xml:space="preserve">                 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>                      ПОДПИСЬ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(ф.и.о. лица, составившего отчет)                                                                                         (подпись лица, составившего отчет)</w:t>
            </w:r>
          </w:p>
        </w:tc>
      </w:tr>
      <w:tr>
        <w:trPr>
          <w:trHeight w:val="53" w:hRule="atLeast"/>
        </w:trPr>
        <w:tc>
          <w:tcPr>
            <w:tcW w:w="10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96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i/>
      <w:iCs/>
      <w:sz w:val="120"/>
      <w:szCs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24"/>
    </w:rPr>
  </w:style>
  <w:style w:type="character" w:styleId="5">
    <w:name w:val="Заголовок 5 Знак"/>
    <w:qFormat/>
    <w:rPr>
      <w:b/>
      <w:bCs/>
      <w:sz w:val="100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sz w:val="40"/>
      <w:szCs w:val="24"/>
    </w:rPr>
  </w:style>
  <w:style w:type="character" w:styleId="8">
    <w:name w:val="Заголовок 8 Знак"/>
    <w:qFormat/>
    <w:rPr>
      <w:b/>
      <w:bCs/>
      <w:i/>
      <w:iCs/>
      <w:sz w:val="100"/>
      <w:szCs w:val="24"/>
    </w:rPr>
  </w:style>
  <w:style w:type="character" w:styleId="9">
    <w:name w:val="Заголовок 9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sz w:val="20"/>
      <w:szCs w:val="20"/>
      <w:u w:val="single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rsk.ru/razdel/social_sf/opeka/zakon RF/postanovl 42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3:00Z</dcterms:created>
  <dc:creator>Nikolaeva_NV</dc:creator>
  <dc:description/>
  <cp:keywords/>
  <dc:language>en-US</dc:language>
  <cp:lastModifiedBy>m.davidova</cp:lastModifiedBy>
  <cp:lastPrinted>2015-09-16T09:08:00Z</cp:lastPrinted>
  <dcterms:modified xsi:type="dcterms:W3CDTF">2015-09-16T06:10:00Z</dcterms:modified>
  <cp:revision>92</cp:revision>
  <dc:subject/>
  <dc:title>Рекомендации опекунам (попечителям), приёмным родителям по заполнению отчёта о хранении, об использовании имущества несовершен</dc:title>
</cp:coreProperties>
</file>