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Администрации города Сарова на предоставление государственной услуги, переданной для исполнения органам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ча согласия на обмен жилыми помещениями, предоставленными по договорам социального найма и в которых проживают несовершеннолетние, являющиеся членами семей нанимателей данных жилых помещен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53 Федерального закона от 06.10.2013 № 131-ФЗ «Об общих принципах организации местного самоуправления в Российской Федерации», на основании распоряжения Администрации г. Сарова Нижегородской области от 18.01.2016 № 53 «О внесении изменений в постановление Администрации города Сарова от 01.10.2013 № 5074 «Об утверждении Перечня услуг Администрации города Сарова, предоставляемых в Многофункциональном центре города Сарова», руководствуясь ст. 36 Устава города Сар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Административный регламент Администрации города Сарова на предоставление государственной услуги, переданной для исполнения органам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ча согласия на обмен жилыми помещениями, предоставленными по договорам социального найма и в которых проживают несовершеннолетние, являющиеся членами семей нанимателей данных жилых помещений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города Сарова от 18.01.2013 №102,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1.3.1. после слов «праздничные дни.» дополнить словами «Государственная услуга предоставляется Департаментом в следующие дни: понедельник, среда, пятница с 10.00 до 12.0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торой абзац п. 3.3.1.1. после слов «каб. №№ 111, 111а, 109» дополнить словами «в понедельник, среду, пятницу с 10.00 до 12.00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ринят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Департаменту организационных вопросов и контроля (В.Б.Крючков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настоящего постановления возложить на директора Департамента образования Администрации г. Саров Н.В.Володьк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А.В.Голуб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5:00Z</dcterms:created>
  <dc:creator>t.tuzhilkina</dc:creator>
  <dc:description/>
  <cp:keywords/>
  <dc:language>en-US</dc:language>
  <cp:lastModifiedBy>t.tuzhilkina</cp:lastModifiedBy>
  <cp:lastPrinted>2016-01-28T15:17:00Z</cp:lastPrinted>
  <dcterms:modified xsi:type="dcterms:W3CDTF">2016-01-28T12:23:00Z</dcterms:modified>
  <cp:revision>8</cp:revision>
  <dc:subject/>
  <dc:title>О внесении изменений в Административный регламент Администрации города Сарова на предоставление государственной услуги, переданной для исполнения органам местного самоуправления «Дача согласия на обмен жилыми помещениями, предоставленными по договорам со</dc:title>
</cp:coreProperties>
</file>