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 совершение сделок с имуществом несовершеннолетних в связи с отчуждением жилья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де несовершеннолетние являются собственниками или где за несовершеннолетними сохранено право пользования жилым помещением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. 4 ст.29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ражданского кодекса РФ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ых представителей) несовершеннолетнего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, если ребенок не достиг возраста 14 лет, и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, если ребенок достиг возраста 14 ле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стигшего возрас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собственников отчуждаемого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где несовершеннолетний является собственником, либо заявление граждан, действующих за них по доверенности (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собственников приобретаемого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явление граждан, действующих за них по доверенности (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я граждан, зарегистрированных в приобретаемом ребенку жилом поме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если они не являются собственни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ого помещения (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заключении (расторжении) брака</w:t>
      </w:r>
      <w:r>
        <w:rPr>
          <w:rFonts w:cs="Times New Roman" w:ascii="Times New Roman" w:hAnsi="Times New Roman"/>
          <w:sz w:val="26"/>
          <w:szCs w:val="26"/>
        </w:rPr>
        <w:t xml:space="preserve"> родителей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>копии выписок из лицевого (финансово-лицевого) счета на отчуждаемые и приобретаемые жилые</w:t>
      </w:r>
      <w:r>
        <w:rPr>
          <w:rFonts w:cs="Times New Roman" w:ascii="Times New Roman" w:hAnsi="Times New Roman"/>
          <w:sz w:val="26"/>
          <w:szCs w:val="26"/>
        </w:rPr>
        <w:t xml:space="preserve"> помещения, выдаваемые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документов-оснований), указанных в свидетельстве о государственной регистрации права собственности, выписке из единого государственного реестра недвижимости, на отчуждаемое и приобретаемое жилое помещение, земельный участок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праве собственности либо выписки из Единого государственного реестра недвижимости с указанием документов-оснований на отчуждаемые и приобретаемые жилые помещения, земельные участ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справок о размерах и качественных показателях на отчуждаемые и приобретаемые жилые помещения</w:t>
      </w:r>
      <w:r>
        <w:rPr>
          <w:rFonts w:cs="Times New Roman" w:ascii="Times New Roman" w:hAnsi="Times New Roman"/>
          <w:sz w:val="26"/>
          <w:szCs w:val="26"/>
        </w:rPr>
        <w:t xml:space="preserve">, выдаваемые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, чем за 6 месяцев до обращения в Департамен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технический паспорт</w:t>
      </w:r>
      <w:r>
        <w:rPr>
          <w:rFonts w:cs="Times New Roman" w:ascii="Times New Roman" w:hAnsi="Times New Roman"/>
          <w:sz w:val="26"/>
          <w:szCs w:val="26"/>
        </w:rPr>
        <w:t xml:space="preserve">, выданный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чем за 1 год до совершения данной сделки</w:t>
      </w:r>
      <w:r>
        <w:rPr>
          <w:rFonts w:cs="Times New Roman" w:ascii="Times New Roman" w:hAnsi="Times New Roman"/>
          <w:sz w:val="26"/>
          <w:szCs w:val="26"/>
        </w:rPr>
        <w:t>, с указанием балансовой стоимости жилого помещения и п</w:t>
      </w:r>
      <w:bookmarkStart w:id="0" w:name="sub_27116"/>
      <w:r>
        <w:rPr>
          <w:rFonts w:cs="Times New Roman" w:ascii="Times New Roman" w:hAnsi="Times New Roman"/>
          <w:sz w:val="26"/>
          <w:szCs w:val="26"/>
        </w:rPr>
        <w:t>роцента износа жилого помещ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содержащая сведения об основных характеристиках земельного участка, сведения о зарегистрированных правах на земельный участок, описание местоположения земельного участка и его план (чертеж, схема), в случаях, если производится отчуждение либо приобретение объекта недвижимости, расположенного на данном земельном участке, выданная не позднее чем за 30 дней до подачи документов на рассмотрение в Департамент или МФЦ </w:t>
      </w:r>
      <w:r>
        <w:rPr>
          <w:rFonts w:cs="Times New Roman" w:ascii="Times New Roman" w:hAnsi="Times New Roman"/>
          <w:b/>
          <w:sz w:val="26"/>
          <w:szCs w:val="26"/>
        </w:rPr>
        <w:t>(при продаже или покупке земел</w:t>
      </w:r>
      <w:bookmarkStart w:id="1" w:name="sub_282"/>
      <w:r>
        <w:rPr>
          <w:rFonts w:cs="Times New Roman" w:ascii="Times New Roman" w:hAnsi="Times New Roman"/>
          <w:b/>
          <w:sz w:val="26"/>
          <w:szCs w:val="26"/>
        </w:rPr>
        <w:t>ьного участк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приобретаемое жилое помещение</w:t>
      </w:r>
      <w:r>
        <w:rPr>
          <w:rFonts w:cs="Times New Roman" w:ascii="Times New Roman" w:hAnsi="Times New Roman"/>
          <w:sz w:val="26"/>
          <w:szCs w:val="26"/>
        </w:rPr>
        <w:t>, выдаваемая Саровским отделом Управления Федеральной службы государственной регистрации, кадастра и картографии по Нижегород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(может быть запрошена специалистами сектора по охране прав детей в порядке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приобретения квартиры у юридического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юридического лица на продажу отчуждаемого жилого помещения и полномочия лица, подписавшего документы от имени юридического лица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нормативно-правовой акт о назначении лица, подписавшего докумен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юридического лица - собственника о продаже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71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7129"/>
      <w:bookmarkEnd w:id="3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27140"/>
      <w:bookmarkStart w:id="7" w:name="sub_2714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, чьи дети, являющиеся собственниками, не достигли возраста 14 лет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 также от родителей, у которых имеются дети, являющиеся собственниками, как не достигшие возраста 14 лет, так и достигшие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  <w:r>
        <w:rPr>
          <w:rFonts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родажу (мену, определение долей и др.) ___-х комнатной квартиры общей площадью ______ кв. м, в том числе жилой площадью ______ кв.м, расположенной по адресу: ______, где _______ (указать) доли в праве общей долевой собственности имеет(-ют) наш(-а, -и) несовершеннолетний(-яя,-ие) сын (дочь, дети) _____ (указать Ф.И.О., дату рождения), в связи с ___________________ (улучшением жилищных условий, сменой микрорайона проживания, разъездом с родственниками (указать с кем) или другие причины – указать) и при условии приобретения (мены и др.) в месячный срок с момента получения предварительного разрешения на продажу (мену, определение долей и др.) жилья ___-х комнатной квартиры (жилого дома и земельного участка) общей площадью _____ кв. м, в том числе жилой площадью _______ кв. м, расположенной по адресу: _______________________________, где несовершеннолетнему (-ей) будут приобретены _________ (указать) доли в праве общей долевой собственности, где ребенок (дети) _______________(указать Ф.И.О., дата рождения) будет(-ут) зарегистрирован и где будет проживать вместе с нами (или указать, с кем из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е помещение, расположенное по адресу: ________ продается за_________ рублей, жилое помещение, расположенное по адресу:_________, приобретается за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, -их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рую(-ем) приобретение (указать) доли в праве общей долевой собственности в приобретаемой квартире по адресу: ____ своему несовершеннолетнему (-ей, -им) сыну (дочери, детям) ________ (указать Ф.И.О., дату ро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(Ф.И.О. одного из родителей, законных представителей), обязуюсь в двухмесячный срок с момента получения предварительного разрешения на продажу (мену, определение долей и др.) жилья представить в Департамент образования Администрации г. Саров копию основного договора купли-продажи с указанием стоимости приобретенной недвижимости и копию выписки из Единого государственного реестра недвижимости, подтверждающих приобретение несовершеннолетнему(-ей, -им) ________ (указать Ф.И.О., дату рождения) ______ (указать) доли в праве общей долевой собственности на квартиру (жилой дом, земельный участок), расположенную(-ые) по адресу: 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, чьи дети достигли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  <w:r>
        <w:rPr>
          <w:rFonts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дачу согласия нашему несовершеннолетнему сыну (дочери) _____________ (указать Ф.И.О., дату рождения) на продажу (мену, определение долей и др.) принадлежащей ему (ей) __________________ (указать) доли в праве общей долевой собственности на ___-х комнатную квартиру общей площадью ___ кв. м, в том числе жилой площадью _____ кв.м, расположенную по адресу: __________, в связи с ___________________ (улучшением жилищных условий, сменой микрорайона проживания, разъездом с родственниками (указать с кем) или другие причины – указать) и при условии приобретения (мены и др.) в месячный срок с момента получения предварительного разрешения на продажу (мену, определение долей и др.) жилья ___-х комнатной квартиры (жилого дома и земельного участка) общей площадью _____ кв. м, в том числе жилой площадью _______ кв. м, расположенной по адресу: ______________, где несовершеннолетнему (-ей) будут приобретены _________ (указать) доли в праве общей долевой собственности, где ребенок (дети) __________(указать Ф.И.О., дата рождения) будет(-ут) зарегистрирован и где будет проживать вместе с нами (или указать, с кем из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е помещение, расположенное по адресу:________ продается за_________ рублей, жилое помещение, расположенное по адресу:_________, приобретается за ________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, -их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(-ем) приобретение (указать) доли в праве общей долевой собственности в приобретаемой квартире по адресу: ____________ своему несовершеннолетнему сыну (дочери, детям) _________ (указать Ф.И.О., дату рожд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 (Ф.И.О. одного из родителей, законных представителей), обязуюсь в двухмесячный срок с момента получения предварительного разрешения на продажу (мену, определение долей и др.) жилья представить в Департамент образования Администрации г. Саров копию основного договора купли-продажи с указанием стоимости приобретенной недвижимости и копию выписки из Единого государственного реестра недвижимости, подтверждающих приобретение несовершеннолетнему(-ей, -им) ________ (указать Ф.И.О., дату рождения) ______ (указать) доли в праве общей долевой собственности на квартиру (жилой дом, земельный участок), расположенную(-ые) по адресу: 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__(фамилия, имя, отчество (при наличии)), даю(-ем) согласие на обработку и использование моих (наших) персональных данных, персональных данных моего (нашего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ыдать предварительное разрешение на продажу (мену, определение долей и др.) __- х комнатной квартиры общей площадью _____ кв.м, в том числе жилой площадью _________ кв.м, расположенной по адресу: ___________, где я имею ______ (указать) доли в праве общей долевой собственности, в связи с ____________ (улучшением жилищных условий, сменой микрорайона проживания, разъездом с родственниками (указать с кем) или другие причины – указать) и при условии приобретения (мены и др.) в месячный срок с момента получения предварительного разрешения на продажу (мену, определение долей и др.) жилья ___-х комнатной квартиры (жилого дома и земельного участка) общей площадью _____ кв.м, в том числе жилой площадью _____ кв.м, расположенной по адресу: ________________, где мне будут приобретены _________ (указать) доли в праве общей долевой собственности, где я буду зарегистрирован и где буду проживать вместе с родителями (или указать, с кем из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е помещение, расположенное по адресу:__________ продается за___________ рублей, жилое помещение, расположенное по адресу:__________ приобретается за ________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ь може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 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собственников ОТЧУЖДАЕМОГО жилого помещения, где несовершеннолетний является собственником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обственников жилого помещ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являюсь(-емся) собственником(-ами) жилого помещения, расположенного по адресу:__________, где собственниками также являются несовершеннолетние__________(указать Ф.И.О., дату рождения полность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(-ем) против данной 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дажи я (мы) буду(-ем) зарегистрирован(-ы) по адресу:_______. Проживать буду(-ем) по адресу: 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собственников ПРИОБРЕТАЕМОГО жилого помещения, где несовершеннолетний является собственником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обственников приобретаемого жилого помещ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Ф.И.О. лица, действующего в интересах ____Ф.И.О. (указать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веренности от___№___ , выданной_____ (указать кем)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___________ (Ф.И.О. полностью), являюсь(-емся)</w:t>
        <w:br/>
        <w:t>собственником(-ами) жилого помещения, расположенного по адресу: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(-ем) намерение продать принадлежащее мне (нам) на праве собственности данное жилое помещение____________(перечислить кому), а также сняться с регистрационного учета и освободить квартиру в срок ____________ (указать ср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вместе с детьми (при наличии) буду(-ем) зарегистрирован(ы) по адресу:_________. Проживать буду(-ем) по адресу: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довер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(Ф.И.О.), действующий(-ая) по доверенности за _____ (Ф.И.О.), подтверждаю, что мои доверители имеют намерение продать принадлежащее им на праве собственности жилое помещение, расположенное по адресу:_____________ ____________(перечислить кому), а также сняться с регистрационного учета и освободить квартиру в срок ____________ (указать срок) (установленный в основном договоре купли-продаж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(Ф.И.О. собственников) вместе с детьми (при наличии) будет(-ут) зарегистрирован(-ы) по адресу:_________. Проживать будут по адресу: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их)) ребенка (детей), персональных данных моих доверителей (если есть согласие в доверенности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граждан, зарегистрированных в приобретаемо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бенку жилом помещении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, зарегистрированных в отчуждаемом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м помещении, не являющихся собственниками)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(нам), ________(Ф.И.О. граждан, зарегистрированных в продаваемом жилом помещении, и не являющихся собственниками) известно о предстоящей продаже жилого помещения, расположенного по адресу:_______, где я (мы) зарегистрирован(-а, -ы), но собственником(-ами) не являюсь(-емся). Обязуюсь(-емся) сняться с регистрационного учета и снять своих несовершеннолетних детей с регистрационного учета (при наличии) в данном жилом помещении наравне с собственниками(-ком) и освободить квартиру в срок ________ (указать ср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вместе с детьми (при наличии) буду(-ем) зарегистрирован(-ы) по адресу: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ть буду(-ем) по адресу: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__ (фамилия, имя, отчество (при наличии)), даю(-ем) согласие на обработку и использование моих (наших) персональных данных, персональных данных моего(их) (нашего(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24" TargetMode="External"/><Relationship Id="rId3" Type="http://schemas.openxmlformats.org/officeDocument/2006/relationships/hyperlink" Target="garantf1://79628.2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2:00Z</dcterms:created>
  <dc:creator>Инна В. Райченко</dc:creator>
  <dc:description/>
  <cp:keywords/>
  <dc:language>en-US</dc:language>
  <cp:lastModifiedBy>Инна В. Райченко</cp:lastModifiedBy>
  <cp:lastPrinted>2020-03-19T14:56:00Z</cp:lastPrinted>
  <dcterms:modified xsi:type="dcterms:W3CDTF">2020-03-19T11:56:00Z</dcterms:modified>
  <cp:revision>3</cp:revision>
  <dc:subject/>
  <dc:title/>
</cp:coreProperties>
</file>