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олучения предварительных разрешений,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на отказ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u w:val="single"/>
          <w:lang w:eastAsia="ru-RU"/>
        </w:rPr>
        <w:t xml:space="preserve"> от принятия наследства несовершеннолетним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обоих род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законных представителей несовершеннолетнего (приложение № 21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несовершеннолетнего, достигшего возраста 14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 22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пии паспор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, участвующих в сделк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ождении ребенк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ия свидетельства о заключении (расторжении) брака родите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совершеннолетнег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опии документов, подтверждающих право наследования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– по родству (например, копия свидетельства о рождении) или по завещанию (копия завещания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ия выписки из лицевого (финансово-лицевого) счета с места регистрации несовершеннолетн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бо копия (выписка) домовой книг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документов на наследуемое несовершеннолетним имуществ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устанавливающих документов (документов-оснований),</w:t>
      </w:r>
      <w:r>
        <w:rPr>
          <w:rFonts w:cs="Times New Roman" w:ascii="Times New Roman" w:hAnsi="Times New Roman"/>
          <w:sz w:val="26"/>
          <w:szCs w:val="26"/>
        </w:rPr>
        <w:t xml:space="preserve"> указанных в свидетельстве о государственной регистрации права собственности, выписке из единого государственного реестра недвижимости, на наследуемое имущество (договор о безвозмездной передаче жилого помещения в собственность граждан, договор купли-продажи, договор мены, договор участия в долевом строительстве жилья, разрешение на ввод объекта в эксплуатацию и др.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подтверждающих документов</w:t>
      </w:r>
      <w:r>
        <w:rPr>
          <w:rFonts w:cs="Times New Roman" w:ascii="Times New Roman" w:hAnsi="Times New Roman"/>
          <w:sz w:val="26"/>
          <w:szCs w:val="26"/>
        </w:rPr>
        <w:t>: свидетельства о праве собственности либо выписки из Единого государственного реестра недвижимости с указанием документов-оснований на имуществ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свидетельств о регистрации транспортного средств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копия паспорта транспортного средства</w:t>
      </w:r>
      <w:r>
        <w:rPr>
          <w:rFonts w:cs="Times New Roman" w:ascii="Times New Roman" w:hAnsi="Times New Roman"/>
          <w:sz w:val="26"/>
          <w:szCs w:val="26"/>
        </w:rPr>
        <w:t xml:space="preserve"> (ПТС) (если наследуется автомобиль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правка от нотариуса о наличии счетов</w:t>
      </w:r>
      <w:r>
        <w:rPr>
          <w:rFonts w:cs="Times New Roman" w:ascii="Times New Roman" w:hAnsi="Times New Roman"/>
          <w:sz w:val="26"/>
          <w:szCs w:val="26"/>
        </w:rPr>
        <w:t xml:space="preserve"> с указанием сумм у наследодателя в банках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кументы о переходящих по наследству обязательствах наследодате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банковские договоры, долговые расписки наследодателя и др.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лучае отсутствия в свидетельстве о праве на наследство по закону (завещанию) стоимости наследуемого имущества, </w:t>
      </w:r>
      <w:r>
        <w:rPr>
          <w:rFonts w:cs="Times New Roman" w:ascii="Times New Roman" w:hAnsi="Times New Roman"/>
          <w:b/>
          <w:sz w:val="26"/>
          <w:szCs w:val="26"/>
        </w:rPr>
        <w:t>справку о рыночной стоимости наследуемого имущества,</w:t>
      </w:r>
      <w:r>
        <w:rPr>
          <w:rFonts w:cs="Times New Roman" w:ascii="Times New Roman" w:hAnsi="Times New Roman"/>
          <w:sz w:val="26"/>
          <w:szCs w:val="26"/>
        </w:rPr>
        <w:t xml:space="preserve"> выданную лицом (организацией), уполномоченным на осуществление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копии документов предоставляются вместе с подлинниками либо предоставляются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отсутствия одного из родителей</w:t>
      </w:r>
      <w:r>
        <w:rPr>
          <w:rFonts w:cs="Times New Roman" w:ascii="Times New Roman" w:hAnsi="Times New Roman"/>
          <w:sz w:val="26"/>
          <w:szCs w:val="26"/>
        </w:rPr>
        <w:t xml:space="preserve">, необходимо представить </w:t>
      </w:r>
      <w:r>
        <w:rPr>
          <w:rFonts w:cs="Times New Roman" w:ascii="Times New Roman" w:hAnsi="Times New Roman"/>
          <w:sz w:val="26"/>
          <w:szCs w:val="26"/>
          <w:u w:val="single"/>
        </w:rPr>
        <w:t>документы, подтверждающие отсутствие род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родителя - копию свидетельства о смер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7129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родитель в свидетельстве о рождении ребенка записан со слов матери - справк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 № 2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ыдаваемая органами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7129"/>
      <w:bookmarkEnd w:id="1"/>
      <w:r>
        <w:rPr>
          <w:rFonts w:cs="Times New Roman" w:ascii="Times New Roman" w:hAnsi="Times New Roman"/>
          <w:sz w:val="26"/>
          <w:szCs w:val="26"/>
        </w:rPr>
        <w:t>- в случае лишения либо ограничения родительских прав - копию решения суда о лишении либо ограничении родительских прав с отметкой о вступлении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безвестно отсутствующим - копию решения суда о признании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недееспособным - копию решения суда о признании недееспособ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ахождения родителя ребенка в розыске - справку из УВД о нахождении в розыс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клонения родителя от выполнения родительских обязанностей - документы, подтверждающие данный факт (характеристика из организации, которую посещает ребенок, справка из службы судебных приставов, подтверждающая факт уклонения родителя от уплаты алиментов с указанием суммы задолженнос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дного из родителей без предоставления вышеуказанных документов, а также в случае уклонения родителя от выполнения родительских обязанностей, родителю, подающему документы, необходимо указать в заявлении причину, по которой, как он считает, необходимо рассмотреть заявление без заявления другого родителя с обязательным указанием причин. Рассмотрение данного заявления выносится на рассмотрение Комиссии по охране прав детей</w:t>
        <w:br/>
        <w:t>в г. Сар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, переданной для исполн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заявителем вместе с оригиналами. После заверения копий документов в присутствии заявителя, оригиналы возвращаются, возможен прием нотариально за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.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(учреждения), подпись руководителя удостоверяется печатью организации (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одлинность предоставляемых документов и достоверность содержащейся в них информации несут зая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27140"/>
      <w:bookmarkStart w:id="3" w:name="sub_27140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, удостоверяющих личность, и сведений, указанных заявителями в заявлении установленной формы. После установления их личности оригиналы документов, удостоверяющих личность, возвращаются заявител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7140"/>
      <w:bookmarkStart w:id="5" w:name="sub_2714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2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</w:t>
      </w:r>
    </w:p>
    <w:p>
      <w:pPr>
        <w:pStyle w:val="Normal"/>
        <w:autoSpaceDE w:val="false"/>
        <w:spacing w:lineRule="auto" w:line="240" w:before="0" w:after="0"/>
        <w:ind w:left="4944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ab/>
        <w:t>Прошу(-сим) выдать предварительное разрешение на отказ от имени несовершеннолетнего ___________ (Ф.И.О. ребенка, дата рождения полностью) от принятия наследства в виде следующего имущества: ________________ (указывается вид имущества и реквизиты), в связи с тем, что _________________ (аргументировать необходимость отк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е права нашего(-ей, -их) несовершеннолетнего(-ей, -их) сына (дочери, детей, подопечного (приемного ребенка)) ____________(указать Ф.И.О., дату рождения ребенка (детей) полностью) ущемлены не буд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_ (фамилия, имя, отчество (при наличии)), даю(-ем) согласие на обработку и использование моих (наших) персональных данных, персональных данных моего (нашего(-их)) ребенка (детей, подопечного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несовершеннолетнего, достигшего возраста 14 лет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2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несовершеннолетнего, достигшего возраста 14 лет)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с согласия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(Ф.И.О. родител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ошу выдать мне предварительное разрешение на отказ от принятия наследства в виде следующего имущества: _________________ (указывается вид имущества и реквизиты), в связи с тем, что ______________ (аргументировать необходимость отказ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ведомлен(-а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 (фамилия, имя, отчество (при наличии)), даю согласие на обработку и использование моих персональных данных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-на) ____________________________________Ф.И.О. родителя, подпись,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628.2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5:00Z</dcterms:created>
  <dc:creator>Инна В. Райченко</dc:creator>
  <dc:description/>
  <cp:keywords/>
  <dc:language>en-US</dc:language>
  <cp:lastModifiedBy>Инна В. Райченко</cp:lastModifiedBy>
  <cp:lastPrinted>2020-03-19T15:05:00Z</cp:lastPrinted>
  <dcterms:modified xsi:type="dcterms:W3CDTF">2020-03-19T12:05:00Z</dcterms:modified>
  <cp:revision>4</cp:revision>
  <dc:subject/>
  <dc:title/>
</cp:coreProperties>
</file>