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ДОКУМЕНТОВ,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ля получения предварительных разрешений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на совершение сделки сдачи внаем (аренду), в безвозмездное пользование имущества несовершеннолетне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обоих роди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бо законных представителей несовершеннолетнего (приложение № 23 к административному регламенту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несовершеннолетнего, достигшего возраста 14 л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№ 24 </w:t>
      </w:r>
      <w:r>
        <w:rPr>
          <w:rFonts w:cs="Times New Roman" w:ascii="Times New Roman" w:hAnsi="Times New Roman"/>
          <w:sz w:val="26"/>
          <w:szCs w:val="26"/>
        </w:rPr>
        <w:t>к административному регламенту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 сособственников жилого помещ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согласии на сдачу внаем (аренду) жилого помещения (</w:t>
      </w:r>
      <w:hyperlink w:anchor="sub_14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№ 25 к административному регламенту)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пии паспор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ц, участвующих в сделке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свиде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ождении ребенк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ия свидетельства о заключении (расторжении) брака родител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совершеннолетнего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документа, подтверждающего изменение фамилии родителя</w:t>
      </w:r>
      <w:r>
        <w:rPr>
          <w:rFonts w:cs="Times New Roman" w:ascii="Times New Roman" w:hAnsi="Times New Roman"/>
          <w:sz w:val="26"/>
          <w:szCs w:val="26"/>
        </w:rPr>
        <w:t xml:space="preserve"> (свидетельство о заключении брака, свидетельство о расторжении брака, об изменении фамилии, справка из органов ЗАГС и др.) (при необходимости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пия выписки из лицевого (финансово-лицевого) счета с места регистрации несовершеннолетнего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пия выписки из лицевого (финансово-лицевого) счета на жилое помещение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торое планируется сдавать в аренду (внаем), либо копия (выписка) домовой книг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и правоустанавливающих документов (документов-оснований),</w:t>
      </w:r>
      <w:r>
        <w:rPr>
          <w:rFonts w:cs="Times New Roman" w:ascii="Times New Roman" w:hAnsi="Times New Roman"/>
          <w:sz w:val="26"/>
          <w:szCs w:val="26"/>
        </w:rPr>
        <w:t xml:space="preserve"> указанных в свидетельстве о государственной регистрации права собственности, выписке из единого государственного реестра недвижимости, на жилое помещение и земельный участок (при сдаче в аренду жилого дома), планируемые сдавать внаем (аренду) (договор о безвозмездной передаче жилого помещения в собственность граждан, договор купли-продажи, договор мены, договор участия в долевом строительстве жилья, разрешение на ввод объекта в эксплуатацию и др.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и правоподтверждающих документов:</w:t>
      </w:r>
      <w:r>
        <w:rPr>
          <w:rFonts w:cs="Times New Roman" w:ascii="Times New Roman" w:hAnsi="Times New Roman"/>
          <w:sz w:val="26"/>
          <w:szCs w:val="26"/>
        </w:rPr>
        <w:t xml:space="preserve"> свидетельства о праве собственности либо выписки из Единого государственного реестра недвижимости с указанием документов-оснований на жилое помещение и земельный участок (при сдаче в аренду жилого дома), планируемые сдавать внаем (аренду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опия договора об открытии вклада и документа, подтверждающего открытие счета на имя несовершеннолетнего,</w:t>
      </w:r>
      <w:r>
        <w:rPr>
          <w:rFonts w:cs="Times New Roman" w:ascii="Times New Roman" w:hAnsi="Times New Roman"/>
          <w:sz w:val="26"/>
          <w:szCs w:val="26"/>
        </w:rPr>
        <w:t xml:space="preserve"> на который будут перечисляться денежные средства от сдаваемого внаем имущества в случае заключения договора найма жилого помещения (аренд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 копии документов предоставляются вместе с подлинниками либо предоставляются нотариально заверенные копии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лучае отсутствия одного из родителей</w:t>
      </w:r>
      <w:r>
        <w:rPr>
          <w:rFonts w:cs="Times New Roman" w:ascii="Times New Roman" w:hAnsi="Times New Roman"/>
          <w:sz w:val="26"/>
          <w:szCs w:val="26"/>
        </w:rPr>
        <w:t xml:space="preserve">, необходимо представить </w:t>
      </w:r>
      <w:r>
        <w:rPr>
          <w:rFonts w:cs="Times New Roman" w:ascii="Times New Roman" w:hAnsi="Times New Roman"/>
          <w:sz w:val="26"/>
          <w:szCs w:val="26"/>
          <w:u w:val="single"/>
        </w:rPr>
        <w:t>документы, подтверждающие отсутствие род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смерти родителя - копию свидетельства о смер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27129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лучае если родитель в свидетельстве о рождении ребенка записан со слов матери - справка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орме № 2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выдаваемая органами записи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27129"/>
      <w:bookmarkEnd w:id="1"/>
      <w:r>
        <w:rPr>
          <w:rFonts w:cs="Times New Roman" w:ascii="Times New Roman" w:hAnsi="Times New Roman"/>
          <w:sz w:val="26"/>
          <w:szCs w:val="26"/>
        </w:rPr>
        <w:t>- в случае лишения либо ограничения родительских прав - копию решения суда о лишении либо ограничении родительских прав с отметкой о вступлении в законную с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знания родителя безвестно отсутствующим - копию решения суда о признании безвестно отсутствующ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знания родителя недееспособным - копию решения суда о признании недееспособны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ахождения родителя ребенка в розыске - справку из УВД о нахождении в розыс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уклонения родителя от выполнения родительских обязанностей - документы, подтверждающие данный факт (характеристика из организации, которую посещает ребенок, справка из службы судебных приставов, подтверждающая факт уклонения родителя от уплаты алиментов с указанием суммы задолженности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заявления одного из родителей без предоставления вышеуказанных документов, а также в случае уклонения родителя от выполнения родительских обязанностей, родителю, подающему документы, необходимо указать в заявлении причину, по которой, как он считает, необходимо рассмотреть заявление без заявления другого родителя с обязательным указанием причин. Рассмотрение данного заявления выносится на рассмотрение Комиссии по охране прав детей</w:t>
        <w:br/>
        <w:t>в г. Сар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воему усмотрению заявитель вправе представить любые иные документы, которые, по его мнению, имеют значение для предоставления государственной услуги, переданной для исполнения орган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предоставляются заявителем вместе с оригиналами. После заверения копий документов в присутствии заявителя, оригиналы возвращаются, возможен прием нотариально заверенных копи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. В случае нахождения гражданина в лечебной организации либо в местах лишения свободы заявление гражданина может быть удостоверено руководителем организации (учреждения), подпись руководителя удостоверяется печатью организации (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подлинность предоставляемых документов и достоверность содержащейся в них информации несут заявит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27140"/>
      <w:bookmarkStart w:id="3" w:name="sub_27140"/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еме документов специалист сектора по охране прав детей либо специалист МФЦ устанавливает личность заявителей путем сличения представленных документов, удостоверяющих личность, и сведений, указанных заявителями в заявлении установленной формы. После установления их личности оригиналы документов, удостоверяющих личность, возвращаются заявителя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27140"/>
      <w:bookmarkStart w:id="5" w:name="sub_2714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родителей)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2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родителей, законных представителей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__________________</w:t>
      </w:r>
    </w:p>
    <w:p>
      <w:pPr>
        <w:pStyle w:val="Normal"/>
        <w:autoSpaceDE w:val="false"/>
        <w:spacing w:lineRule="auto" w:line="240" w:before="0" w:after="0"/>
        <w:ind w:left="4944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шу(-сим) выдать предварительное разрешение на сдачу внаем (аренду) </w:t>
      </w:r>
      <w:r>
        <w:rPr>
          <w:rFonts w:cs="Times New Roman" w:ascii="Times New Roman" w:hAnsi="Times New Roman"/>
          <w:sz w:val="26"/>
          <w:szCs w:val="26"/>
        </w:rPr>
        <w:t>___-х комнатной квартиры общей площадью ______ кв. м, в том числе жилой площадью ______ кв.м, расположенной по адресу: ______, где _______ (указать) доли в праве общей долевой собственности имеет(-ют) наш(-а, -и) несовершеннолетний(-яя,-ие) сын (дочь, дети, подопечный(-ая, -ые), приемный ребенок (дети)) _____ (указать Ф.И.О., дату рождения), при условии зачисления денежных средств, причитающихся от сдачи внаем (аренду) жилого помещения (либо денежных средств, пропорциональных доли, принадлежащей несовершеннолетнему(-ей) в жилом помещении) в сумме _________(цифрами и прописью) рублей на счет № ______, открытый на имя несовершеннолетнего(-ей) _____(указать Ф.И.О., дату рождения полностью) в отделении _____________________(наименование бан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вартира будет сдаваться внаем (аренду) на период с ___по_____ (указать срок) за _________ рублей в меся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совершеннолетний ____ (Ф.И.О., дата рождения) будет зарегистрирован по адресу: ______. Проживает вместе с родителями (либо указать с кем из родителей (законных представителей)) по адресу: ____________(указать адрес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ые и жилищные права несовершеннолетнего(-ей, -их) ущемлены не буд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(Ф.И.О. одного из родителей, законных представителей), обязуюсь в 10-дневный срок с момента заключения договора о сдаче внаем (аренду) жилого помещения, расположенного по адресу: ________, представить в Департамент образования Администрации г. Саров договор о сдаче внаем (аренду) указанного жилого по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подтверждаю(-ем)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осведомлен(-а, -ы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, _______ (фамилия, имя, отчество (при наличии)), даю(-ем) согласие на обработку и использование моих (наших) персональных данных, персональных данных моего (нашего(-их)) ребенка (детей, подопечного), содержащихся в настоящем заявлении и в представленных мною (нами)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Заявление несовершеннолетнего, достигшего возраста 14 ле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2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несовершеннолетнего, достигшего возраста 14 лет)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го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с согласия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(Ф.И.О. родителя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шу выдать предварительное разрешение на сдачу внаем (аренду) </w:t>
      </w:r>
      <w:r>
        <w:rPr>
          <w:rFonts w:cs="Times New Roman" w:ascii="Times New Roman" w:hAnsi="Times New Roman"/>
          <w:sz w:val="26"/>
          <w:szCs w:val="26"/>
        </w:rPr>
        <w:t>___-х комнатной квартиры общей площадью ______ кв. м, в том числе жилой площадью ______ кв.м, расположенной по адресу: ______, где я имею_______ (указать) доли в праве общей долевой собственности при условии зачисления денежных средств, причитающихся от сдачи внаем (аренду) жилого помещения (либо денежных средств, пропорциональных доли, принадлежащей несовершеннолетнему(-ей) в жилом помещении) в сумме _________(цифрами и прописью) рублей на счет № ______, открытый на мое имя в отделении _____________________(наименование бан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вартира будет сдаваться внаем (аренду) на период с ___по_____ (указать срок) за _________ рублей в меся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зарегистрирован по адресу: ________. Проживаю вместе с родителями (либо указать с кем из родителей (законных представителей)) по адресу: ______(указать адрес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случае необходимости заявитель може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дтверждаю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сведомлен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(фамилия, имя, отчество (при наличии)),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(-на) ____________________________________Ф.И.О. родителя, подпись, дата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РАЗЕЦ. (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Заявление сособственников жилого помещения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о согласии на сдачу внаем (аренду) жилого помещения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2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. Саров</w:t>
        <w:br/>
        <w:t>на предоставление государственной услуги,</w:t>
        <w:br/>
        <w:t>переданной для исполнения органам местного самоуправления</w:t>
        <w:br/>
        <w:t>«П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ием документов для выдачи предварительных разрешени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на совершение сделок, связанных с осуществлением имуществен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 несовершеннолетних»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Сарова</w:t>
        <w:br/>
        <w:t>_______________________________________</w:t>
        <w:br/>
        <w:t>от 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собственников жилого помещения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по адресу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являюсь(-емся) собственником(-ами) жилого помещения, расположенного по адресу:__________, где собственниками также являются несовершеннолетние__________(указать Ф.И.О., дату рождения полность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ю(-ем) против сдачи внаем (аренду) жилого помещения, расположенного по адресу: 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необходимости заявители могут изложить суть заявления более подроб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подтверждаю(-ем) указанные в заявлении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осведомлен(-а, -ы)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, _________(Ф.И.О. заявителей), даю(-ем) согласие на обработку и использование моих (наших) персональных данных, персональных данных моего (нашего) ребенка (детей), содержащихся в настоящем заявлении и в представленных мною (нами)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г.</w:t>
        <w:tab/>
        <w:tab/>
        <w:t>_________________</w:t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628.25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6:00Z</dcterms:created>
  <dc:creator>Инна В. Райченко</dc:creator>
  <dc:description/>
  <cp:keywords/>
  <dc:language>en-US</dc:language>
  <cp:lastModifiedBy>Инна В. Райченко</cp:lastModifiedBy>
  <cp:lastPrinted>2020-03-19T15:05:00Z</cp:lastPrinted>
  <dcterms:modified xsi:type="dcterms:W3CDTF">2020-03-19T12:22:00Z</dcterms:modified>
  <cp:revision>5</cp:revision>
  <dc:subject/>
  <dc:title/>
</cp:coreProperties>
</file>