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ЕРЕЧЕНЬ ДОКУМЕНТ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для получения предварительных разрешений </w:t>
      </w:r>
      <w:r>
        <w:rPr>
          <w:rFonts w:cs="Times New Roman" w:ascii="Times New Roman" w:hAnsi="Times New Roman"/>
          <w:b/>
          <w:sz w:val="26"/>
          <w:szCs w:val="26"/>
        </w:rPr>
        <w:t xml:space="preserve">на совершение сделок с имуществом несовершеннолетних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в связи с участием в долевом строительстве жилья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Заявление обоих родителе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законных представителей) несовершеннолетнего (</w:t>
      </w:r>
      <w:hyperlink w:anchor="sub_170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риложение № 7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к административному регламенту, если ребенок не достиг возраста 14 лет, и </w:t>
      </w:r>
      <w:hyperlink w:anchor="sub_180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риложение № 8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к административному регламенту, если ребенок достиг возраста 14 лет)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Заявление несовершеннолетне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достигшего возраста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14 ле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</w:t>
      </w:r>
      <w:hyperlink w:anchor="sub_130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риложение № 3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к административному регламенту)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Заявление собственников отчуждаемого жилого помещения</w:t>
      </w:r>
      <w:r>
        <w:rPr>
          <w:rFonts w:cs="Times New Roman" w:ascii="Times New Roman" w:hAnsi="Times New Roman"/>
          <w:color w:val="000000"/>
          <w:sz w:val="26"/>
          <w:szCs w:val="26"/>
        </w:rPr>
        <w:t>, где несовершеннолетний является собственником, либо заявление граждан, действующих за них по доверенности (</w:t>
      </w:r>
      <w:hyperlink w:anchor="sub_140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риложение № 4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к административному регламенту)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Копии паспорто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лиц, участвующих в сделке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b/>
          <w:sz w:val="26"/>
          <w:szCs w:val="26"/>
        </w:rPr>
        <w:t>опия свидетельств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 рождении ребенка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b/>
          <w:sz w:val="26"/>
          <w:szCs w:val="26"/>
        </w:rPr>
        <w:t>опия свидетельства о заключении (расторжении) брака</w:t>
      </w:r>
      <w:r>
        <w:rPr>
          <w:rFonts w:cs="Times New Roman" w:ascii="Times New Roman" w:hAnsi="Times New Roman"/>
          <w:sz w:val="26"/>
          <w:szCs w:val="26"/>
        </w:rPr>
        <w:t xml:space="preserve"> родителей несовершеннолетнего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b/>
          <w:sz w:val="26"/>
          <w:szCs w:val="26"/>
        </w:rPr>
        <w:t>опия документа, подтверждающего изменение фамилии родителя</w:t>
      </w:r>
      <w:r>
        <w:rPr>
          <w:rFonts w:cs="Times New Roman" w:ascii="Times New Roman" w:hAnsi="Times New Roman"/>
          <w:sz w:val="26"/>
          <w:szCs w:val="26"/>
        </w:rPr>
        <w:t xml:space="preserve"> (свидетельство о заключении брака, свидетельство о расторжении брака, об изменении фамилии, справка из органов ЗАГС и др.) (при необходимости)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b/>
          <w:sz w:val="26"/>
          <w:szCs w:val="26"/>
        </w:rPr>
        <w:t>опия выписки из лицевого (финансово-лицевого) счета с места регистрации</w:t>
      </w:r>
      <w:r>
        <w:rPr>
          <w:rFonts w:cs="Times New Roman" w:ascii="Times New Roman" w:hAnsi="Times New Roman"/>
          <w:sz w:val="26"/>
          <w:szCs w:val="26"/>
        </w:rPr>
        <w:t xml:space="preserve"> несовершеннолетнего, а также </w:t>
      </w:r>
      <w:r>
        <w:rPr>
          <w:rFonts w:cs="Times New Roman" w:ascii="Times New Roman" w:hAnsi="Times New Roman"/>
          <w:b/>
          <w:sz w:val="26"/>
          <w:szCs w:val="26"/>
        </w:rPr>
        <w:t>копия выписки из лицевого (финансово-лицевого) счета на отчуждаемое жилое помещение,</w:t>
      </w:r>
      <w:r>
        <w:rPr>
          <w:rFonts w:cs="Times New Roman" w:ascii="Times New Roman" w:hAnsi="Times New Roman"/>
          <w:sz w:val="26"/>
          <w:szCs w:val="26"/>
        </w:rPr>
        <w:t xml:space="preserve"> выдаваемые управляющими организациями (выписки из лицевого счета по адресам, закрепленным за МУП «Центр ЖКХ», МУП «Городское общежитие», могут быть запрошены специалистами сектора по охране прав детей в порядке межведомственного взаимодействия), либо копия (выписка) домовой книги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b/>
          <w:sz w:val="26"/>
          <w:szCs w:val="26"/>
        </w:rPr>
        <w:t>опии правоустанавливающих документов</w:t>
      </w:r>
      <w:r>
        <w:rPr>
          <w:rFonts w:cs="Times New Roman" w:ascii="Times New Roman" w:hAnsi="Times New Roman"/>
          <w:sz w:val="26"/>
          <w:szCs w:val="26"/>
        </w:rPr>
        <w:t xml:space="preserve"> (документов-оснований), указанных в свидетельстве о государственной регистрации права собственности, выписке из единого государственного реестра недвижимости, на отчуждаемое, земельный участок (договор о безвозмездной передаче жилого помещения в собственность граждан, договор купли-продажи, договор мены, договор участия в долевом строительстве жилья, разрешение на ввод объекта в эксплуатацию и др.)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b/>
          <w:sz w:val="26"/>
          <w:szCs w:val="26"/>
        </w:rPr>
        <w:t>опии правоподтверждающих документов:</w:t>
      </w:r>
      <w:r>
        <w:rPr>
          <w:rFonts w:cs="Times New Roman" w:ascii="Times New Roman" w:hAnsi="Times New Roman"/>
          <w:sz w:val="26"/>
          <w:szCs w:val="26"/>
        </w:rPr>
        <w:t xml:space="preserve"> свидетельства о праве собственности либо выписки из Единого государственного реестра недвижимости с указанием документов-оснований на отчуждаемые жилые помещения, земельные участки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b/>
          <w:sz w:val="26"/>
          <w:szCs w:val="26"/>
        </w:rPr>
        <w:t>опия справки о размерах и качественных показателях на отчуждаемые жилое помещение,</w:t>
      </w:r>
      <w:r>
        <w:rPr>
          <w:rFonts w:cs="Times New Roman" w:ascii="Times New Roman" w:hAnsi="Times New Roman"/>
          <w:sz w:val="26"/>
          <w:szCs w:val="26"/>
        </w:rPr>
        <w:t xml:space="preserve"> выдаваемая </w:t>
      </w:r>
      <w:r>
        <w:rPr>
          <w:rFonts w:cs="Times New Roman" w:ascii="Times New Roman" w:hAnsi="Times New Roman"/>
          <w:sz w:val="26"/>
          <w:szCs w:val="26"/>
          <w:u w:val="single"/>
        </w:rPr>
        <w:t>не позднее, чем за 6 месяцев до обращения в Департамент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ли технический паспорт</w:t>
      </w:r>
      <w:r>
        <w:rPr>
          <w:rFonts w:cs="Times New Roman" w:ascii="Times New Roman" w:hAnsi="Times New Roman"/>
          <w:sz w:val="26"/>
          <w:szCs w:val="26"/>
        </w:rPr>
        <w:t xml:space="preserve">, выданный </w:t>
      </w:r>
      <w:r>
        <w:rPr>
          <w:rFonts w:cs="Times New Roman" w:ascii="Times New Roman" w:hAnsi="Times New Roman"/>
          <w:sz w:val="26"/>
          <w:szCs w:val="26"/>
          <w:u w:val="single"/>
        </w:rPr>
        <w:t>не позднее чем за 1 год до совершения данной сделки</w:t>
      </w:r>
      <w:r>
        <w:rPr>
          <w:rFonts w:cs="Times New Roman" w:ascii="Times New Roman" w:hAnsi="Times New Roman"/>
          <w:sz w:val="26"/>
          <w:szCs w:val="26"/>
        </w:rPr>
        <w:t>, с указанием балансовой стоимости жилого помещения и п</w:t>
      </w:r>
      <w:bookmarkStart w:id="0" w:name="sub_27116"/>
      <w:r>
        <w:rPr>
          <w:rFonts w:cs="Times New Roman" w:ascii="Times New Roman" w:hAnsi="Times New Roman"/>
          <w:sz w:val="26"/>
          <w:szCs w:val="26"/>
        </w:rPr>
        <w:t>роцента износа жилого помещения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b/>
          <w:sz w:val="26"/>
          <w:szCs w:val="26"/>
        </w:rPr>
        <w:t>ыписка из Единого государственного реестра недвижимости на земельный участок</w:t>
      </w:r>
      <w:r>
        <w:rPr>
          <w:rFonts w:cs="Times New Roman" w:ascii="Times New Roman" w:hAnsi="Times New Roman"/>
          <w:sz w:val="26"/>
          <w:szCs w:val="26"/>
        </w:rPr>
        <w:t xml:space="preserve">, содержащая сведения об основных характеристиках земельного участка, сведения о зарегистрированных правах на земельный участок, описание местоположения земельного участка и его план (чертеж, схема), в случаях, если производится отчуждение либо приобретение объекта недвижимости, расположенного на данном земельном участке, выданная не позднее чем за 30 дней до подачи документов на рассмотрение в Департамент или МФЦ </w:t>
      </w:r>
      <w:r>
        <w:rPr>
          <w:rFonts w:cs="Times New Roman" w:ascii="Times New Roman" w:hAnsi="Times New Roman"/>
          <w:b/>
          <w:sz w:val="26"/>
          <w:szCs w:val="26"/>
        </w:rPr>
        <w:t>(при продаже или покупке земельного участка)</w:t>
      </w:r>
      <w:bookmarkEnd w:id="0"/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р</w:t>
      </w:r>
      <w:r>
        <w:rPr>
          <w:rFonts w:cs="Times New Roman" w:ascii="Times New Roman" w:hAnsi="Times New Roman"/>
          <w:b/>
          <w:spacing w:val="2"/>
          <w:sz w:val="26"/>
          <w:szCs w:val="26"/>
          <w:shd w:fill="FFFFFF" w:val="clear"/>
        </w:rPr>
        <w:t>авоустанавливающие документы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 xml:space="preserve"> на жилое помещение, в котором несовершеннолетнему до сдачи строящегося дома в эксплуатацию будет предоставлено право пользования жилым помещением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b/>
          <w:sz w:val="26"/>
          <w:szCs w:val="26"/>
        </w:rPr>
        <w:t>опия разрешения Администрации города Сарова на строительство жилого дома</w:t>
      </w:r>
      <w:r>
        <w:rPr>
          <w:rFonts w:cs="Times New Roman" w:ascii="Times New Roman" w:hAnsi="Times New Roman"/>
          <w:sz w:val="26"/>
          <w:szCs w:val="26"/>
        </w:rPr>
        <w:t xml:space="preserve"> (может быть запрошена специалистами сектора по охране прав детей в порядке межведомственного взаимодействия)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Д</w:t>
      </w:r>
      <w:r>
        <w:rPr>
          <w:rFonts w:cs="Times New Roman" w:ascii="Times New Roman" w:hAnsi="Times New Roman"/>
          <w:b/>
          <w:sz w:val="26"/>
          <w:szCs w:val="26"/>
        </w:rPr>
        <w:t>окумент от организации</w:t>
      </w:r>
      <w:r>
        <w:rPr>
          <w:rFonts w:cs="Times New Roman" w:ascii="Times New Roman" w:hAnsi="Times New Roman"/>
          <w:sz w:val="26"/>
          <w:szCs w:val="26"/>
        </w:rPr>
        <w:t xml:space="preserve">, которой выдано разрешение на строительство жилого дома, о том, что </w:t>
      </w:r>
      <w:r>
        <w:rPr>
          <w:rFonts w:cs="Times New Roman" w:ascii="Times New Roman" w:hAnsi="Times New Roman"/>
          <w:b/>
          <w:sz w:val="26"/>
          <w:szCs w:val="26"/>
        </w:rPr>
        <w:t>она намерена заключить договор долевого участия</w:t>
      </w:r>
      <w:r>
        <w:rPr>
          <w:rFonts w:cs="Times New Roman" w:ascii="Times New Roman" w:hAnsi="Times New Roman"/>
          <w:sz w:val="26"/>
          <w:szCs w:val="26"/>
        </w:rPr>
        <w:t xml:space="preserve"> с заявителями </w:t>
      </w:r>
      <w:r>
        <w:rPr>
          <w:rFonts w:cs="Times New Roman" w:ascii="Times New Roman" w:hAnsi="Times New Roman"/>
          <w:sz w:val="26"/>
          <w:szCs w:val="26"/>
          <w:u w:val="single"/>
        </w:rPr>
        <w:t>с указанием технических характеристик будущей квартиры и основных условий договор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Д</w:t>
      </w:r>
      <w:r>
        <w:rPr>
          <w:rFonts w:cs="Times New Roman" w:ascii="Times New Roman" w:hAnsi="Times New Roman"/>
          <w:b/>
          <w:sz w:val="26"/>
          <w:szCs w:val="26"/>
        </w:rPr>
        <w:t>окументы, подтверждающие полномочия лица</w:t>
      </w:r>
      <w:r>
        <w:rPr>
          <w:rFonts w:cs="Times New Roman" w:ascii="Times New Roman" w:hAnsi="Times New Roman"/>
          <w:sz w:val="26"/>
          <w:szCs w:val="26"/>
        </w:rPr>
        <w:t>, подписавшего документы от имени юридического лица (копии свидетельств государственной регистрации юридического лица, о постановке на учет юридического лица в налоговом органе, о внесении записи в ЕГРЮЛ, Устава организации, акт о назначении лица, подписавшего документ)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</w:t>
      </w:r>
      <w:r>
        <w:rPr>
          <w:rFonts w:cs="Times New Roman" w:ascii="Times New Roman" w:hAnsi="Times New Roman"/>
          <w:b/>
          <w:sz w:val="26"/>
          <w:szCs w:val="26"/>
        </w:rPr>
        <w:t>лан (экспликация) этажа или квартиры</w:t>
      </w:r>
      <w:r>
        <w:rPr>
          <w:rFonts w:cs="Times New Roman" w:ascii="Times New Roman" w:hAnsi="Times New Roman"/>
          <w:sz w:val="26"/>
          <w:szCs w:val="26"/>
        </w:rPr>
        <w:t xml:space="preserve"> (проектная документация)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</w:t>
      </w:r>
      <w:r>
        <w:rPr>
          <w:rFonts w:cs="Times New Roman" w:ascii="Times New Roman" w:hAnsi="Times New Roman"/>
          <w:b/>
          <w:sz w:val="26"/>
          <w:szCs w:val="26"/>
        </w:rPr>
        <w:t>правка от застройщика</w:t>
      </w:r>
      <w:r>
        <w:rPr>
          <w:rFonts w:cs="Times New Roman" w:ascii="Times New Roman" w:hAnsi="Times New Roman"/>
          <w:sz w:val="26"/>
          <w:szCs w:val="26"/>
        </w:rPr>
        <w:t xml:space="preserve"> о готовности жилого дома не менее 70% и сроках сдачи его в эксплуатацию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b/>
          <w:sz w:val="26"/>
          <w:szCs w:val="26"/>
        </w:rPr>
        <w:t>опия договора аренды</w:t>
      </w:r>
      <w:r>
        <w:rPr>
          <w:rFonts w:cs="Times New Roman" w:ascii="Times New Roman" w:hAnsi="Times New Roman"/>
          <w:sz w:val="26"/>
          <w:szCs w:val="26"/>
        </w:rPr>
        <w:t xml:space="preserve"> и (или) </w:t>
      </w:r>
      <w:r>
        <w:rPr>
          <w:rFonts w:cs="Times New Roman" w:ascii="Times New Roman" w:hAnsi="Times New Roman"/>
          <w:b/>
          <w:sz w:val="26"/>
          <w:szCs w:val="26"/>
        </w:rPr>
        <w:t>субаренды земельного участка</w:t>
      </w:r>
      <w:r>
        <w:rPr>
          <w:rFonts w:cs="Times New Roman" w:ascii="Times New Roman" w:hAnsi="Times New Roman"/>
          <w:sz w:val="26"/>
          <w:szCs w:val="26"/>
        </w:rPr>
        <w:t>, на котором ведется строительство жилого дома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случае если земельный участок находится в субаренде, </w:t>
      </w:r>
      <w:r>
        <w:rPr>
          <w:rFonts w:cs="Times New Roman" w:ascii="Times New Roman" w:hAnsi="Times New Roman"/>
          <w:b/>
          <w:sz w:val="26"/>
          <w:szCs w:val="26"/>
        </w:rPr>
        <w:t>согласие арендатора</w:t>
      </w:r>
      <w:r>
        <w:rPr>
          <w:rFonts w:cs="Times New Roman" w:ascii="Times New Roman" w:hAnsi="Times New Roman"/>
          <w:sz w:val="26"/>
          <w:szCs w:val="26"/>
        </w:rPr>
        <w:t xml:space="preserve"> на передачу земельного участка в субаренд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случае приобретения квартиры у юридического лиц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ы, подтверждающие право юридического лица на продажу отчуждаемого жилого помещения и полномочия лица, подписавшего документы от имени юридического лица (копии свидетельств государственной регистрации юридического лица, о постановке на учет юридического лица в налоговом органе, о внесении записи в ЕГРЮЛ, Устава организации, нормативно-правовой акт о назначении лица, подписавшего документ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шение юридического лица - собственника о продаже жиль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се копии документов предоставляются вместе с подлинниками либо предоставляются нотариально заверенные копии докумен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случае отсутствия одного из родителей</w:t>
      </w:r>
      <w:r>
        <w:rPr>
          <w:rFonts w:cs="Times New Roman" w:ascii="Times New Roman" w:hAnsi="Times New Roman"/>
          <w:sz w:val="26"/>
          <w:szCs w:val="26"/>
        </w:rPr>
        <w:t xml:space="preserve">, необходимо представить </w:t>
      </w:r>
      <w:r>
        <w:rPr>
          <w:rFonts w:cs="Times New Roman" w:ascii="Times New Roman" w:hAnsi="Times New Roman"/>
          <w:sz w:val="26"/>
          <w:szCs w:val="26"/>
          <w:u w:val="single"/>
        </w:rPr>
        <w:t>документы, подтверждающие отсутствие родител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лучае смерти родителя - копию свидетельства о смер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" w:name="sub_27129"/>
      <w:bookmarkEnd w:id="1"/>
      <w:r>
        <w:rPr>
          <w:rFonts w:cs="Times New Roman" w:ascii="Times New Roman" w:hAnsi="Times New Roman"/>
          <w:color w:val="000000"/>
          <w:sz w:val="26"/>
          <w:szCs w:val="26"/>
        </w:rPr>
        <w:t xml:space="preserve">- в случае если родитель в свидетельстве о рождении ребенка записан со слов матери - справка п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форме № 25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, выдаваемая органами записи актов гражданского состоя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2" w:name="sub_27129"/>
      <w:bookmarkEnd w:id="2"/>
      <w:r>
        <w:rPr>
          <w:rFonts w:cs="Times New Roman" w:ascii="Times New Roman" w:hAnsi="Times New Roman"/>
          <w:sz w:val="26"/>
          <w:szCs w:val="26"/>
        </w:rPr>
        <w:t>- в случае лишения либо ограничения родительских прав - копию решения суда о лишении либо ограничении родительских прав с отметкой о вступлении в законную сил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лучае признания родителя безвестно отсутствующим - копию решения суда о признании безвестно отсутствующи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лучае признания родителя недееспособным - копию решения суда о признании недееспособны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лучае нахождения родителя ребенка в розыске - справку из УВД о нахождении в розыск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лучае уклонения родителя от выполнения родительских обязанностей - документы, подтверждающие данный факт (характеристика из организации, которую посещает ребенок, справка из службы судебных приставов, подтверждающая факт уклонения родителя от уплаты алиментов с указанием суммы задолженности и др.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отсутствия заявления одного из родителей без предоставления вышеуказанных документов, а также в случае уклонения родителя от выполнения родительских обязанностей, родителю, подающему документы, необходимо указать в заявлении причину, по которой, как он считает, необходимо рассмотреть заявление без заявления другого родителя с обязательным указанием причин. Рассмотрение данного заявления выносится на рассмотрение Комиссии по охране прав детей</w:t>
        <w:br/>
        <w:t>в г. Саров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воему усмотрению заявитель вправе представить любые иные документы, которые, по его мнению, имеют значение для предоставления государственной услуги, переданной для исполнения органам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документов предоставляются заявителем вместе с оригиналами. После заверения копий документов в присутствии заявителя, оригиналы возвращаются, возможен прием нотариально заверенных копий докумен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евозможности представить подлинники документов из другого муниципального образования необходимо представить нотариально заверенные копии документов и заявлений. В случае нахождения гражданина в лечебной организации либо в местах лишения свободы заявление гражданина может быть удостоверено руководителем организации (учреждения), подпись руководителя удостоверяется печатью организации (учреждения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ость за подлинность предоставляемых документов и достоверность содержащейся в них информации несут заявител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3" w:name="sub_27140"/>
      <w:bookmarkStart w:id="4" w:name="sub_27140"/>
      <w:bookmarkEnd w:id="4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иеме документов специалист сектора по охране прав детей либо специалист МФЦ устанавливает личность заявителей путем сличения представленных документов, удостоверяющих личность, и сведений, указанных заявителями в заявлении установленной формы. После установления их личности оригиналы документов, удостоверяющих личность, возвращаются заявителя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5" w:name="sub_27140"/>
      <w:bookmarkStart w:id="6" w:name="sub_27140"/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ОБРАЗЕЦ. (Заявление родителей, чьи дети, являющиеся собственниками, не достигли возраста 14 лет,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а также от родителей, у которых имеются дети, являющиеся собственниками, как не достигшие возраста 14 лет, так и достигшие возраста 14 лет).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bCs/>
          <w:sz w:val="26"/>
          <w:szCs w:val="26"/>
        </w:rPr>
        <w:t>Приложение № 7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дминистративному регламенту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Администрации г. Саров</w:t>
        <w:br/>
        <w:t>на предоставление государственной услуги,</w:t>
        <w:br/>
        <w:t>переданной для исполнения органам местного самоуправления</w:t>
        <w:br/>
        <w:t>«П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рием документов для выдачи предварительных разрешений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  <w:t>на совершение сделок, связанных с осуществлением имущественных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  <w:t>прав несовершеннолетних»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е Администрации города Сарова</w:t>
        <w:br/>
        <w:t>_______________________________________</w:t>
        <w:br/>
        <w:t>от ____________________________________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.И.О. родителей, законных представителей)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егистрированных по адресу: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е телефоны: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48" w:firstLine="708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шу(-сим) выдать предварительное разрешение на продажу __-х комнатной квартиры общей площадью ____ кв.м, в том числе жилой площадью ____ кв.м, расположенной по адресу: _____, где ___ (указать) доли в праве общей долевой собственности имеет(-ют) наш(-а, -и) несовершеннолетний сын (дочь, дети) _______ (Ф.И.О., дата рождения), в связи с участием в долевом строительстве ____комнатной квартиры общей площадью ___ кв. м, в том числе жилой площадью ____ кв. м, расположенной по адресу: _______ (адрес как в договоре участия в долевом строительстве жилья), где несовершеннолетнему(-ей) сыну (дочери) будет принадлежать _______ (указать) доли в праве общей долевой собственности, где он (она, они) будет(-ут) зарегистрирован(-а, -ы) и проживать вместе с нами (или указать с кем из родителей) после переезда, при условии проживания несовершеннолетнего(-ей, -их) до переезда по адресу: ________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Если адрес регистрации и (или) приобретаемой недвижимости отличается, необходимо указать, где и с кем ребенок (дети) будет(-ут) зарегистрирован(-ы) и проживать после совершения сделки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 покупателей нашей квартиры на проживание несовершеннолетнего вместе с нами (или с одним из родителей, указать с кем) в соответствии с п. _____ предварительного Договора купли-продажи имеетс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сдачи строящегося дома, расположенного по адресу:______, в эксплуатацию _______ (указать срок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ущественные и жилищные права несовершеннолетнего(-ей, их) ущемлены не буду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рантируем приобретение ______(указать долю) доли в праве общей долевой собственности в строящейся недвижимости своему несовершеннолетнему(-ей, -им) сыну (дочери, детям) ____ (указать Ф.И.О., дату рождения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 _________ (Ф.И.О. родителя, законного представителя), обязуюсь представить в Департамент образования Администрации г. Саров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месячный срок с момента получения предварительного разрешения на продажу жилья договор участия в долевом строительстве жилья, зарегистрированный в установленном законом порядк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десятидневный срок с момента государственной регистрации права собственности на жилое помещение копию договора участия в долевом строительстве жилья с указанием стоимости приобретенной недвижимости и копию выписки из Единого государственного реестра недвижимости на ____ (указать долю) доли в праве общей долевой собственности несовершеннолетнего сына (дочери, детей)_______(указать Ф.И.О. ребенка (детей), дату рождения), по адресу: ___________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 случае необходимости заявители могут изложить суть заявления более подробно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(мы) подтверждаю(-ем) указанные в заявлении свед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(мы) осведомлен(-а, -ы) об ответственности за предоставление недостоверной либо искаженной информаци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(мы), _________ (фамилия, имя, отчество (при наличии)), даю(-ем) согласие на обработку и использование моих (наших) персональных данных, персональных данных моего(-их) (нашего(-их)) ребенка (детей), содержащихся в настоящем заявлении и в представленных мною (нами) документах.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_____________г.</w:t>
        <w:tab/>
        <w:tab/>
        <w:t>_________________</w:t>
        <w:tab/>
        <w:t>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_____________г.</w:t>
        <w:tab/>
        <w:tab/>
        <w:t>_________________</w:t>
        <w:tab/>
        <w:t>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353842"/>
          <w:sz w:val="26"/>
          <w:szCs w:val="26"/>
          <w:shd w:fill="F0F0F0" w:val="clear"/>
        </w:rPr>
      </w:pPr>
      <w:r>
        <w:rPr>
          <w:rFonts w:cs="Times New Roman" w:ascii="Times New Roman" w:hAnsi="Times New Roman"/>
          <w:i/>
          <w:iCs/>
          <w:color w:val="353842"/>
          <w:sz w:val="26"/>
          <w:szCs w:val="26"/>
          <w:shd w:fill="F0F0F0" w:val="clear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26282F"/>
          <w:sz w:val="26"/>
          <w:szCs w:val="26"/>
          <w:shd w:fill="F0F0F0" w:val="clear"/>
        </w:rPr>
      </w:pPr>
      <w:r>
        <w:rPr>
          <w:rFonts w:cs="Times New Roman" w:ascii="Times New Roman" w:hAnsi="Times New Roman"/>
          <w:b/>
          <w:bCs/>
          <w:i/>
          <w:iCs/>
          <w:color w:val="26282F"/>
          <w:sz w:val="26"/>
          <w:szCs w:val="26"/>
          <w:shd w:fill="F0F0F0" w:val="clear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ОБРАЗЕЦ. (Заявление родителей, чьи дети достигли возраста 14 лет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bCs/>
          <w:sz w:val="26"/>
          <w:szCs w:val="26"/>
        </w:rPr>
        <w:t>Приложение № 8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дминистративному регламенту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Администрации г. Саров</w:t>
        <w:br/>
        <w:t>на предоставление государственной услуги,</w:t>
        <w:br/>
        <w:t>переданной для исполнения органам местного самоуправления</w:t>
        <w:br/>
        <w:t>«П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рием документов для выдачи предварительных разрешений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  <w:t>на совершение сделок, связанных с осуществлением имущественных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  <w:t>прав несовершеннолетних»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е Администрации города Сарова</w:t>
        <w:br/>
        <w:t>_______________________________________</w:t>
        <w:br/>
        <w:t>от ____________________________________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.И.О. родителей, законных представителей)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егистрированных по адресу: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е телефоны: ___________________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(-сим) выдать предварительное разрешение на дачу согласия нашему несовершеннолетнему сыну (дочери) ____________ (указать Ф.И.О., дату рождения) на продажу (мену, определение долей и др.) принадлежащей ему (ей) ________________ (указать) доли в праве общей долевой собственности на ___-х комнатную квартиру общей площадью ___ кв. м, в том числе жилой площадью _____ кв.м, расположенную по адресу: __________, в связи с участием в долевом строительстве ____комнатной квартиры общей площадью ___ кв. м (либо общей проектной площадью), в том числе жилой площадью ____ кв. м, расположенной по адресу: _____ (адрес как в договоре участия в долевом строительстве жилья), где несовершеннолетнему(-ей) сыну (дочери) будет принадлежать _______ (указать) доли в праве общей долевой собственности, где он (она) будет зарегистрирован(-а) и проживать вместе с нами (или указать с кем из родителей) после переезда, при условии проживания несовершеннолетнего(-ей) до переезда по адресу: ________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Если адрес регистрации и (или) приобретаемой недвижимости отличается, необходимо указать, где и с кем ребенок будет зарегистрирован и проживать после совершения сделки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 покупателей нашей квартиры на проживание несовершеннолетнего вместе с нами (или с одним из родителей, указать с кем) в соответствии с п. _____ предварительного Договора купли-продажи имеетс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сдачи строящегося дома, расположенного по адресу:______, в эксплуатацию _____ (указать срок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ущественные и жилищные права несовершеннолетнего(-ей) ущемлены не буду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рантируем приобретение ______(указать долю) доли в праве общей долевой собственности в строящейся недвижимости своему несовершеннолетнему(-ей, -им) сыну (дочери, детям) ____ (указать Ф.И.О., дату рождения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 _________ (Ф.И.О. родителя, законного представителя), обязуюсь представить в Департамент образования Администрации г. Саров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месячный срок с момента получения предварительного разрешения на продажу жилья договор участия в долевом строительстве жилья, зарегистрированный в установленном законом порядк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десятидневный срок с момента государственной регистрации права собственности на жилое помещение копию договора участия в долевом строительстве жилья с указанием стоимости приобретенной недвижимости и копию выписки из Единого государственного реестра недвижимости на ____ (указать долю) доли в праве общей долевой собственности несовершеннолетнего сына (дочери, детей)_______(указать Ф.И.О. ребенка (детей), дату рождения), по адресу: __________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 случае необходимости заявители могут изложить суть заявления более подробно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(мы) подтверждаю(-ем) указанные в заявлении свед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(мы) осведомлен(-а, -ы) об ответственности за предоставление недостоверной либо искаженной информаци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(мы), ______ (фамилия, имя, отчество (при наличии)), даю(-ем) согласие на обработку и использование моих персональных данных, персональных данных моего(-их) (нашего(-их) ребенка (детей), содержащихся в настоящем заявлении и в представленных мною (нами) документах.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_____________г.</w:t>
        <w:tab/>
        <w:tab/>
        <w:t>_________________</w:t>
        <w:tab/>
        <w:t>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_____________г.</w:t>
        <w:tab/>
        <w:tab/>
        <w:t>_________________</w:t>
        <w:tab/>
        <w:t>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ОБРАЗЕЦ. (Заявление собственников ОТЧУЖДАЕМОГО жилого помещения, где несовершеннолетний является собственником).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bCs/>
          <w:sz w:val="26"/>
          <w:szCs w:val="26"/>
        </w:rPr>
        <w:t>Приложение № 4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дминистративному регламенту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Администрации г. Саров</w:t>
        <w:br/>
        <w:t>на предоставление государственной услуги,</w:t>
        <w:br/>
        <w:t>переданной для исполнения органам местного самоуправления</w:t>
        <w:br/>
        <w:t>«П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рием документов для выдачи предварительных разрешений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  <w:t>на совершение сделок, связанных с осуществлением имущественных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  <w:t>прав несовершеннолетних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е Администрации города Сарова</w:t>
        <w:br/>
        <w:t>_______________________________________</w:t>
        <w:br/>
        <w:t>от ____________________________________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.И.О. собственников жилого помещения)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егистрированных по адресу: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е телефоны:__________________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(мы) являюсь(-емся) собственником(-ами) жилого помещения, расположенного по адресу:__________, где собственниками также являются несовершеннолетние__________(указать Ф.И.О., дату рождения полностью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возражаю(-ем) против данной продаж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продажи я (мы) буду(-ем) зарегистрирован(-ы) по адресу:_______. Проживать буду(-ем) по адресу: ______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 случае необходимости заявители могут изложить суть заявления более подробно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(мы) подтверждаю(-ем) указанные в заявлении свед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(мы) осведомлен(-а, -ы) об ответственности за предоставление недостоверной либо искаженной информаци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Я (мы), _______(фамилия, имя, отчество (при наличии)), даю(-ем) согласие на обработку и использование моих (наших) персональных данных, персональных данных моего(-их) (нашего(их)) ребенка (детей), содержащихся в настоящем заявлении и в представленных мною (нами) документ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_____________г.</w:t>
        <w:tab/>
        <w:tab/>
        <w:t>_________________</w:t>
        <w:tab/>
        <w:t>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_____________г.</w:t>
        <w:tab/>
        <w:tab/>
        <w:t>_________________</w:t>
        <w:tab/>
        <w:t>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>подпись</w:t>
        <w:tab/>
        <w:tab/>
        <w:tab/>
        <w:tab/>
        <w:t>расшифровка подписи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9628.25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53:00Z</dcterms:created>
  <dc:creator>Инна В. Райченко</dc:creator>
  <dc:description/>
  <cp:keywords/>
  <dc:language>en-US</dc:language>
  <cp:lastModifiedBy>Инна В. Райченко</cp:lastModifiedBy>
  <cp:lastPrinted>2020-03-19T14:58:00Z</cp:lastPrinted>
  <dcterms:modified xsi:type="dcterms:W3CDTF">2020-03-19T11:58:00Z</dcterms:modified>
  <cp:revision>4</cp:revision>
  <dc:subject/>
  <dc:title/>
</cp:coreProperties>
</file>