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совершение сделок с имуществом несовершеннолетни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вязи с передачей жилого помещения в ипотеку (залог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конных представителей) несовершеннолетнего (</w:t>
      </w:r>
      <w:hyperlink w:anchor="sub_19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 №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, достигшего возраста 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собственников приобретаемого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явление граждан, действующих за них по доверенности (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я граждан, зарегистрированных в приобретаемом ребен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жилом помещ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, если они не являются собственниками жилого помещения (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заключении (расторжении) брака</w:t>
      </w:r>
      <w:r>
        <w:rPr>
          <w:rFonts w:cs="Times New Roman" w:ascii="Times New Roman" w:hAnsi="Times New Roman"/>
          <w:sz w:val="26"/>
          <w:szCs w:val="26"/>
        </w:rPr>
        <w:t xml:space="preserve"> родителей несовершеннолетнег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выписки из лицевого (финансово-лицевого) счета с мес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а также </w:t>
      </w:r>
      <w:r>
        <w:rPr>
          <w:rFonts w:cs="Times New Roman" w:ascii="Times New Roman" w:hAnsi="Times New Roman"/>
          <w:b/>
          <w:sz w:val="26"/>
          <w:szCs w:val="26"/>
        </w:rPr>
        <w:t>копии выписок из лицевого (финансово-лицевого) счета на приобретаемые жилые</w:t>
      </w:r>
      <w:r>
        <w:rPr>
          <w:rFonts w:cs="Times New Roman" w:ascii="Times New Roman" w:hAnsi="Times New Roman"/>
          <w:sz w:val="26"/>
          <w:szCs w:val="26"/>
        </w:rPr>
        <w:t xml:space="preserve"> помещения, выдаваемые управляющими организациями (выписки из лицевого счета по адресам, закрепленным за МУП «Центр ЖКХ», МУП «Городское общежитие», могут быть запрошены специалистами сектора по охране прав детей в порядке межведомственного взаимодействия),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устанавливающи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документов-оснований), указанных в свидетельстве о государственной регистрации права собственности, выписке из единого государственного реестра недвижимости, на приобретаемое жилое помещение, земельный участок (договор о безвозмездной передаче жилого помещения в собственность граждан, договор купли-продажи, договор мены, договор участия в долевом строительстве жилья, разрешение на ввод объекта в эксплуатацию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подтверждающих документов: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праве собственности либо выписки из Единого государственного реестра недвижимости с указанием документов-оснований на приобретаемое жилое помещение, земельный участок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правки о размерах и качественных показателях на приобретаемое жилое помещение,</w:t>
      </w:r>
      <w:r>
        <w:rPr>
          <w:rFonts w:cs="Times New Roman" w:ascii="Times New Roman" w:hAnsi="Times New Roman"/>
          <w:sz w:val="26"/>
          <w:szCs w:val="26"/>
        </w:rPr>
        <w:t xml:space="preserve"> выдаваемая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, чем за 6 месяцев до обращения в Департамен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и технический паспорт</w:t>
      </w:r>
      <w:r>
        <w:rPr>
          <w:rFonts w:cs="Times New Roman" w:ascii="Times New Roman" w:hAnsi="Times New Roman"/>
          <w:sz w:val="26"/>
          <w:szCs w:val="26"/>
        </w:rPr>
        <w:t xml:space="preserve">, выданный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 чем за 1 год до совершения данной сделки</w:t>
      </w:r>
      <w:r>
        <w:rPr>
          <w:rFonts w:cs="Times New Roman" w:ascii="Times New Roman" w:hAnsi="Times New Roman"/>
          <w:sz w:val="26"/>
          <w:szCs w:val="26"/>
        </w:rPr>
        <w:t>, с указанием балансовой стоимости жилого помещения и п</w:t>
      </w:r>
      <w:bookmarkStart w:id="0" w:name="sub_27116"/>
      <w:r>
        <w:rPr>
          <w:rFonts w:cs="Times New Roman" w:ascii="Times New Roman" w:hAnsi="Times New Roman"/>
          <w:sz w:val="26"/>
          <w:szCs w:val="26"/>
        </w:rPr>
        <w:t>роцента износа жилого помещ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содержащая сведения об основных характеристиках земельного участка, сведения о зарегистрированных правах на земельный участок, описание местоположения земельного участка и его план (чертеж, схема), в случаях, если производится приобретение объекта недвижимости, расположенного на данном земельном участке, выданная не позднее чем за 30 дней до подачи документов на рассмотрение в Департамент или МФЦ </w:t>
      </w:r>
      <w:r>
        <w:rPr>
          <w:rFonts w:cs="Times New Roman" w:ascii="Times New Roman" w:hAnsi="Times New Roman"/>
          <w:b/>
          <w:sz w:val="26"/>
          <w:szCs w:val="26"/>
        </w:rPr>
        <w:t>(при продаже или покупке земел</w:t>
      </w:r>
      <w:bookmarkStart w:id="1" w:name="sub_282"/>
      <w:r>
        <w:rPr>
          <w:rFonts w:cs="Times New Roman" w:ascii="Times New Roman" w:hAnsi="Times New Roman"/>
          <w:b/>
          <w:sz w:val="26"/>
          <w:szCs w:val="26"/>
        </w:rPr>
        <w:t>ьного участк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ыписка из Единого государственного реестра недвижимости на приобретаемое жилое помещение</w:t>
      </w:r>
      <w:r>
        <w:rPr>
          <w:rFonts w:cs="Times New Roman" w:ascii="Times New Roman" w:hAnsi="Times New Roman"/>
          <w:sz w:val="26"/>
          <w:szCs w:val="26"/>
        </w:rPr>
        <w:t>, выдаваемая Саровским отделом Управления Федеральной службы государственной регистрации, кадастра и картографии по Нижегородской области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(может быть запрошена специалистами сектора по охране прав детей в порядке межведомственного взаимодействия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опия справки или информационного письма банка о предоставлении кредита </w:t>
      </w:r>
      <w:r>
        <w:rPr>
          <w:rFonts w:cs="Times New Roman" w:ascii="Times New Roman" w:hAnsi="Times New Roman"/>
          <w:sz w:val="26"/>
          <w:szCs w:val="26"/>
        </w:rPr>
        <w:t xml:space="preserve">на приобретение жилого помещения в ипотеку (залог) </w:t>
      </w:r>
      <w:r>
        <w:rPr>
          <w:rFonts w:cs="Times New Roman" w:ascii="Times New Roman" w:hAnsi="Times New Roman"/>
          <w:sz w:val="26"/>
          <w:szCs w:val="26"/>
          <w:u w:val="single"/>
        </w:rPr>
        <w:t>с указанием суммы кредита, срока, на который выдается кред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приобретения квартиры у юридического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юридического лица на продажу отчуждаемого жилого помещения и полномочия лица, подписавшего документы от имени юридического лица (копии свидетельств государственной регистрации юридического лица, о постановке на учет юридического лица в налоговом органе, о внесении записи в ЕГРЮЛ, Устава организации, нормативно-правовой акт о назначении лица, подписавшего докумен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юридического лица - собственника о продаже жи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712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7129"/>
      <w:bookmarkEnd w:id="3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7140"/>
      <w:bookmarkStart w:id="5" w:name="sub_27140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27140"/>
      <w:bookmarkStart w:id="7" w:name="sub_27140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9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передачу в ипотеку (залог) приобретаемой с использованием кредитных (заемных) средств ___комнатной квартиры (либо кредитуемого объекта недвижимости участников долевого строительства жилья) общей площадью ___ кв. м. (либо общей проектной площадью), в том числе жилой площадью ____ кв. м, расположенной по адресу: _______, где ______ (указать) доли в праве общей долевой собственности будет принадлежать нашему(-ей) несовершеннолетнему сыну (дочери) ____ (Ф.И.О., дата рождения полностью) где он (она) будет зарегистрирован(-а) и проживать вместе с нами (или с кем из родителей будет прожив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будет зарегистрирован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а приобретается за____ рублей, из них: собственные средства _______рублей, средства материнского капитала _____ рублей (если используются), кредитные средства _____ (указать какого банка), предоставляемых на срок _____ (указать срок) в сумме _____ (указать сумму), другие средства ____ (указ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мное обязательство будет исполнено за счет _____ (указать, за счет чего будет исполнено заемное обязательство: заработной платы родителя(-ей), продажи имущества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есовершеннолетнего(-ей, -их) ущемлены не буд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(-ем) приобретение (указать) доли в праве общей долевой собственности в приобретаемой квартире по адресу: ____ своему несовершеннолетнему(-ей, -им) сыну (дочери, детям) ________ (указать Ф.И.О., дату ро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 (Ф.И.О. одного из родителей, законных представителей), обязуюсь в двухмесячный срок с момента получения предварительного разрешения на передачу в ипотеку (залог) жилья представить в Департамент образования Администрации г. Саров копию основного договора купли-продажи жилого помещения с указанием стоимости приобретенной недвижимости и копию выписки из Единого государственного реестра недвижимости, подтверждающих приобретение несовершеннолетнему(-ей, -им) _____ (указать Ф.И.О., дату рождения) ______ (указать) доли в праве общей долевой собственности на квартиру (жилой дом, земельный участок), расположенную(-ые) по адресу: 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бо (если в ипотеку (залог) передается приобретаемый объект недвижимости участников долевого строительства жиль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 (Ф.И.О. родителя, законного представителя), обязуюсь представить в Департамент образования Администрации г. Сар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есячный срок с момента получения предварительного разрешения на продажу жилья договор участия в долевом строительстве жилья, зарегистрированный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сятидневный срок с момента государственной регистрации права собственности на жилое помещение копию выписки из Единого государственного реестра недвижимости на ____ (указать долю) доли в праве общей долевой собственности несовершеннолетнего сына (дочери, детей)_______(указать Ф.И.О. ребенка (детей, дату рождения), по адресу: 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_______ (фамилия, имя, отчество (при наличии)), даю(-ем) согласие на обработку и использование моих (наших) персональных данных, персональных данных моего(-их)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0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с согласия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(Ф.И.О. родител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предварительное разрешение на передачу в ипотеку (залог) приобретаемой с использованием кредитных (заемных) средств ___комнатной квартиры (либо кредитуемого объекта недвижимости участников долевого строительства жилья) общей площадью ___ кв. м. (либо общей проектной площадью), в том числе жилой площадью ____ кв. м, расположенной по адресу: ____, где мне будет принадлежать______ (указать) доли в праве общей долевой собственности, где я буду зарегистрирован(-а) и проживать вместе с родителями (или с кем из родителей будет прожив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будет зарегистрирован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а приобретается за______ рублей, из них: собственные средства родителей _______рублей, средства материнского капитала _____ рублей (если используются), кредитные средства ______ (указать какого банка), предоставляемых на срок ________ (указать срок) в сумме _______ (указать сумму), другие средства ____(указ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мное обязательство будет исполнено за счет _____ (указать, за счет чего будет исполнено заемное обязательство: заработной платы родителя(-ей), продажи имущества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(-а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 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необходимости заявитель може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____Ф.И.О. родителя, подпись, дат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собственников ПРИОБРЕТАЕМОГО жилого помещения, где несовершеннолетний является собственником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собственников приобретаемого жилого помещ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Ф.И.О. лица, действующего в интересах ____Ф.И.О. (указать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веренности от___№___ , выданной_____ (указать кем)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___________ (Ф.И.О. полностью), являюсь(-емся)</w:t>
        <w:br/>
        <w:t>собственником(-ами) жилого помещения, расположенного по адресу: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(-ем) намерение продать принадлежащее мне (нам) на праве собственности данное жилое помещение____________(перечислить кому), а также сняться с регистрационного учета и освободить квартиру в срок ____________ (указать сро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вместе с детьми (при наличии) буду(-ем) зарегистрирован(ы) по адресу:_________. Проживать буду(-ем) по адресу: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довере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(Ф.И.О.), действующий(-ая) по доверенности за _____ (Ф.И.О.), подтверждаю, что мои доверители имеют намерение продать принадлежащее им на праве собственности жилое помещение, расположенное по адресу:_____________ ____________(перечислить кому), а также сняться с регистрационного учета и освободить квартиру в срок ____________ (указать срок) (установленный в основном договоре купли-продаж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(Ф.И.О. собственников) вместе с детьми (при наличии) будет(-ут) зарегистрирован(-ы) по адресу:_________. Проживать будут по адресу: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(фамилия, имя, отчество (при наличии)), даю(-ем) согласие на обработку и использование моих (наших) персональных данных, персональных данных моего(-их) (нашего(их)) ребенка (детей), персональных данных моих доверителей (если есть согласие в доверенности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граждан, зарегистрированных в приобретаемом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бенку жилом помещении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, зарегистрированных в отчуждаемом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м помещении, не являющихся собственниками)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(нам), ________(Ф.И.О. граждан, зарегистрированных в продаваемом жилом помещении, и не являющихся собственниками) известно о предстоящей продаже жилого помещения, расположенного по адресу:_______, где я (мы) зарегистрирован(-а, -ы), но собственником(-ами) не являюсь(-емся). Обязуюсь(-емся) сняться с регистрационного учета и снять своих несовершеннолетних детей с регистрационного учета (при наличии) в данном жилом помещении наравне с собственниками(-ком) и освободить квартиру в срок ________ (указать сро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вместе с детьми (при наличии) буду(-ем) зарегистрирован(-ы) по адресу: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ть буду(-ем) по адресу: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__ (фамилия, имя, отчество (при наличии)), даю(-ем) согласие на обработку и использование моих (наших) персональных данных, персональных данных моего(их) (нашего(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4:00Z</dcterms:created>
  <dc:creator>Инна В. Райченко</dc:creator>
  <dc:description/>
  <cp:keywords/>
  <dc:language>en-US</dc:language>
  <cp:lastModifiedBy>Инна В. Райченко</cp:lastModifiedBy>
  <cp:lastPrinted>2020-03-19T14:54:00Z</cp:lastPrinted>
  <dcterms:modified xsi:type="dcterms:W3CDTF">2020-03-19T11:55:00Z</dcterms:modified>
  <cp:revision>4</cp:revision>
  <dc:subject/>
  <dc:title/>
</cp:coreProperties>
</file>