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получения предварительных разреш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совершение сделок с имуществом несовершеннолетни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вязи с передачей в ипотеку кредитуемого объекта долевого строительства жиль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конных представителей) несовершеннолетнего (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 о заключении (расторжении) брака</w:t>
      </w:r>
      <w:r>
        <w:rPr>
          <w:rFonts w:cs="Times New Roman" w:ascii="Times New Roman" w:hAnsi="Times New Roman"/>
          <w:sz w:val="26"/>
          <w:szCs w:val="26"/>
        </w:rPr>
        <w:t xml:space="preserve"> родителей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выдаваемая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разрешения</w:t>
      </w:r>
      <w:r>
        <w:rPr>
          <w:rFonts w:cs="Times New Roman" w:ascii="Times New Roman" w:hAnsi="Times New Roman"/>
          <w:sz w:val="26"/>
          <w:szCs w:val="26"/>
        </w:rPr>
        <w:t xml:space="preserve"> на строительство жилого дом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окумент от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которой выдано разрешение на строительство жилого дома, о том, что она </w:t>
      </w:r>
      <w:r>
        <w:rPr>
          <w:rFonts w:cs="Times New Roman" w:ascii="Times New Roman" w:hAnsi="Times New Roman"/>
          <w:b/>
          <w:sz w:val="26"/>
          <w:szCs w:val="26"/>
        </w:rPr>
        <w:t>намерена заключить договор долевого участия</w:t>
      </w:r>
      <w:r>
        <w:rPr>
          <w:rFonts w:cs="Times New Roman" w:ascii="Times New Roman" w:hAnsi="Times New Roman"/>
          <w:sz w:val="26"/>
          <w:szCs w:val="26"/>
        </w:rPr>
        <w:t xml:space="preserve"> с заявителями </w:t>
      </w:r>
      <w:r>
        <w:rPr>
          <w:rFonts w:cs="Times New Roman" w:ascii="Times New Roman" w:hAnsi="Times New Roman"/>
          <w:sz w:val="26"/>
          <w:szCs w:val="26"/>
          <w:u w:val="single"/>
        </w:rPr>
        <w:t>с указанием технических характеристик будущей квартиры и основных условий договор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лан (экспликация) этажа или квартиры</w:t>
      </w:r>
      <w:r>
        <w:rPr>
          <w:rFonts w:cs="Times New Roman" w:ascii="Times New Roman" w:hAnsi="Times New Roman"/>
          <w:sz w:val="26"/>
          <w:szCs w:val="26"/>
        </w:rPr>
        <w:t xml:space="preserve"> (проектная документац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окументы, подтверждающие полномочия лица, подписавшего документы от имени юридического лица</w:t>
      </w:r>
      <w:r>
        <w:rPr>
          <w:rFonts w:cs="Times New Roman" w:ascii="Times New Roman" w:hAnsi="Times New Roman"/>
          <w:sz w:val="26"/>
          <w:szCs w:val="26"/>
        </w:rPr>
        <w:t xml:space="preserve">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акт о назначении лица, подписавшего докумен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правка от застройщика о готовности</w:t>
      </w:r>
      <w:r>
        <w:rPr>
          <w:rFonts w:cs="Times New Roman" w:ascii="Times New Roman" w:hAnsi="Times New Roman"/>
          <w:sz w:val="26"/>
          <w:szCs w:val="26"/>
        </w:rPr>
        <w:t xml:space="preserve"> жилого дома не менее 70% и сроках сдачи его в эксплуатац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говора аренды и (или) суб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>, на котором ведется строительство жилого дом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, если земельный участок находится в субаренде, </w:t>
      </w:r>
      <w:r>
        <w:rPr>
          <w:rFonts w:cs="Times New Roman" w:ascii="Times New Roman" w:hAnsi="Times New Roman"/>
          <w:b/>
          <w:sz w:val="26"/>
          <w:szCs w:val="26"/>
        </w:rPr>
        <w:t>согласие арендатора</w:t>
      </w:r>
      <w:r>
        <w:rPr>
          <w:rFonts w:cs="Times New Roman" w:ascii="Times New Roman" w:hAnsi="Times New Roman"/>
          <w:sz w:val="26"/>
          <w:szCs w:val="26"/>
        </w:rPr>
        <w:t xml:space="preserve"> на передачу земельного участка в субаренд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или информационного письма банка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кредита на приобретение жилого помещения в ипотеку (залог) </w:t>
      </w:r>
      <w:r>
        <w:rPr>
          <w:rFonts w:cs="Times New Roman" w:ascii="Times New Roman" w:hAnsi="Times New Roman"/>
          <w:sz w:val="26"/>
          <w:szCs w:val="26"/>
          <w:u w:val="single"/>
        </w:rPr>
        <w:t>с указанием суммы кредита, срока, на который выдается кред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приобретения квартиры у юридического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юридического лица на продажу отчуждаемого жилого помещения и полномочия лица, подписавшего документы от имени юридического лица (копии свидетельств государственной регистрации юридического лица, о постановке на учет юридического лица в налоговом органе, о внесении записи в ЕГРЮЛ, Устава организации, нормативно-правовой акт о назначении лица, подписавшего докумен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юридического лица - собственника о продаже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712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7129"/>
      <w:bookmarkEnd w:id="1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  <w:bookmarkStart w:id="2" w:name="sub_271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9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ередачу в ипотеку (залог) приобретаемой с использованием кредитных (заемных) средств ___комнатной квартиры (либо кредитуемого объекта недвижимости участников долевого строительства жилья) общей площадью ___ кв. м. (либо общей проектной площадью), в том числе жилой площадью ____ кв. м, расположенной по адресу: _______, где ______ (указать) доли в праве общей долевой собственности будет принадлежать нашему(-ей) несовершеннолетнему сыну (дочери) ____ (Ф.И.О., дата рождения полностью) где он (она) будет зарегистрирован(-а) и проживать вместе с нами (или с кем из родителей будет прожив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приобретается за____ рублей, из них: собственные средства _______рублей, средства материнского капитала _____ рублей (если используются), кредитные средства _____ (указать какого банка), предоставляемых на срок _____ (указать срок) в сумме _____ (указать сумму), другие средства ____ (указ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ное обязательство будет исполнено за счет _____ (указать, за счет чего будет исполнено заемное обязательство: заработной платы родителя(-ей), продажи имущества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, -их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(-ем) приобретение (указать) доли в праве общей долевой собственности в приобретаемой квартире по адресу: ____ своему несовершеннолетнему(-ей, -им) сыну (дочери, детям) ________ (указать Ф.И.О., дату ро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 (Ф.И.О. одного из родителей, законных представителей), обязуюсь в двухмесячный срок с момента получения предварительного разрешения на передачу в ипотеку (залог) жилья представить в Департамент образования Администрации г. Саров копию основного договора купли-продажи жилого помещения с указанием стоимости приобретенной недвижимости и копию выписки из Единого государственного реестра недвижимости, подтверждающих приобретение несовершеннолетнему(-ей, -им) _____ (указать Ф.И.О., дату рождения) ______ (указать) доли в праве общей долевой собственности на квартиру (жилой дом, земельный участок), расположенную(-ые) по адресу: 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бо (если в ипотеку (залог) передается приобретаемый объект недвижимости участников долевого строительства жиль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 (Ф.И.О. родителя, законного представителя), обязуюсь представить в Департамент образования Администрации г. Сар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есячный срок с момента получения предварительного разрешения на продажу жилья договор участия в долевом строительстве жилья, зарегистрированный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сятидневный срок с момента государственной регистрации права собственности на жилое помещение копию выписки из Единого государственного реестра недвижимости на ____ (указать долю) доли в праве общей долевой собственности несовершеннолетнего сына (дочери, детей)_______(указать Ф.И.О. ребенка (детей, дату рождения), по адресу: 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_______ (фамилия, имя, отчество (при наличии)), даю(-ем) согласие на обработку и использование моих (наших) персональных данных, персональных данных моего(-их)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предварительное разрешение на передачу в ипотеку (залог) приобретаемой с использованием кредитных (заемных) средств ___комнатной квартиры (либо кредитуемого объекта недвижимости участников долевого строительства жилья) общей площадью ___ кв. м. (либо общей проектной площадью), в том числе жилой площадью ____ кв. м, расположенной по адресу: ____, где мне будет принадлежать______ (указать) доли в праве общей долевой собственности, где я буду зарегистрирован(-а) и проживать вместе с родителями (или с кем из родителей будет прожив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адрес регистрации и (или) приобретаемой недвижимости отличается, необходимо указать, где и с кем ребенок будет зарегистрирован и проживать после совершения сдел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приобретается за______ рублей, из них: собственные средства родителей _______рублей, средства материнского капитала _____ рублей (если используются), кредитные средства ______ (указать какого банка), предоставляемых на срок ________ (указать срок) в сумме _______ (указать сумму), другие средства ____(указа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ное обязательство будет исполнено за счет _____ (указать, за счет чего будет исполнено заемное обязательство: заработной платы родителя(-ей), продажи имущества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 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необходимости заявитель може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9:00Z</dcterms:created>
  <dc:creator>Инна В. Райченко</dc:creator>
  <dc:description/>
  <cp:keywords/>
  <dc:language>en-US</dc:language>
  <cp:lastModifiedBy>Инна В. Райченко</cp:lastModifiedBy>
  <cp:lastPrinted>2020-03-19T14:59:00Z</cp:lastPrinted>
  <dcterms:modified xsi:type="dcterms:W3CDTF">2020-03-19T11:59:00Z</dcterms:modified>
  <cp:revision>4</cp:revision>
  <dc:subject/>
  <dc:title/>
</cp:coreProperties>
</file>