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совершение сделок с имуществом несовершеннолетних в связи с рефинансированием ипоте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оих родителей (законных представителей) несовершеннолетнего и несовершеннолетнего, достигшего возраста 14 лет (приложение № 19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ри наличии доли ребенка (дете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приложение № 20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в случае наличия обязательства по выделению доли ребенку (детям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заключении (расторжении) брака</w:t>
      </w:r>
      <w:r>
        <w:rPr>
          <w:rFonts w:cs="Times New Roman" w:ascii="Times New Roman" w:hAnsi="Times New Roman"/>
          <w:sz w:val="26"/>
          <w:szCs w:val="26"/>
        </w:rPr>
        <w:t xml:space="preserve"> родителей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 xml:space="preserve">копия выписки из лицевого счета на жилое помещение, находящееся в ипотеке (залоге), </w:t>
      </w:r>
      <w:r>
        <w:rPr>
          <w:rFonts w:cs="Times New Roman" w:ascii="Times New Roman" w:hAnsi="Times New Roman"/>
          <w:sz w:val="26"/>
          <w:szCs w:val="26"/>
        </w:rPr>
        <w:t>выдаваемые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документов-оснований), указанных в свидетельстве о государственной регистрации права собственности, выписке из единого государственного реестра недвижимости, на жилое помещение, земельный участок, находящиеся в ипотеке (залоге)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праве собственности либо выписки из Единого государственного реестра недвижимости с указанием документов-оснований на жилое помещение, земельный участок, находящиеся в ипотеке (залоге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о размерах и качественных показателях на жилое помещение,</w:t>
      </w:r>
      <w:r>
        <w:rPr>
          <w:rFonts w:cs="Times New Roman" w:ascii="Times New Roman" w:hAnsi="Times New Roman"/>
          <w:sz w:val="26"/>
          <w:szCs w:val="26"/>
        </w:rPr>
        <w:t xml:space="preserve"> выдаваемая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, чем за 6 месяцев до обращения в Департамен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технический паспорт</w:t>
      </w:r>
      <w:r>
        <w:rPr>
          <w:rFonts w:cs="Times New Roman" w:ascii="Times New Roman" w:hAnsi="Times New Roman"/>
          <w:sz w:val="26"/>
          <w:szCs w:val="26"/>
        </w:rPr>
        <w:t xml:space="preserve">, выданный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чем за 1 год до совершения данной сделки</w:t>
      </w:r>
      <w:r>
        <w:rPr>
          <w:rFonts w:cs="Times New Roman" w:ascii="Times New Roman" w:hAnsi="Times New Roman"/>
          <w:sz w:val="26"/>
          <w:szCs w:val="26"/>
        </w:rPr>
        <w:t>, с указанием балансовой стоимости жилого помещения и п</w:t>
      </w:r>
      <w:bookmarkStart w:id="0" w:name="sub_27116"/>
      <w:r>
        <w:rPr>
          <w:rFonts w:cs="Times New Roman" w:ascii="Times New Roman" w:hAnsi="Times New Roman"/>
          <w:sz w:val="26"/>
          <w:szCs w:val="26"/>
        </w:rPr>
        <w:t>роцента износа жилого помещ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содержащая сведения об основных характеристиках земельного участка, сведения о зарегистрированных правах на земельный участок, описание местоположения земельного участка и его план (чертеж, схема), в случаях, если производится приобретение объекта недвижимости, расположенного на данном земельном участке, выданная не позднее чем за 30 дней до подачи документов на рассмотрение в Департамент или МФЦ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и </w:t>
      </w:r>
      <w:bookmarkStart w:id="1" w:name="sub_282"/>
      <w:r>
        <w:rPr>
          <w:rFonts w:cs="Times New Roman" w:ascii="Times New Roman" w:hAnsi="Times New Roman"/>
          <w:b/>
          <w:sz w:val="26"/>
          <w:szCs w:val="26"/>
        </w:rPr>
        <w:t>рефинансировании ипотеки на жилой дом, расположенный на земельном участке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жилое помещение</w:t>
      </w:r>
      <w:r>
        <w:rPr>
          <w:rFonts w:cs="Times New Roman" w:ascii="Times New Roman" w:hAnsi="Times New Roman"/>
          <w:sz w:val="26"/>
          <w:szCs w:val="26"/>
        </w:rPr>
        <w:t>, выдаваемая Саровским отделом Управления Федеральной службы государственной регистрации, кадастра и картографии по Нижегород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(может быть запрошена специалистами сектора по охране прав детей в порядке межведомственного взаимодействия)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или информационного письма банка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кредита на более выгодных условиях, </w:t>
      </w:r>
      <w:r>
        <w:rPr>
          <w:rFonts w:cs="Times New Roman" w:ascii="Times New Roman" w:hAnsi="Times New Roman"/>
          <w:sz w:val="26"/>
          <w:szCs w:val="26"/>
          <w:u w:val="single"/>
        </w:rPr>
        <w:t>с указанием цели предоставления кредита, размера кредита, процентной став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или информационного письма банка, в котором имеется ипотечный креди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 указанием первоначальной суммы, остатка долга на момент получения справки, процентной ставки, цели предоставления кредит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имеющегося кредитного догов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приобретения квартиры у юридического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юридического лица на продажу отчуждаемого жилого помещения и полномочия лица, подписавшего документы от имени юридического лица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нормативно-правовой акт о назначении лица, подписавшего докумен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юридического лица - собственника о продаже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71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7129"/>
      <w:bookmarkEnd w:id="3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27140"/>
      <w:bookmarkStart w:id="7" w:name="sub_2714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или информационного письма банка о предоставлении кредита на более выгодных условиях, с указанием цели предоставления кредита, размера кредита, процентной 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или информационного письма банка, в котором имеется ипотечный кредит, с указанием первоначальной суммы, остатка долга на момент получения справки, процентной ставки, цели предоставления креди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имеющегося кредитн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, указанной в </w:t>
      </w:r>
      <w:r>
        <w:rPr>
          <w:rFonts w:cs="Times New Roman" w:ascii="Times New Roman" w:hAnsi="Times New Roman"/>
          <w:sz w:val="26"/>
          <w:szCs w:val="26"/>
        </w:rPr>
        <w:t xml:space="preserve">приложении № 26 </w:t>
      </w: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одного из родителей, необходимо представить 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7424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27424"/>
      <w:bookmarkEnd w:id="9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 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27438"/>
      <w:bookmarkEnd w:id="10"/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27438"/>
      <w:bookmarkStart w:id="12" w:name="sub_27438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 при имеющейся доли у дет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9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bCs/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left="4944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(-сим) выдать предварительное разрешение на передачу в ипотеку (залог) с использованием кредитных (заемных) средств ____комнатной квартиры общей площадью __кв.м, в том числе жилой площадью ____кв.м, расположенной по адресу: ___, где ____ (указать долю) доли в праве общей долевой собственности имеет наш(-а, -и) несовершеннолетний(-яя, -ие) сын (дочь, дети) ______(указать Ф.И.О., дату рождения ребенка (детей) полностью) в связи с предоставлением ______(указать банк) ипотечного кредита ____(название кредита) на более выгодных условиях за счет снижения процентной ставки с целью погашения задолженности по кредитному договору № ____ от ___, заключенному с _________ (указать ба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(указать банк) предоставляет ______ (указать Ф.И.О. того родителя, которому предоставляется кредит) ипотечный кредит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редита _______________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кредита 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ая ставка ______________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редита – рефинансирование ип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ышеуказанная квартира находится в ипотеке (залоге) в _____________(указать банк)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редита на дату выдачи составлял ______________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(указать дату) остаток основного долга составляет ___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ая ставка______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редита -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емное обязательство будет исполнено за счет __________________(указать, за счет чего будет исполнено заемное обязательство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ашего(-ей, -их) несовершеннолетнего(-ей, -их) сына (дочери, детей) ____________(указать Ф.И.О., дату рождения ребенка (детей) полностью) ущемлены не буд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(Ф.И.О.), обязуюсь в двухмесячный срок с момента получения разрешения на передачу в ипотеку (залог) жилого помещения представить в Департамент образования Администрации г. Саров копию кредитного договора, заключенного с _________________(указать банк) на более выгодных условиях, и копию выписки из Единого государственного реестра недвижимости на _____ доли в праве общей долевой собственности несовершеннолетнего(-ей, -их) сына (дочери, детей) по адресу: 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 при наличии обязательства по выделению доли детя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left="4944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ыдать предварительное разрешение на передачу в ипотеку (залог) ____комнатной квартиры общей площадью ___кв.м, в том числе жилой площадью ____кв.м, расположенной по адресу: ___, где ____(указать долю) доли в праве общей долевой собственности будет иметь наш(-а, -и) несовершеннолетний(-яя, -ие) сын (дочь, дети) ___(Ф.И.О., дата рождения полностью), согласно обязательству от ________, удостоверенному нотариусом _____________, в связи с предоставлением ______(указать банк) ипотечного кредита ____(название кредита) на более выгодных условиях за счет снижения процентной ставки с целью погашения задолженности по кредитному договору № ____ от __, заключенному с _________ (указать ба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действующим обязательством после передачи квартиры, расположенной по адресу: ____, в залог _____(указать банк), обязательства по выделению долей несовершеннолетнему ____ (Ф.И.О. полностью, дата рождения полностью) будут исполнены в следующем соотношении: _________________(указать, как будут исполнены обязательства – распределение до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(указать банк) предоставляет ______ (указать Ф.И.О. того родителя, которому предоставляется кредит) ипотечный кредит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редита _______________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кредита 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ая ставка ______________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редита – рефинансирование ип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ышеуказанная квартира находится в ипотеке (залоге) в _____________(указать банк)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редита на дату выдачи составлял ______________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(указать дату) остаток основного долга составляет ________________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ая ставка______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редита -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емное обязательство будет исполнено за счет __________________(указать, за счет чего будет исполнено заемное обязательство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ашего(-ей, -их) несовершеннолетнего(-ей, -их) сына (дочери, детей) ____________(указать Ф.И.О., дату рождения ребенка (детей) полностью) ущемлены не буд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(Ф.И.О.), обязуюсь в двухмесячный срок с момента получения разрешения на передачу в ипотеку (залог) жилого помещения представить в Департамент образования Администрации г. Саров копию кредитного договора, заключенного с _________________(указать банк) на более выгодных условиях, и копию выписки из Единого государственного реестра недвижимости на _____ доли в праве общей долевой собственности несовершеннолетнего(-ей, -их) сына (дочери, детей) по адресу: 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hyperlink" Target="garantf1://79628.2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Инна В. Райченко</dc:creator>
  <dc:description/>
  <cp:keywords/>
  <dc:language>en-US</dc:language>
  <cp:lastModifiedBy>Инна В. Райченко</cp:lastModifiedBy>
  <cp:lastPrinted>2020-03-19T15:01:00Z</cp:lastPrinted>
  <dcterms:modified xsi:type="dcterms:W3CDTF">2020-03-19T12:01:00Z</dcterms:modified>
  <cp:revision>3</cp:revision>
  <dc:subject/>
  <dc:title/>
</cp:coreProperties>
</file>