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олучения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отказ от преимущественного права покупки</w:t>
      </w:r>
      <w:r>
        <w:rPr>
          <w:rFonts w:cs="Times New Roman" w:ascii="Times New Roman" w:hAnsi="Times New Roman"/>
          <w:b/>
          <w:sz w:val="26"/>
          <w:szCs w:val="26"/>
        </w:rPr>
        <w:t xml:space="preserve"> доли жилого помещения, где долю в праве общей долевой собственности имеет несовершеннолетн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обоих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законных представителей несовершеннолетнего (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несовершеннолетнего, достигшего возраста 14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hyperlink w:anchor="sub_22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ождении ребен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 о заключении (расторжении) брака</w:t>
      </w:r>
      <w:r>
        <w:rPr>
          <w:rFonts w:cs="Times New Roman" w:ascii="Times New Roman" w:hAnsi="Times New Roman"/>
          <w:sz w:val="26"/>
          <w:szCs w:val="26"/>
        </w:rPr>
        <w:t xml:space="preserve"> родителей несовершеннолетнег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кумента, подтверждающего изменение фамилии родителя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о о заключении брака, свидетельство о расторжении брака, об изменении фамилии, справка из органов ЗАГС и др.) (при необходимости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выписки из лицевого (финансово-лицевого) счета с места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, а также </w:t>
      </w:r>
      <w:r>
        <w:rPr>
          <w:rFonts w:cs="Times New Roman" w:ascii="Times New Roman" w:hAnsi="Times New Roman"/>
          <w:b/>
          <w:sz w:val="26"/>
          <w:szCs w:val="26"/>
        </w:rPr>
        <w:t>копия выписки из лицевого (финансово-лицевого) счета, где долю в собственности имеет несовершеннолетний,</w:t>
      </w:r>
      <w:r>
        <w:rPr>
          <w:rFonts w:cs="Times New Roman" w:ascii="Times New Roman" w:hAnsi="Times New Roman"/>
          <w:sz w:val="26"/>
          <w:szCs w:val="26"/>
        </w:rPr>
        <w:t xml:space="preserve"> выдаваемые управляющими организациями (выписки из лицевого счета по адресам, закрепленным за МУП «Центр ЖКХ», МУП «Городское общежитие», могут быть запрошены специалистами сектора по охране прав детей в порядке межведомственного взаимодействия), либо копия (выписка) домовой книг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устанавливающи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документов-оснований), указанных в свидетельстве о государственной регистрации права собственности, выписке из единого государственного реестра недвижимости, на жилое помещение, земельный участок (договор о безвозмездной передаче жилого помещения в собственность граждан, договор купли-продажи, договор мены, договор участия в долевом строительстве жилья, разрешение на ввод объекта в эксплуатацию и др.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подтверждающих документов: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а о праве собственности либо выписки из Единого государственного реестра недвижимости с указанием документов-оснований на жилое помещение, земельные участ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правки о размерах и качественных показателях на жилое помещение,</w:t>
      </w:r>
      <w:r>
        <w:rPr>
          <w:rFonts w:cs="Times New Roman" w:ascii="Times New Roman" w:hAnsi="Times New Roman"/>
          <w:sz w:val="26"/>
          <w:szCs w:val="26"/>
        </w:rPr>
        <w:t xml:space="preserve"> выдаваемая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, чем за 6 месяцев до обращения в Департамен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ли технический паспорт</w:t>
      </w:r>
      <w:r>
        <w:rPr>
          <w:rFonts w:cs="Times New Roman" w:ascii="Times New Roman" w:hAnsi="Times New Roman"/>
          <w:sz w:val="26"/>
          <w:szCs w:val="26"/>
        </w:rPr>
        <w:t xml:space="preserve">, выданный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 чем за 1 год до совершения данной сделки</w:t>
      </w:r>
      <w:r>
        <w:rPr>
          <w:rFonts w:cs="Times New Roman" w:ascii="Times New Roman" w:hAnsi="Times New Roman"/>
          <w:sz w:val="26"/>
          <w:szCs w:val="26"/>
        </w:rPr>
        <w:t>, с указанием балансовой стоимости жилого помещения и п</w:t>
      </w:r>
      <w:bookmarkStart w:id="0" w:name="sub_27116"/>
      <w:r>
        <w:rPr>
          <w:rFonts w:cs="Times New Roman" w:ascii="Times New Roman" w:hAnsi="Times New Roman"/>
          <w:sz w:val="26"/>
          <w:szCs w:val="26"/>
        </w:rPr>
        <w:t>роцента износа жилого помещ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писка из Единого государственного реестра недвижимости на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, содержащая сведения об основных характеристиках земельного участка, сведения о зарегистрированных правах на земельный участок, описание местоположения земельного участка и его план (чертеж, схема), в случаях, если производится отчуждение либо приобретение объекта недвижимости, расположенного на данном земельном участке, выданная не позднее чем за 30 дней до подачи документов на рассмотрение в Департамент или МФЦ </w:t>
      </w:r>
      <w:r>
        <w:rPr>
          <w:rFonts w:cs="Times New Roman" w:ascii="Times New Roman" w:hAnsi="Times New Roman"/>
          <w:b/>
          <w:sz w:val="26"/>
          <w:szCs w:val="26"/>
        </w:rPr>
        <w:t>(при продаже или покупке земел</w:t>
      </w:r>
      <w:bookmarkStart w:id="1" w:name="sub_282"/>
      <w:r>
        <w:rPr>
          <w:rFonts w:cs="Times New Roman" w:ascii="Times New Roman" w:hAnsi="Times New Roman"/>
          <w:b/>
          <w:sz w:val="26"/>
          <w:szCs w:val="26"/>
        </w:rPr>
        <w:t>ьного участк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писка из Единого государственного реестра недвижимости на жилое помещение</w:t>
      </w:r>
      <w:r>
        <w:rPr>
          <w:rFonts w:cs="Times New Roman" w:ascii="Times New Roman" w:hAnsi="Times New Roman"/>
          <w:sz w:val="26"/>
          <w:szCs w:val="26"/>
        </w:rPr>
        <w:t>, выдаваемая Саровским отделом Управления Федеральной службы государственной регистрации, кадастра и картографии по Нижегородской области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(может быть запрошена специалистами сектора по охране прав детей в порядке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одного из родителей</w:t>
      </w:r>
      <w:r>
        <w:rPr>
          <w:rFonts w:cs="Times New Roman" w:ascii="Times New Roman" w:hAnsi="Times New Roman"/>
          <w:sz w:val="26"/>
          <w:szCs w:val="26"/>
        </w:rPr>
        <w:t xml:space="preserve">, необходимо представить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712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7129"/>
      <w:bookmarkEnd w:id="3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</w:t>
        <w:br/>
        <w:t>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7140"/>
      <w:bookmarkStart w:id="5" w:name="sub_2714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27140"/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  <w:bookmarkEnd w:id="6"/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(-сим) выдать предварительное разрешение на отказ от преимущественного права покупки (либо на дачу согласия на отказ от преимущественного права покупки, если ребенок достиг 14-летнего возраста) нашему(-ей) несовершеннолетнему (-ей) сыну (дочери)______(Ф.И.О., дата рождения полностью) _____ (указать) доли в праве общей долевой собственности на ___ комнатную квартиру общей площадью ____ кв. м, в том числе жилой площадью _____ кв. м, расположенную по адресу: ______, где несовершеннолетний(-яя)_____(Ф.И.О., дата рождения полностью) имеет ______(указать) доли в праве общей долевой собственности, в связи с_________ (указать причину отказа от преимущественного права покуп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й(-яя)______(Ф.И.О. полностью, дата рождения) зарегистрирован и проживает с нами (либо указать, с кем из родителей) по адресу: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а регистрации и проживания отличаются - указ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__ (фамилия, имя, отчество (при наличии)), даю(-ем) согласие на обработку и использование моих (наших) персональных данных, персональных данных моего(-их) (нашего(-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несовершеннолетнего, достигшего возраста 14 л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, достигшего возраста 14 лет)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с согласия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(Ф.И.О. родител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мне предварительное разрешение на отказ от преимущественного права покупки  _____ (указать) доли в праве общей долевой собственности на ___ комнатную квартиру общей площадью ____ кв. м, в том числе жилой площадью _____ кв. м, расположенную по адресу: ______, где</w:t>
        <w:br/>
        <w:t>я имею ______(указать) доли в праве общей долевой собственности, в связи с_________ (указать причину отказа от преимущественного права покуп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зарегистрирован и проживаю с родителями (либо указать, с кем из родителей) по адресу: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а регистрации и проживания отличаются - указ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ведомлен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 (фамилия, имя, отчество (при наличии))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-на) ____________________________________Ф.И.О. родителя, подпись, дата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628.2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2:00Z</dcterms:created>
  <dc:creator>Инна В. Райченко</dc:creator>
  <dc:description/>
  <cp:keywords/>
  <dc:language>en-US</dc:language>
  <cp:lastModifiedBy>Инна В. Райченко</cp:lastModifiedBy>
  <cp:lastPrinted>2020-03-19T15:01:00Z</cp:lastPrinted>
  <dcterms:modified xsi:type="dcterms:W3CDTF">2020-03-19T12:02:00Z</dcterms:modified>
  <cp:revision>4</cp:revision>
  <dc:subject/>
  <dc:title/>
</cp:coreProperties>
</file>