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,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продажу (переоформление) автомобиля (доли автомобиля), принадлежащего несовершеннолетн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конных представителей несовершеннолетнего (приложение № 13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, достигшего возраста 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14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а также </w:t>
      </w:r>
      <w:r>
        <w:rPr>
          <w:rFonts w:cs="Times New Roman" w:ascii="Times New Roman" w:hAnsi="Times New Roman"/>
          <w:b/>
          <w:sz w:val="26"/>
          <w:szCs w:val="26"/>
        </w:rPr>
        <w:t xml:space="preserve">копия выписки из лицевого (финансово-лицевого) счета, </w:t>
      </w:r>
      <w:r>
        <w:rPr>
          <w:rFonts w:cs="Times New Roman" w:ascii="Times New Roman" w:hAnsi="Times New Roman"/>
          <w:sz w:val="26"/>
          <w:szCs w:val="26"/>
        </w:rPr>
        <w:t>выдаваемая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праве на наследство</w:t>
      </w:r>
      <w:r>
        <w:rPr>
          <w:rFonts w:cs="Times New Roman" w:ascii="Times New Roman" w:hAnsi="Times New Roman"/>
          <w:sz w:val="26"/>
          <w:szCs w:val="26"/>
        </w:rPr>
        <w:t xml:space="preserve"> по закону (завещанию) в случае, если автомобиль (доля автомобиля) наследуетс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смерти</w:t>
      </w:r>
      <w:r>
        <w:rPr>
          <w:rFonts w:cs="Times New Roman" w:ascii="Times New Roman" w:hAnsi="Times New Roman"/>
          <w:sz w:val="26"/>
          <w:szCs w:val="26"/>
        </w:rPr>
        <w:t xml:space="preserve"> наследодателя в случае, если автомобиль (доля автомобиля) наследуетс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транспортного средства и </w:t>
      </w:r>
      <w:r>
        <w:rPr>
          <w:rFonts w:cs="Times New Roman" w:ascii="Times New Roman" w:hAnsi="Times New Roman"/>
          <w:b/>
          <w:sz w:val="26"/>
          <w:szCs w:val="26"/>
        </w:rPr>
        <w:t>копия паспорта транспортного средства (ПТС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говора об открытии вклада и документа, подтверждающего открытие счета</w:t>
      </w:r>
      <w:r>
        <w:rPr>
          <w:rFonts w:cs="Times New Roman" w:ascii="Times New Roman" w:hAnsi="Times New Roman"/>
          <w:sz w:val="26"/>
          <w:szCs w:val="26"/>
        </w:rPr>
        <w:t xml:space="preserve"> на имя несовершеннолетнего, на который заявитель (заявители) просит разрешить зачислить денежные средства после продажи либо переоформления автомобиля (копия сберегательной книжки, копия выписки из лицевого счета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 отсутствия в свидетельстве о праве на наследство по закону (завещанию) стоимости наследуемого имущества, </w:t>
      </w:r>
      <w:r>
        <w:rPr>
          <w:rFonts w:cs="Times New Roman" w:ascii="Times New Roman" w:hAnsi="Times New Roman"/>
          <w:b/>
          <w:sz w:val="26"/>
          <w:szCs w:val="26"/>
        </w:rPr>
        <w:t>справку о рыночной стоимости наследуемого автомобиля (доли автомобиля)</w:t>
      </w:r>
      <w:r>
        <w:rPr>
          <w:rFonts w:cs="Times New Roman" w:ascii="Times New Roman" w:hAnsi="Times New Roman"/>
          <w:sz w:val="26"/>
          <w:szCs w:val="26"/>
        </w:rPr>
        <w:t>, выданную лицом (организацией), уполномоченным на осуществление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7129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7129"/>
      <w:bookmarkEnd w:id="1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7140"/>
      <w:bookmarkStart w:id="3" w:name="sub_27140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7140"/>
      <w:bookmarkStart w:id="5" w:name="sub_2714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продажу (дачу согласия на продажу, если ребенок достиг 14-летнего возраста) либо на переоформление (в случае переоформления на родителя) автомобиля марки ______ (указать) _______ года выпуска, двигатель № __________________, идентификационный № ____________________ (указать в соответствии со свидетельством о праве на наследство по закону (завещанию)), __________(указать долю) доли которого, согласно свидетельству о праве на наследство по закону (завещанию) от ____________________ (дата), принадлежит нашему(-ей) несовершеннолетнему(-ей) сыну (дочери) _______________ (Ф.И.О., дата рождения полностью), полностью на имя _____________ (в случае переоформления на родителя), при условии зачисления в месячный срок с момента получения предварительного разрешения денежных средств, причитающихся ребенку от продажи либо переоформления (выбрать) автомобиля, на счет, открытый (или который будет открыт) на имя несовершеннолетнего(-ей)__________(Ф.И.О., дата рождения полностью) в отделении ______________ (наименование банка). (Если счет открыт, указать номер сч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ереоформлении автомобиля на одного из родителей: рыночная стоимость автомобиля составляет ____________ рублей, что подтверждается ____________________ (указать докум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даже автомобиля: стоимость автомобиля составляет 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(Ф.И.О. одного из родителей, законных представителей), обязуюсь в двухмесячный срок с момента получения предварительного разрешения на продажу либо переоформление автомобиля (выбрать) представить в Департамент образования Администрации г. Саров копии документов, подтверждающих зачисление указанных денежных средств на счет несовершеннолетнего(-ей, -их) сына (дочери, детей)_____________ (Ф.И.О. ребенка, дата рождения полностью) и копию основного договора купли-продажи автомобиля (при продаже автомобиля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мне предварительное разрешение на продажу либо на переоформление (в случае переоформления автомобиля на родителя) автомобиля марки ______ (указать) _______ года выпуска, двигатель № _______________, идентификационный № _____________ (указать в соответствии со свидетельством о праве на наследство по закону (завещанию)), __________(указать долю) доли которого принадлежит мне согласно свидетельству о праве на наследство по закону (завещанию) от ____________________ (дата), полностью на имя ____________ (указать Ф.И.О. родителя, на которого переоформляется автомобиль, в случае переоформления на родителя), при условии зачисления в месячный срок с момента получения предварительного разрешения денежных средств, причитающихся мне от продажи либо переоформления (выбрать) автомобиля, на счет, открытый (или который будет открыт) на мое имя в отделении _____________________(наименование банка). (Если счет открыт, указать номер сч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ереоформлении автомобиля на одного из родителей: рыночная стоимость автомобиля составляет ____________ рублей, что подтверждается ____________________ (указать докум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даже автомобиля: стоимость автомобиля согласно предварительному договору купли-продажи составляет 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 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2:00Z</dcterms:created>
  <dc:creator>Инна В. Райченко</dc:creator>
  <dc:description/>
  <cp:keywords/>
  <dc:language>en-US</dc:language>
  <cp:lastModifiedBy>Инна В. Райченко</cp:lastModifiedBy>
  <cp:lastPrinted>2020-03-19T15:02:00Z</cp:lastPrinted>
  <dcterms:modified xsi:type="dcterms:W3CDTF">2020-03-19T12:03:00Z</dcterms:modified>
  <cp:revision>3</cp:revision>
  <dc:subject/>
  <dc:title/>
</cp:coreProperties>
</file>