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,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а продажу (переоформление) жилого или нежилого помещения, предназначенного для размещения транспортных средств, а также предназначенных для размещ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транспортных средств частей зданий или сооружений (машиноместа), если границы таких помещений, частей зданий или сооружений описаны в установленно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о государственном кадастровом учете порядке, принадлежащие несовершеннолетнему (далее по тексту - объект недвижимости), либо принадлежащей несовершеннолетнему доли указанного объекта недвижимос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конных представителей несовершеннолетнего (приложение № 15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, достигшего возраста 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 16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выписки из лицевого (финансово-лицевого) счета с места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, а также </w:t>
      </w:r>
      <w:r>
        <w:rPr>
          <w:rFonts w:cs="Times New Roman" w:ascii="Times New Roman" w:hAnsi="Times New Roman"/>
          <w:b/>
          <w:sz w:val="26"/>
          <w:szCs w:val="26"/>
        </w:rPr>
        <w:t xml:space="preserve">копия выписки из лицевого (финансово-лицевого) счета, </w:t>
      </w:r>
      <w:r>
        <w:rPr>
          <w:rFonts w:cs="Times New Roman" w:ascii="Times New Roman" w:hAnsi="Times New Roman"/>
          <w:sz w:val="26"/>
          <w:szCs w:val="26"/>
        </w:rPr>
        <w:t>выдаваемая управляющими организациями (выписки из лицевого счета по адресам, закрепленным за МУП «Центр ЖКХ», МУП «Городское общежитие», могут быть запрошены специалистами сектора по охране прав детей в порядке межведомственного взаимодействия), либо копия (выписка)</w:t>
      </w:r>
      <w:bookmarkStart w:id="0" w:name="sub_2779"/>
      <w:r>
        <w:rPr>
          <w:rFonts w:cs="Times New Roman" w:ascii="Times New Roman" w:hAnsi="Times New Roman"/>
          <w:sz w:val="26"/>
          <w:szCs w:val="26"/>
        </w:rPr>
        <w:t xml:space="preserve">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устанавливающих документов на отчуждаемый объект недвижимости</w:t>
      </w:r>
      <w:r>
        <w:rPr>
          <w:rFonts w:cs="Times New Roman" w:ascii="Times New Roman" w:hAnsi="Times New Roman"/>
          <w:sz w:val="26"/>
          <w:szCs w:val="26"/>
        </w:rPr>
        <w:t xml:space="preserve"> (копия свидетельства о праве на наследство по закону (завещанию) в случае, если объект недвижимости наследуется; копия справки о полной выплате пая на объект недвижимости в гаражном кооперативе и др.)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правки о размерах и качественных показателях на объект недвижимости</w:t>
      </w:r>
      <w:r>
        <w:rPr>
          <w:rFonts w:cs="Times New Roman" w:ascii="Times New Roman" w:hAnsi="Times New Roman"/>
          <w:sz w:val="26"/>
          <w:szCs w:val="26"/>
        </w:rPr>
        <w:t xml:space="preserve">, выдаваемая не позднее, чем за 6 месяцев до обращения в Департамент, или </w:t>
      </w:r>
      <w:r>
        <w:rPr>
          <w:rFonts w:cs="Times New Roman" w:ascii="Times New Roman" w:hAnsi="Times New Roman"/>
          <w:b/>
          <w:sz w:val="26"/>
          <w:szCs w:val="26"/>
        </w:rPr>
        <w:t>технический паспорт</w:t>
      </w:r>
      <w:r>
        <w:rPr>
          <w:rFonts w:cs="Times New Roman" w:ascii="Times New Roman" w:hAnsi="Times New Roman"/>
          <w:sz w:val="26"/>
          <w:szCs w:val="26"/>
        </w:rPr>
        <w:t>, выданный не позднее чем за 1 год до совершения данной сделки, с указанием балансовой стоимости жилого помещения и процента износа объекта недвижимост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говора об открытии вклада и документа,</w:t>
      </w:r>
      <w:r>
        <w:rPr>
          <w:rFonts w:cs="Times New Roman" w:ascii="Times New Roman" w:hAnsi="Times New Roman"/>
          <w:sz w:val="26"/>
          <w:szCs w:val="26"/>
        </w:rPr>
        <w:t xml:space="preserve"> подтверждающего открытие счета на имя несовершеннолетнего, на который заявитель (заявители) просит разрешить зачислить денежные средства после продажи либо переоформления объекта недвижимости (копия сберегательной книжки, копия выписки из лицевого счета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правка о рыночной стоимости отчуждаемого объекта недвижимости</w:t>
      </w:r>
      <w:r>
        <w:rPr>
          <w:rFonts w:cs="Times New Roman" w:ascii="Times New Roman" w:hAnsi="Times New Roman"/>
          <w:sz w:val="26"/>
          <w:szCs w:val="26"/>
        </w:rPr>
        <w:t>, выданная лицом (организацией), уполномоченным на осуществление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7129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7129"/>
      <w:bookmarkEnd w:id="2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27140"/>
      <w:bookmarkStart w:id="4" w:name="sub_27140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27140"/>
      <w:bookmarkStart w:id="6" w:name="sub_2714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-сим) выдать предварительное разрешение на продажу (дачу согласия на продажу, если ребенок достиг 14-летнего возраста) либо на переоформление (в случае переоформления на родителя) следующего объекта недвижимости:__________________ (указать вид отчуждаемого объекта недвижимости - жилое или нежилое помещение, предназначенное для размещения транспортных средств, а также предназначенные для размещения транспортных средств части зданий или сооружений (машино-места), с указанием площади, технических и стоимостных характеристик объекта недвижимости), расположенного по адресу: _____________ (указать адрес объекта недвижимости), который (или доля (указать размер доли) которого) принадлежит моему(-ей) (нашему(-ей, -им)) несовершеннолетнему(-ей, -им) сыну (дочери, детям)_______________(Ф.И.О., дата рождения полностью). на праве собственности на основании ____________ (указать правовое основание приобретения права собственности), полностью на имя ____________ (указать Ф.И.О. родителя полностью, в случае переоформления на родителя), при условии зачисления в месячный срок с момента получения предварительного разрешения денежных средств, причитающихся ребенку от продажи либо переоформления (выбрать) указанного объекта недвижимости на счет, открытый (или который будет открыт) на имя несовершеннолетнего(-ей, -их) ______________ (Ф.И.О. ребенка (детей) полностью, дата рождения полностью) в отделении ______________(указать, какого банка, если счет открыт, указать номер сч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оформлении объекта недвижимости на одного из родителей: рыночная стоимость указанного выше объекта недвижимости составляет ____________ рублей, что подтверждается ____________________ (указать докуме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даже недвижимости: стоимость указанного выше объекта недвижимости согласно предварительному договору купли-продажи составляет 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 (Ф.И.О. родителя (законного представителя)), обязуюсь в месячный срок с момента получения предварительного разрешения на продажу либо переоформление (выбрать) указанного выше объекта недвижимости представить в Департамент образования Администрации г. Саров копии документов, подтверждающих зачисление указанных денежных средств на счет несовершеннолетнего(-ей, -их) сына (дочери, детей)____________(Ф.И.О. ребенка (детей), дата рождения полностью) и копию договора купли-продажи указанной выше недвижимости (в случае продаж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 (фамилия, имя, отчество (при наличии)), даю(-ем) согласие на обработку и использование моих (наших) персональных данных, персональных данных моего (нашего(-их)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с согласия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(Ф.И.О. родител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мне предварительное разрешение на продажу либо на переоформление (в случае переоформления на родителя) следующего объекта недвижимости: ______________ (указать вид отчуждаемого объекта недвижимости - жилое или нежилое помещение, предназначенное для размещения транспортных средств, а также предназначенные для размещения транспортных средств части зданий или сооружений (машино-места), с указанием площади, технических и стоимостных характеристик объекта недвижимости), расположенного по адресу: ________________ (указать адрес объекта недвижимости), который (или доля (указать размер доли) которого) принадлежит мне на праве собственности на основании ______________(указать правовое основание приобретения права собственности), на имя (в случае переоформления на родителя, указать его Ф.И.О. полностью), при условии зачисления в месячный срок с момента получения предварительного разрешения денежных средств, причитающихся мне от продажи либо переоформления (выбрать) указанного объекта недвижимости на счет, открытый (или который будет открыт) на мое имя в отделении __________(указать, какого банка; если счет открыт, указать номер сч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оформлении объекта недвижимости на одного из родителей: рыночная стоимость указанного выше объекта недвижимости составляет ____________ рублей, что подтверждается ____________________ (указать докуме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даже недвижимости: стоимость указанного выше объекта недвижимости согласно предварительному договору купли-продажи составляет 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____Ф.И.О. родителя, подпись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2" TargetMode="External"/><Relationship Id="rId3" Type="http://schemas.openxmlformats.org/officeDocument/2006/relationships/hyperlink" Target="garantf1://79628.2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3:00Z</dcterms:created>
  <dc:creator>Инна В. Райченко</dc:creator>
  <dc:description/>
  <cp:keywords/>
  <dc:language>en-US</dc:language>
  <cp:lastModifiedBy>Инна В. Райченко</cp:lastModifiedBy>
  <cp:lastPrinted>2020-03-19T15:03:00Z</cp:lastPrinted>
  <dcterms:modified xsi:type="dcterms:W3CDTF">2020-03-19T12:03:00Z</dcterms:modified>
  <cp:revision>4</cp:revision>
  <dc:subject/>
  <dc:title/>
</cp:coreProperties>
</file>