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родажу земельного участка (до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приложение № </w:t>
      </w:r>
      <w:r>
        <w:rPr>
          <w:rFonts w:cs="Times New Roman" w:ascii="Times New Roman" w:hAnsi="Times New Roman"/>
          <w:sz w:val="26"/>
          <w:szCs w:val="26"/>
        </w:rPr>
        <w:t xml:space="preserve">17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стигшего возра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</w:t>
        <w:br/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бственников приобретаемого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явление граждан, действующих за них по доверенности (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 (в случае приобретения жилого 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я граждан, зарегистрированных в приобретаемом жилом поме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, если они не являются собственниками жилого помещения (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административному регламенту) (в случае приобретения жилого 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Копия свидетельства о рождении ребен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Копия документа, подтверждающего изменение фамилии лица, участвующего в сделке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Копия выписки из лицевого (финансово-лицевого) счета с места регистрации не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, а также копия выписки из лицевого (финансово-лицевого) счета </w:t>
      </w:r>
      <w:r>
        <w:rPr>
          <w:rFonts w:cs="Times New Roman" w:ascii="Times New Roman" w:hAnsi="Times New Roman"/>
          <w:b/>
          <w:sz w:val="26"/>
          <w:szCs w:val="26"/>
        </w:rPr>
        <w:t>на приобретаемое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 (в случае приобретения жилого помещения), выдаваемые управляющими организациями либо копия домовой книги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Копии правоустанавлива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документов-оснований), указанных в свидетельстве о государственной регистрации права собственности, выписке из Единого государственного реестра недвижимости, на отчуждаемый и приобретаемый (в случае приобретения) объекты недвижимости (договор купли-продажи, договор о безвозмездной передаче жилого помещения в собственность граждан, договор мены, договор участия в долевом строительстве жилья, разрешение на ввод объекта в эксплуатацию и др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Копии правоподтверждающих документов</w:t>
      </w:r>
      <w:r>
        <w:rPr>
          <w:rFonts w:cs="Times New Roman" w:ascii="Times New Roman" w:hAnsi="Times New Roman"/>
          <w:sz w:val="26"/>
          <w:szCs w:val="26"/>
        </w:rPr>
        <w:t>: свидетельства о праве собственности либо выписки из Единого государственного реестра недвижимости с указанием документов-оснований на отчуждаемый и приобретаемый (в случае приобретения) объекты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789"/>
      <w:bookmarkEnd w:id="0"/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В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6"/>
          <w:szCs w:val="26"/>
        </w:rPr>
        <w:t>, содержащая сведения об основных характеристиках объекта недвижимости, сведения о зарегистрированных правах на объект недвижимости, описание местоположения объекта недвижимости и его план (чертеж, схема), в случаях, если производится отчуждение объекта недвижимости, выданная не позднее чем за 30 дней до подачи документов на рассмотрение в Департамент или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Копия справки о размерах и качественных показателях на приобретаемое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, выдаваемые не позднее, чем за 6 месяцев до обращения в Департамент, или технический паспорт, выданный не позднее чем за 1 год до совершения данной сделки, </w:t>
      </w:r>
      <w:r>
        <w:rPr>
          <w:rFonts w:cs="Times New Roman" w:ascii="Times New Roman" w:hAnsi="Times New Roman"/>
          <w:b/>
          <w:sz w:val="26"/>
          <w:szCs w:val="26"/>
        </w:rPr>
        <w:t>с указанием балансовой стоимости жилого помещения и процента износа 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 (в случае приобретения жилого 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789"/>
      <w:bookmarkEnd w:id="1"/>
      <w:r>
        <w:rPr>
          <w:rFonts w:cs="Times New Roman" w:ascii="Times New Roman" w:hAnsi="Times New Roman"/>
          <w:sz w:val="26"/>
          <w:szCs w:val="26"/>
        </w:rPr>
        <w:t>13. Копия договора об открытии счета в кредитной организации одним из родителей на имя несовершеннолетнего и выписку по счету, на который заявитель (заявители) просит разрешить зачислить денежные средства после продажи объекта недвижимости (копия сберегательной книжки, копия выписки из лицевого счета и др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>Справку о рыночной стоимости отчуждаемого объекта недвижимости</w:t>
      </w:r>
      <w:r>
        <w:rPr>
          <w:rFonts w:cs="Times New Roman" w:ascii="Times New Roman" w:hAnsi="Times New Roman"/>
          <w:sz w:val="26"/>
          <w:szCs w:val="26"/>
        </w:rPr>
        <w:t>, выданную лицом (организацией), уполномоченным на осуществление оценочной деятельности (с приложением копий документов, подтверждающих данное прав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лучае отсутствия одного из роди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 представить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 города Сар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родажу (дачу согласия на продажу, если ребенок достиг 14-летнего возраста) земельного участка__________(указать вид отчуждаемого объекта недвижимости - с указанием кадастрового номера, даты его присвоения, площади, кадастровой стоимости объекта недвижимости, категории земель), расположенного по адресу: ______(указать адрес объекта недвижимости), который (или ______ доля (указать размер доли) которого) принадлежит моему(-ей, -им), нашему(-ей, -им) несовершеннолетнему(-ей) сыну (дочери, детям)________(Ф.И.О., дата рождения полностью) на основании________(указать правовое основание приобретения права собственности) при условии (далее – выбра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я в месячный срок с момента получения разрешения на продажу земельного участка - _______ (описать объект недвижимости, который приобретается с указанием технических характеристик объекта (общая площадь, жилая площадь и др.), расположенный по адресу: ______, где нашему(-ей, -им) сын (дочери, детям) ________ (Ф.И.О. полностью, дата рождения), приобретается ______ (указать размер доли в праве общей долевой собственности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ловии зачисления в месячный срок с момента получения предварительного разрешения на продажу земельного участка денежных средств, причитающихся ребенку от продажи земельного участка, на счет № _____ (при наличии), открытый (или который будет открыт) на имя несовершеннолетнего(-ей, их) _____(Ф.И.О., дата рождения полностью) в отделении ______(указать, какого банка; 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даже земельного участка, расположенного по адресу: ______, его рыночная стоимость составляет ________ рублей, что подтверждается ____________ (указать документ), стоимость приобретаемого объекта недвижимости (указать), составляет 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 (Ф.И.О. родителя (законного представителя)), обязуюсь в месячный срок с момента получения предварительного разрешения на продажу земельного участка представить в Департамент образования Администрации г. Саров (далее выбра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договора купли-продажи земельного участка и документов, подтверждающих зачисление указанных денежных средств на счет № _______, открытый в ____ (указать банк) на имя несовершеннолетнего(-ей, -их) сына (дочери, детей) ________ (Ф.И.О., дата рождения) (в случае продажи земельного участка при условии зачисления денежных средств на счет несовершеннолетнег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договора купли-продажи земельного участка и копию договора купли-продажи _______ (указать приобретаемый объект недвижимости либо долю в приобретаемом объекте недвижимости), выписку из Единого государственного реестра недвижимости, подтверждающих приобретение несовершеннолетнему (-ей, -им) ______(Ф.И.О., дата рождения) ______ (указать приобретаемый объект недвижимости с указанием адрес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 предварительное разрешение на продажу земельного участка______(указать вид отчуждаемого объекта недвижимости - с указанием кадастрового номера, даты его присвоения, площади, кадастровой стоимости объекта недвижимости, категории земель), расположенного по адресу: ________ (указать адрес объекта недвижимости), который (или ________ доля (указать размер доли) которого) принадлежит мне на основании___________(указать правовое основание приобретения права собственности), при условии (далее выбра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я в месячный срок с момента получения разрешения на продажу земельного участка - __________ (описать объект недвижимости, который приобретается с указанием технических характеристик объекта (общая площадь, жилая площадь и др.), расположенный по адресу: __________, мне приобретается ________ (указать размер доли в праве общей долевой собственности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зачисления в месячный срок с момента получения предварительного разрешения на продажу земельного участка денежных средств, причитающихся мне от продажи земельного участка, на счет № _______ (при наличии), открытый (или который будет открыт) мое имя в отделении ________(указать, какого банка; 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даже земельного участка, расположенного по адресу: __________, его рыночная стоимость составляет ____________ рублей, что подтверждается ____________________ (указать документ), стоимость приобретаемого объекта недвижимости (указать), составляет 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изложить суть заявления более подробн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Ф.И.О. родителя, подпись, дат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5:00Z</dcterms:created>
  <dc:creator>Инна В. Райченко</dc:creator>
  <dc:description/>
  <cp:keywords/>
  <dc:language>en-US</dc:language>
  <cp:lastModifiedBy>Сергей С. Васькин</cp:lastModifiedBy>
  <cp:lastPrinted>2020-03-19T15:04:00Z</cp:lastPrinted>
  <dcterms:modified xsi:type="dcterms:W3CDTF">2021-02-17T11:30:00Z</dcterms:modified>
  <cp:revision>3</cp:revision>
  <dc:subject/>
  <dc:title/>
</cp:coreProperties>
</file>