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ы, необходимые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дача разрешения на изменение имени ребенку, а также изменение присвоенной ему фамилии на фамилию другого родителя до достижения им возраста четырнадцати лет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государственной услуги заявители обращаются с </w:t>
      </w:r>
      <w:r>
        <w:rPr>
          <w:rFonts w:cs="Times New Roman" w:ascii="Times New Roman" w:hAnsi="Times New Roman"/>
          <w:b/>
          <w:sz w:val="28"/>
          <w:szCs w:val="28"/>
        </w:rPr>
        <w:t>заявлением родителей (одного из родителей) несовершеннолетнего,</w:t>
      </w:r>
      <w:r>
        <w:rPr>
          <w:rFonts w:cs="Times New Roman" w:ascii="Times New Roman" w:hAnsi="Times New Roman"/>
          <w:sz w:val="28"/>
          <w:szCs w:val="28"/>
        </w:rPr>
        <w:t xml:space="preserve"> не достигшего возраста четырнадцати лет, о выдаче разрешения на изменение имени и (или) фамилии несовершеннолетнему (далее - заявление) по форме согласно приложению 1 к настоящему Регламенту, в орган опеки и попечительства посредством личного обращ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игиналы паспортов родителей несовершеннолетнего, не достигшего возраста четырнадцати лет, либо иных документов, удостоверяющих личность заявителей,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игинал свидетельства о рождении несовершеннолетнего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гласие, заверенное нотариусом, либо заявление одного из родителей несовершеннолетнего, не достигшего возраста четырнадцати лет, о выдаче разрешения на изменение имени и (или) фамилии несовершеннолетнему, представленное лично в письменной форме (приложение 2 к настоящему Регламенту) (за исключением случая, если заявитель является единственным законным представителем ребенка либо другой родитель уклоняется от воспитания и содержания ребенка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исьменное согласие несовершеннолетнего, достигшего возраста 10 лет на изменение его имени и (или) фамилии (приложение 3 к настоящему Регламенту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видетельство о заключении брака, если фамилия ребенка меняется на фамилию отчима (мачехи)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одители проживают раздельно и родитель, с которым проживает ребенок, желает присвоить ему свою фамилию, орган опеки и попечительства разрешает этот вопрос в зависимости от интересов ребенка и с учетом мнения другого родителя. Учет мнения родителя не обязателен при невозможности установления его места нахождения, лишении его родительских прав, признании недееспособным, а также в случаях уклонения родителя без уважительных причин от воспитания и содержания реб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аявитель является единственным законным представителем ребенка либо другой родитель уклоняется от воспитания и содержания ребенка, он дополнительно представляет один из следующих документов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равка о рождении ребенка (в случае, если сведения об отце ребенка внесены в запись акта о рождении на основании заявления матери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идетельство о смерти одного из родителя, либо вступившее в законную силу решение суда о признании родителя умерши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ступившее в законную силу решение суда о лишении (ограничении) другого родителя родительских прав в отношении ребен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ступившее в законную силу решение суда о признании другого родителя безвестно отсутствующи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ступившее в законную силу решение суда о признании другого родителя недееспособны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государственной услуги заявитель вправе по собственной инициативе представить в орган опеки и попечительст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равку о возбуждении органами внутренних дел уголовного дела по факту розыска другого родителя и нахождении его в розыске не менее 3 месяце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равку из службы судебных приставов о наличии задолженности по алиментным обязательствам на содержание ребенка более 6 месяце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становление судебного пристава-исполнителя службы судебных приставов о возбуждении по факту розыска другого родителя и нахождении его в розыске не менее 3 месяце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опеки и попечительства изготавливает копии документов, указанных в настоящем пункте Регламента, самостоятельно (при наличии представленных заявителями оригиналов этих документов)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Форма заявления родителей (одного из родителей) несовершеннолетнего, не достигшего возраста четырнадцати лет, о выдаче разрешения на изменение имени и (или) фамилии несовершеннолетнему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города Са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одителя полностью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___№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 по адресу: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(-сим) выдать разрешение на изменение имени и (или) фамилии моему (моей) несовершеннолетнему (-ей) сыну (дочери)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дата рождения несовершеннолетнего(-ей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му по адресу: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му по адресу: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__________________________________________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овое имя и (или) фамил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причину (обстоятельства) изменения имени и (или) фамил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менение имени и (или) фамилии будет соответствовать интересам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ие отца (матери) несовершеннолетнего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отца (матери) полностью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(не имеется). В случае отсутствия согласия одного из родителей, указывается прич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тверждаю свою подпись с проставлением даты подачи заявления, указанные в нем сведения, а также об осведомленности за предоставление недостоверной либо искаженной информац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, 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одителя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и использование персональных данных, содержащихся в настоящем заявлении и в представляемых докумен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20_____г.</w:t>
        <w:tab/>
        <w:tab/>
        <w:t>_______________(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подпись специалиста, принявшего заявление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Форма заявления одного из родителей несовершеннолетнего, не достигшего возраста четырнадцати лет, о выдаче разрешения на изменение имени и (или) фамилии несовершеннолетнему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г. Са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города Са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одителя полностью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___№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 по адресу: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не возражаю, чтобы 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одителя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л(-а) имя и (или) фамилию моему(-ей) несовершеннолетнему(-ей) сыну (дочери) 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дата рождения несовершеннолетнего(-ей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__________________________________________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овое имя и (или) фамил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тверждаю свою подпись с проставлением даты подачи заявления, указанные в нем сведения, а также об осведомленности за предоставление недостоверной либо искаженной информац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, 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одителя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и использование персональных данных, содержащихся в настоящем заявлении и в представляемых докумен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20_____г.</w:t>
        <w:tab/>
        <w:tab/>
        <w:t>_______________(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подпись специалиста, принявшего заявле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Форма заявления одного из родителей несовершеннолетнего, не достигшего возраста четырнадцати лет, о выдаче разрешения на изменение имени и (или) фамилии несовершеннолетнему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города Са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несовершеннолетнего полностью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_______________№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 по адресу: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, 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полностью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(-а) на изменение имени и (или) фамил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__________________________________________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овое имя и (или) фамил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20_____г.</w:t>
        <w:tab/>
        <w:tab/>
        <w:t>_______________(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подпись специалиста, принявшего заявление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50:00Z</dcterms:created>
  <dc:creator>Инна В. Райченко</dc:creator>
  <dc:description/>
  <cp:keywords/>
  <dc:language>en-US</dc:language>
  <cp:lastModifiedBy>Инна В. Райченко</cp:lastModifiedBy>
  <dcterms:modified xsi:type="dcterms:W3CDTF">2020-03-19T13:50:00Z</dcterms:modified>
  <cp:revision>2</cp:revision>
  <dc:subject/>
  <dc:title/>
</cp:coreProperties>
</file>