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firstLine="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кументов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Прием документов и выдача разрешений на вступление в брак несовершеннолетним гражданам, достигшим возраста шестнадцати лет, проживающим на территории города Сарова Нижегородской области»:</w:t>
      </w:r>
    </w:p>
    <w:p>
      <w:pPr>
        <w:pStyle w:val="ConsPlusNormal"/>
        <w:numPr>
          <w:ilvl w:val="0"/>
          <w:numId w:val="1"/>
        </w:numPr>
        <w:spacing w:before="220" w:after="0"/>
        <w:ind w:left="284" w:hanging="284"/>
        <w:jc w:val="both"/>
        <w:rPr/>
      </w:pPr>
      <w:hyperlink w:anchor="P4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его гражданина, достигшего возраста 16 лет, с просьбой о выдаче разрешения на вступление в брак (приложение № 1).</w:t>
      </w:r>
    </w:p>
    <w:p>
      <w:pPr>
        <w:pStyle w:val="ConsPlusNormal"/>
        <w:numPr>
          <w:ilvl w:val="0"/>
          <w:numId w:val="1"/>
        </w:numPr>
        <w:spacing w:before="2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гражданина (гражданки), желающего(-ей) вступить в брак с лицом, достигшим возраста шестнадцати лет (приложение № 3 к административному регламенту).</w:t>
      </w:r>
    </w:p>
    <w:p>
      <w:pPr>
        <w:pStyle w:val="ConsPlusNormal"/>
        <w:numPr>
          <w:ilvl w:val="0"/>
          <w:numId w:val="1"/>
        </w:numPr>
        <w:spacing w:before="22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несовершеннолетнего гражданина, достигшего возраста 16 лет, желающего получить разрешение на вступление в брак.</w:t>
      </w:r>
    </w:p>
    <w:p>
      <w:pPr>
        <w:pStyle w:val="ConsPlusNormal"/>
        <w:numPr>
          <w:ilvl w:val="0"/>
          <w:numId w:val="1"/>
        </w:numPr>
        <w:spacing w:before="22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наличие особых обстоятельств для заключения брака (свидетельство о рождении ребенка, медицинская справка о беременности невесты и пр.).</w:t>
      </w:r>
    </w:p>
    <w:p>
      <w:pPr>
        <w:pStyle w:val="ConsPlusNormal"/>
        <w:numPr>
          <w:ilvl w:val="0"/>
          <w:numId w:val="1"/>
        </w:numPr>
        <w:spacing w:before="22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финансово-лицевого счета с места регистрации гражданина, достигшего возраста 16 лет, желающего получить разрешение на вступление в брак, выдаваемая управляющими организациями (выписки из лицевого счета по адресам, закрепленным за МУП «Центр ЖКХ», МУП «Городское общежитие» могут быть запрошены специалистами сектора по охране прав детей в порядке межведомственного взаимодействия).</w:t>
      </w:r>
    </w:p>
    <w:p>
      <w:pPr>
        <w:pStyle w:val="ConsPlusNormal"/>
        <w:numPr>
          <w:ilvl w:val="0"/>
          <w:numId w:val="1"/>
        </w:numPr>
        <w:spacing w:before="22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мовой (поквартирной) книги с места регистрации несовершеннолетнего гражданина, желающего получить разрешение на вступление в брак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заявления учитывается мнение законных представителей несовершеннолетн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нение выражается в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5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родителей (законных представителей) гражданина, достигшего возраста 16 лет, о согласии (несогласии) на вступление в брак несовершеннолетнего лица (приложение №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предоставляются заявителем вместе с оригиналами. После заверения копий документов в присутствии заявителя оригиналы возвращаются, возможен прием нотариально заверенных копий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документов специалист сектора по охране прав детей либо специалист МФЦ устанавливает личность заявителя, его родителя (законного представителя), а также гражданина (гражданки), желающего(-ей) вступить в брак с заявителем, путем сличения представленных документов, удостоверяющих личность, и сведений, указанных заявителем, его родителем (законным представителем), а также гражданином (гражданкой), желающим(-ей) вступить в брак с заявителем, в заявлении установленной формы. После установления личности указанных лиц оригиналы документов, удостоверяющих личность, возвращаются заявителю, его родителю (законному представителю), гражданину (гражданке), желающему(-ей) вступить в брак с заявителем, соответственно.</w:t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 Администрации города Сарова на предоставление муниципальной услуги «Прием документов и выдача разрешений на вступление в брак несовершеннолетним гражданам, достигшим возраста шестнадцати лет, проживающим на территории города Сарова Нижегородской области»</w:t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е Администрации города Сарова                               </w:t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 (Ф.И.О.)                           </w:t>
        <w:tab/>
        <w:tab/>
        <w:tab/>
        <w:tab/>
        <w:tab/>
        <w:tab/>
        <w:t>от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(Ф.И.О. несовершеннолетнего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ата,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тво_________ Документ, удостоверяющий личность: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ерия, номер, когда и кем выдан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жительства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дрес места жительства, подтвержденный регистрацие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пребывания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дрес места фактического проживани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разрешить мне регистрацию брака в возрасте ____________ лет __________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яцев с гражданином (гражданкой) 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 гражданина (гражданки), с которым несовершеннолетняя(-ий) вступает в брак, дата рождени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ым(-ой) по адресу: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ать уважительные причины, чем подтверждаютс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 меня и лица, с которым я вступаю в брак, отсутствуют обстоятельства, препятствующие   заключению   брака,  установленные 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Семейного кодекса Российской Федерации, а именно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 я  и  гражданин,  с  которым  я  вступаю в брак, не состоим в другом зарегистрированном браке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 я  и  гражданин,  с  которым  я вступаю в брак, не являемся близкими родственниками  (родственниками  по  прямой  восходящей  и нисходящей линии (родителями  и  детьми,  дедушкой,  бабушкой  и  внуками),  полнородными  и неполнородными (имеющими общих отца или мать) братьями и сестрами)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 я и гражданин, с которым я вступаю в брак, не являемся усыновителями и усыновленным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 я  и  гражданин,  с  которым  я  вступаю  в  брак, не признаны судом недееспособными вследствие психического расстройства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 подтверждаю указанные в заявлении сведения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 осведомлен(-а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,____________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(фамилия, имя, отчество (при наличии) несовершеннолетнего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»_______________ ______г. _______________/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дпись</w:t>
        <w:tab/>
        <w:tab/>
        <w:t>расшифровка подпис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 Администрации города Сарова на предоставление муниципальной услуги «Прием документов и выдача разрешений на вступление в брак несовершеннолетним гражданам, достигшим возраста шестнадцати лет, проживающим на территории города Сарова Нижегородской области»</w:t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е Администрации города Сарова                               </w:t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 (Ф.И.О.)                           </w:t>
        <w:tab/>
        <w:tab/>
        <w:tab/>
        <w:tab/>
        <w:tab/>
        <w:tab/>
        <w:t>от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(Ф.И.О. родителя (законного представител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ата, место рожд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тво_________ Документ, удостоверяющий личность: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жительства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дрес места жительства, подтвержденный регистрацие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пребывания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дрес места фактического проживания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,</w:t>
        <w:br/>
        <w:t>(Ф.И.О.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ец (мать, законный представитель) несовершеннолетней (-его)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, дата рождени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ен (-на) с решением дочери (сына, подопечного) о вступлении в брак с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, дата рождени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возражаю против их проживания после регистрации брака по адресу: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чиной вступления в брак является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мотивированное мнение родителя (законного представителя) о вступлении 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рак несовершеннолетней(его))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 подтверждаю указанные в заявлении сведения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 осведомлен(-а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,____________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(фамилия, имя, отчество (при наличии)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»_______________ ______г. _________________/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подпись</w:t>
        <w:tab/>
        <w:tab/>
        <w:tab/>
        <w:t>расшифровка подписи</w:t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44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152" w:hanging="4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Normal"/>
        <w:ind w:left="4152" w:hanging="4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 Администрации города Сарова на предоставление муниципальной услуги «Прием документов и выдача разрешений на вступление в брак несовершеннолетним гражданам, достигшим возраста шестнадцати лет, проживающим на территории города Сарова Нижегородской области»</w:t>
      </w:r>
    </w:p>
    <w:p>
      <w:pPr>
        <w:pStyle w:val="Normal"/>
        <w:ind w:left="48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е Администрации города Сарова                               </w:t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 (Ф.И.О.)                           </w:t>
        <w:tab/>
        <w:tab/>
        <w:tab/>
        <w:tab/>
        <w:tab/>
        <w:tab/>
        <w:t>от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(Ф.И.О. гражданина, вступающего в брак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Я,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ата,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тво_________ Документ, удостоверяющий личность: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жительства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дрес места жительства, подтвержденный регистрацие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пребывания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дрес места фактического проживани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прошу разрешить мне регистрацию брака с несовершеннолетней (-им) гражданкой гражданином) с гражданином (гражданкой) 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, дата рождения несовершеннолетней гражданки (гражданина), с которым вступает в брак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, зарегистрированной(-ым) по адресу: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ать уважительные причины, чем подтверждаютс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  меня и лица, с которым я вступаю в брак, отсутствуют обстоятельства, препятствующие   заключению   брака,  установленные 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Семейного кодекса Российской Федерации, а именно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 я  и  гражданин,  с  которым  я  вступаю в брак, не состоим в другом зарегистрированном браке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 я  и  гражданин,  с  которым  я вступаю в брак, не являемся близкими родственниками  (родственниками  по  прямой  восходящей  и нисходящей линии (родителями  и  детьми,  дедушкой,  бабушкой  и  внуками),  полнородными  и неполнородными (имеющими общих отца или мать) братьями и сестрами)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 я и гражданин, с которым я вступаю в брак, не являемся усыновителями и усыновленным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 я  и  гражданин,  с  которым  я  вступаю  в  брак, не признаны судом недееспособными вследствие психического расстройств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 подтверждаю указанные в заявлении сведения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 осведомлен(-а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,____________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(фамилия, имя, отчество (при наличии)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»_______________ ______г. ___________________/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 подпись</w:t>
        <w:tab/>
        <w:tab/>
        <w:t xml:space="preserve">    расшифровка подпис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DCD07BA05AE6D6CF515CC204EF02B90624FBEB119188FED99F185D6016BEF9284DC15BF358EEEY3U1N" TargetMode="External"/><Relationship Id="rId3" Type="http://schemas.openxmlformats.org/officeDocument/2006/relationships/hyperlink" Target="consultantplus://offline/ref=1E7DCD07BA05AE6D6CF515CC204EF02B90624FBEB119188FED99F185D6016BEF9284DC15BF358EEEY3U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46:00Z</dcterms:created>
  <dc:creator>Инна В. Райченко</dc:creator>
  <dc:description/>
  <cp:keywords/>
  <dc:language>en-US</dc:language>
  <cp:lastModifiedBy>Инна В. Райченко</cp:lastModifiedBy>
  <dcterms:modified xsi:type="dcterms:W3CDTF">2020-03-20T08:22:00Z</dcterms:modified>
  <cp:revision>2</cp:revision>
  <dc:subject/>
  <dc:title/>
</cp:coreProperties>
</file>