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обращения граждан в орган опеки и попечительства с просьбой о назначении его опекуном (попечителем) несовершеннолетнего гражд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, выразивший желание стать опекуном, подает в орган опеки и попечитель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месту своего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осьбой о назначении его опекуном (далее - заявление), в котором указыва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гражданина, выразившего желание стать опекуно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кументах, удостоверяющих личность гражданина, выразившего желание стать опекуном;</w:t>
      </w:r>
      <w:bookmarkStart w:id="0" w:name="p67"/>
      <w:bookmarkEnd w:id="0"/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ражданах, зарегистрированных по месту жительства гражданина, выразившего желание стать опекуном;</w:t>
      </w:r>
      <w:bookmarkStart w:id="1" w:name="p68"/>
      <w:bookmarkEnd w:id="1"/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подтверждающие отсутствие у гражданина обстоятельст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бзацах треть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етвертом пункта 1 статьи 1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й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Российской Федерации;</w:t>
      </w:r>
      <w:bookmarkStart w:id="2" w:name="p69"/>
      <w:bookmarkEnd w:id="2"/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ин, выразивший желание стать опекуном, подтверждает своей подпис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оставлением даты подач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 заявлению прилагаются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автобиография гражданина, выразившего желание стать опекуно</w:t>
      </w:r>
      <w:bookmarkStart w:id="3" w:name="p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</w:t>
      </w:r>
      <w:bookmarkStart w:id="4" w:name="p7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ействительны в течение года со дня выдач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, оставшихся без попечения родителей, оформленно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м Министерством здравоохранения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bookmarkStart w:id="5" w:name="p75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йствительны в течение 6 месяцев со дня выдачи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браке (если гражданин, выразивший желание стать опекуном, состоит в браке)</w:t>
      </w:r>
      <w:bookmarkStart w:id="6" w:name="p7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</w:t>
      </w:r>
      <w:bookmarkStart w:id="7" w:name="p7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 3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6 статьи 12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йного кодекса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документов гражданин должен предъявить паспорт или иной документ, удостоверяющий его лич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опеки и попечительства в т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абочих дней со дня подачи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ашивает у соответствующих уполномоченных органов подтверждение сведений, указанных в заявлении: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, подтверждающие отсутствие у гражданина обстоятельст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бзацах треть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етвертом пункта 1 статьи 1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мей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Российской Федерации;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на запросы органа опеки и попечительства о подтверждении вышеуказанных сведений направляются уполномоченным органом в орган опеки и попечитель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5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соответствующе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значения ребенку, оставшемуся без попечения родителей, нескольких опекунов, указанные граждан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ности супруги, подают заявление совм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240" w:after="24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  <w:br/>
        <w:t>приказом Министерства просвещения Российской Федерации</w:t>
        <w:br/>
        <w:t>от 10 января 2019 г. № 4</w:t>
      </w:r>
    </w:p>
    <w:p>
      <w:pPr>
        <w:pStyle w:val="Normal"/>
        <w:autoSpaceDE w:val="false"/>
        <w:spacing w:lineRule="auto" w:line="240" w:before="12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 опеки и попечительств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7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left="3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323" w:hanging="0"/>
        <w:jc w:val="center"/>
        <w:rPr/>
      </w:pPr>
      <w:r>
        <w:rPr/>
        <w:t>(число, месяц, год и место рожд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03"/>
        <w:gridCol w:w="4109"/>
        <w:gridCol w:w="2409"/>
      </w:tblGrid>
      <w:tr>
        <w:trPr>
          <w:trHeight w:val="269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1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полный адрес места жительства, подтвержденный регистрацией места жительства, в случае </w:t>
        <w:br/>
        <w:t>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88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7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18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и наличии)</w:t>
      </w:r>
    </w:p>
    <w:p>
      <w:pPr>
        <w:pStyle w:val="Normal"/>
        <w:keepNext w:val="true"/>
        <w:autoSpaceDE w:val="false"/>
        <w:spacing w:lineRule="auto" w:line="240" w:before="0" w:after="240"/>
        <w:rPr/>
      </w:pPr>
      <w:r>
        <w:rPr/>
        <w:t>Сведения о наличии (отсутствии) судимости и (или) факте уголовного преследовани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13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213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3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лицами, основным источником доходов которых являются страховое обеспечение </w:t>
        <w:br/>
        <w:t>по обязательному пенсионному страхованию или иные пенсионные выпла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/>
        <w:t>Сведения о гражданах, зарегистрированных по месту жительства гражданин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224"/>
        <w:gridCol w:w="1304"/>
        <w:gridCol w:w="1871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ственное отношение к ребен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ередать мне под опеку (попечитель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фамилия, имя, отчество</w:t>
      </w:r>
      <w:r>
        <w:rPr/>
        <w:t xml:space="preserve"> (при наличии) ребенка (детей), </w:t>
        <w:br/>
        <w:t>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указываются фамилия, имя, отчество (при наличии) ребенка (детей), 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огу сообщить о себе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ются наличие у гражданина необходимых знаний и навыков в воспитании детей, сведения </w:t>
        <w:br/>
        <w:t>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340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autoSpaceDE w:val="false"/>
        <w:spacing w:lineRule="auto" w:line="240" w:before="0" w:after="0"/>
        <w:ind w:left="5670" w:firstLine="1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дата)</w:t>
      </w:r>
    </w:p>
    <w:p>
      <w:pPr>
        <w:pStyle w:val="Normal"/>
        <w:autoSpaceDE w:val="false"/>
        <w:spacing w:lineRule="auto" w:line="240" w:before="480" w:after="360"/>
        <w:rPr/>
      </w:pPr>
      <w:r>
        <w:rPr/>
        <w:t>К заявлению прилагаю следующие документы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ая автобиография</w:t>
            </w:r>
          </w:p>
        </w:tc>
      </w:tr>
    </w:tbl>
    <w:p>
      <w:pPr>
        <w:pStyle w:val="Normal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</w:t>
      </w:r>
      <w:r>
        <w:rPr/>
        <w:t>ние 12 месяцев и (или) иной документ, подтверждающий доход супруга (супруг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ять под опеку (попечительство), в приемную или патронатную семью дете</w:t>
      </w:r>
      <w:r>
        <w:rPr/>
        <w:t>й-сирот и детей, оставшихся без попечения родителей, заключение по форме № 164/у </w:t>
      </w:r>
      <w:r>
        <w:rPr>
          <w:rStyle w:val="EndnoteAnchor"/>
        </w:rPr>
        <w:endnoteReference w:customMarkFollows="1" w:id="2"/>
        <w:t>*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браке</w:t>
            </w:r>
          </w:p>
        </w:tc>
      </w:tr>
    </w:tbl>
    <w:p>
      <w:pPr>
        <w:pStyle w:val="Normal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autoSpaceDE w:val="false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113" w:right="844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</w:t>
      </w:r>
      <w:r>
        <w:rPr/>
        <w:t>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844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ведение кочевого и (или) полукочевого образа жизни, выданные органом местного</w:t>
              <w:b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управления соответствующе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240"/>
        <w:ind w:left="697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документация Учетная форма № 164/у</w:t>
      </w:r>
    </w:p>
    <w:p>
      <w:pPr>
        <w:pStyle w:val="Normal"/>
        <w:autoSpaceDE w:val="false"/>
        <w:spacing w:lineRule="auto" w:line="240" w:before="0" w:after="48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  <w:br/>
        <w:t>о резуль</w:t>
      </w:r>
      <w:r>
        <w:rPr/>
        <w:t>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2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адрес медицинской организации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органа, куда представляется заключен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3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6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аключ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нужное за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left="629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ктор по охране прав детей Департамен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Администрации г. Сар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________№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_________кем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члена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Ф.И.О.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жусь гражданину (гражданке)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фамилия, имя, отчество кандидата в опекуны (попечители), приемные род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му опекуну (попечителю), приемному родителю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, кем являетесь кандидату в опекуны (попечит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тив проживания в нашей семье несовершеннолетнего(-ей, -их) 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емого(-ую, -ых) под опеку (попечительство), приемную семью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                                                                                                  (возражаю, не возража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  <w:tab/>
        <w:tab/>
        <w:tab/>
        <w:t>_____________________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39DCED2A4EFBFEA1F1825BF1061CACF&amp;req=doc&amp;base=LAW&amp;n=376090&amp;dst=163&amp;fld=134&amp;REFFIELD=134&amp;REFDST=42&amp;REFDOC=345416&amp;REFBASE=LAW&amp;stat=refcode%3D16876%3Bdstident%3D163%3Bindex%3D68&amp;date=15.04.2021" TargetMode="External"/><Relationship Id="rId3" Type="http://schemas.openxmlformats.org/officeDocument/2006/relationships/hyperlink" Target="https://login.consultant.ru/link/?rnd=539DCED2A4EFBFEA1F1825BF1061CACF&amp;req=doc&amp;base=LAW&amp;n=376090&amp;dst=102&amp;fld=134&amp;REFFIELD=134&amp;REFDST=42&amp;REFDOC=345416&amp;REFBASE=LAW&amp;stat=refcode%3D16876%3Bdstident%3D102%3Bindex%3D68&amp;date=15.04.2021" TargetMode="External"/><Relationship Id="rId4" Type="http://schemas.openxmlformats.org/officeDocument/2006/relationships/hyperlink" Target="https://login.consultant.ru/link/?rnd=539DCED2A4EFBFEA1F1825BF1061CACF&amp;req=doc&amp;base=LAW&amp;n=166604&amp;dst=100048&amp;fld=134&amp;REFFIELD=134&amp;REFDST=48&amp;REFDOC=345416&amp;REFBASE=LAW&amp;stat=refcode%3D16610%3Bdstident%3D100048%3Bindex%3D74&amp;date=15.04.2021" TargetMode="External"/><Relationship Id="rId5" Type="http://schemas.openxmlformats.org/officeDocument/2006/relationships/hyperlink" Target="https://login.consultant.ru/link/?rnd=539DCED2A4EFBFEA1F1825BF1061CACF&amp;req=doc&amp;base=LAW&amp;n=166604&amp;dst=100011&amp;fld=134&amp;REFFIELD=134&amp;REFDST=48&amp;REFDOC=345416&amp;REFBASE=LAW&amp;stat=refcode%3D16610%3Bdstident%3D100011%3Bindex%3D74&amp;date=15.04.2021" TargetMode="External"/><Relationship Id="rId6" Type="http://schemas.openxmlformats.org/officeDocument/2006/relationships/hyperlink" Target="https://login.consultant.ru/link/?rnd=539DCED2A4EFBFEA1F1825BF1061CACF&amp;req=doc&amp;base=LAW&amp;n=376090&amp;dst=153&amp;fld=134&amp;REFFIELD=134&amp;REFDST=67&amp;REFDOC=345416&amp;REFBASE=LAW&amp;stat=refcode%3D16876%3Bdstident%3D153%3Bindex%3D77&amp;date=15.04.2021" TargetMode="External"/><Relationship Id="rId7" Type="http://schemas.openxmlformats.org/officeDocument/2006/relationships/hyperlink" Target="https://login.consultant.ru/link/?rnd=539DCED2A4EFBFEA1F1825BF1061CACF&amp;req=doc&amp;base=LAW&amp;n=376090&amp;dst=163&amp;fld=134&amp;REFFIELD=134&amp;REFDST=42&amp;REFDOC=345416&amp;REFBASE=LAW&amp;stat=refcode%3D16876%3Bdstident%3D163%3Bindex%3D68&amp;date=15.04.2021" TargetMode="External"/><Relationship Id="rId8" Type="http://schemas.openxmlformats.org/officeDocument/2006/relationships/hyperlink" Target="https://login.consultant.ru/link/?rnd=539DCED2A4EFBFEA1F1825BF1061CACF&amp;req=doc&amp;base=LAW&amp;n=376090&amp;dst=102&amp;fld=134&amp;REFFIELD=134&amp;REFDST=42&amp;REFDOC=345416&amp;REFBASE=LAW&amp;stat=refcode%3D16876%3Bdstident%3D102%3Bindex%3D68&amp;date=15.04.2021" TargetMode="Externa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4:00Z</dcterms:created>
  <dc:creator>Инна В. Райченко</dc:creator>
  <dc:description/>
  <cp:keywords/>
  <dc:language>en-US</dc:language>
  <cp:lastModifiedBy>Сергей С. Васькин</cp:lastModifiedBy>
  <cp:lastPrinted>2021-04-19T15:16:00Z</cp:lastPrinted>
  <dcterms:modified xsi:type="dcterms:W3CDTF">2021-04-19T13:24:00Z</dcterms:modified>
  <cp:revision>2</cp:revision>
  <dc:subject/>
  <dc:title/>
</cp:coreProperties>
</file>