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9.09.2011</w:t>
        <w:tab/>
        <w:tab/>
        <w:tab/>
        <w:tab/>
        <w:tab/>
        <w:tab/>
        <w:tab/>
        <w:tab/>
        <w:tab/>
        <w:t xml:space="preserve">  </w:t>
        <w:tab/>
        <w:t xml:space="preserve">      № 3933</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б утверждении Положения о порядке аттестации лиц,</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тендующих на должность руководителя муниципаль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 подведомственных департаменту образования Администрации г. Саров, муниципальных дошкольных образовательных учреждений, подведомственных департаменту дошко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г. 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детей, подведомственных департаменту культуры и искусства Администрации г. С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3 статьи 35</w:t>
        </w:r>
      </w:hyperlink>
      <w:r>
        <w:rPr>
          <w:rFonts w:cs="Times New Roman" w:ascii="Times New Roman" w:hAnsi="Times New Roman"/>
          <w:sz w:val="24"/>
          <w:szCs w:val="24"/>
        </w:rPr>
        <w:t xml:space="preserve"> Закона Российской Федерации от 10 июля 1992 года N 3266-1 "Об образовании", в целях повышения эффективности работы муниципальных образовательных учреждений города Сарова и руководствуясь </w:t>
      </w:r>
      <w:hyperlink r:id="rId3">
        <w:r>
          <w:rPr>
            <w:rStyle w:val="InternetLink"/>
            <w:rFonts w:cs="Times New Roman" w:ascii="Times New Roman" w:hAnsi="Times New Roman"/>
            <w:sz w:val="24"/>
            <w:szCs w:val="24"/>
          </w:rPr>
          <w:t>ст. 36</w:t>
        </w:r>
      </w:hyperlink>
      <w:r>
        <w:rPr>
          <w:rFonts w:cs="Times New Roman" w:ascii="Times New Roman" w:hAnsi="Times New Roman"/>
          <w:sz w:val="24"/>
          <w:szCs w:val="24"/>
        </w:rPr>
        <w:t xml:space="preserve"> Устава города Сарова:</w:t>
      </w:r>
    </w:p>
    <w:p>
      <w:pPr>
        <w:pStyle w:val="ConsPlusNormal"/>
        <w:widowControl/>
        <w:ind w:firstLine="540"/>
        <w:jc w:val="both"/>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аттестации лиц, претендующих на должность руководителя муниципальных образовательных учреждений, подведомственных Департаменту образования Администрации г. Саров, муниципальных дошкольных образовательных учреждений, подведомственных Департаменту дошкольного образования Администрации г. 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 Саров (приложение №1 к настоящему постановлению).</w:t>
      </w:r>
    </w:p>
    <w:p>
      <w:pPr>
        <w:pStyle w:val="ConsPlusNormal"/>
        <w:widowControl/>
        <w:ind w:firstLine="540"/>
        <w:jc w:val="both"/>
        <w:rPr/>
      </w:pPr>
      <w:r>
        <w:rPr>
          <w:rFonts w:cs="Times New Roman" w:ascii="Times New Roman" w:hAnsi="Times New Roman"/>
          <w:sz w:val="24"/>
          <w:szCs w:val="24"/>
        </w:rPr>
        <w:t xml:space="preserve">2. Утвердить </w:t>
      </w:r>
      <w:hyperlink r:id="rId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аттестационной комиссии для аттестации лиц, претендующих на должность руководителя муниципальных образовательных учреждений, подведомственных Департаменту образования Администрации г. Саров, муниципальных дошкольных образовательных учреждений, подведомственных Департаменту дошкольного образования Администрации г. 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 Саров, согласно приложению №2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партаменту образования Администрации г. Саров (И.Л. Кочанков), Департаменту дошкольного образования Администрации г. Саров (Т.С. Алехина), Департаменту по делам молодежи и спорта Администрации г. Саров (Л.В. Пустынникова), Департаменту культуры и искусства Администрации г. Саров (Е.Г. Рогожникова) обеспечить организационное и техническое сопровождение процедуры аттестации.</w:t>
      </w:r>
    </w:p>
    <w:p>
      <w:pPr>
        <w:pStyle w:val="ConsPlusNormal"/>
        <w:widowControl/>
        <w:ind w:firstLine="540"/>
        <w:jc w:val="both"/>
        <w:rPr/>
      </w:pPr>
      <w:r>
        <w:rPr>
          <w:rFonts w:cs="Times New Roman" w:ascii="Times New Roman" w:hAnsi="Times New Roman"/>
          <w:sz w:val="24"/>
          <w:szCs w:val="24"/>
        </w:rPr>
        <w:t>5. Считать утратившим силу постановления администрации г. Саров от 11.01.2011 N 1 «</w:t>
      </w:r>
      <w:hyperlink r:id="rId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аттестации лиц, претендующих на должность руководителя заместителя руководителя) муниципальных образовательных учреждений, подведомственных Департаменту образования Администрации г. Саров, муниципальных дошкольных образовательных учреждений, подведомственных Департаменту дошкольного образования Администрации г. 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 Саров», от 05.09.2011 № 3589 «О внесении изменений в </w:t>
      </w:r>
      <w:hyperlink r:id="rId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аттестации лиц, претендующих на должность руководителя заместителя руководителя) муниципальных образовательных учреждений, подведомственных Департаменту образования Администрации г. Саров, муниципальных дошкольных образовательных учреждений, подведомственных Департаменту дошкольного образования Администрации г. 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 С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партаменту организационных вопросов и контроля (В.Б. Крюч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Обеспечить опубликование настоящего постановления в газете "Городской курь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править настоящее постановление в государственно-правовой департамент Ниже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возложить на заместителя главы администрации по социальным вопросам А.Г.Александров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В.Д.Димит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_________________ И.Л. Кочан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А.Г. Александр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_______________________В.Б. Крюч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__________________Л.В. Пустынник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__________________Е.Г. Рогожник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__________________Т.С. Алех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Ю.Г. Аношин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 Сарова</w:t>
      </w:r>
    </w:p>
    <w:p>
      <w:pPr>
        <w:pStyle w:val="ConsPlus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т 29.09.2011         N 3933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АТТЕСТАЦИИ ЛИЦ, ПРЕТЕНДУЮЩИХ НА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 ПОДВЕДОМСТВЕННЫХ ДЕПАРТ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АДМИНИСТРАЦИИ Г. САРОВ, МУНИЦИПАЛЬНЫХ ДОШКО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 ПОДВЕДОМСТВЕННЫХ ДЕПАРТ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АДМИНИСТРАЦИИ Г. СА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 ДОПОЛНИТЕ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ДЕТЕЙ, ПОДВЕДОМСТВЕННЫХ ДЕПАРТАМЕНТУ ПО ДЕЛ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ЛОДЕЖИ И СПОРТА АДМИНИСТРАЦИИ Г. САРОВ, МУНИЦИП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 ДОПОЛНИТЕ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ТЕЙ, ПОДВЕДОМСТВЕННЫХ ДЕПАРТАМЕНТУ КУЛЬТУРЫ И ИСКУС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Г. С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порядок проведения аттестации лиц, претендующих на должность руководителя муниципальных образовательных учреждений, подведомственных Департаменту образования Администрации г. Саров (далее - Департамент образования), муниципальных дошкольных образовательных учреждений, подведомственных Департаменту дошкольного образования Администрации г. Саров (далее - ДДО),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далее - ДМиС), муниципальных образовательных учреждений дополнительного образования детей, подведомственных Департаменту культуры и искусства Администрации г. Сарова (далее - ДК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лиц, претендующих на должности руководителей, основывается на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лег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пустимости дискриминации 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лями аттестации лиц, претендующих на должность руководите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ивная оценка уровня компетентности лиц, претендующих на должности руководителей, и определение их соответствия заним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возможностей эффективного осуществления управленческой деятельности лиц, претендующих на должности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профессионального роста лиц, претендующих на должности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перспектив использования потенциальных возможностей лиц, претендующих на должности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претендующие на должность руководителя, подлежат аттестации в порядке, установленном настоящим Положением, до заключения с ними трудового договора.</w:t>
      </w:r>
    </w:p>
    <w:p>
      <w:pPr>
        <w:pStyle w:val="ConsPlusNormal"/>
        <w:widowControl/>
        <w:ind w:firstLine="540"/>
        <w:jc w:val="both"/>
        <w:rPr/>
      </w:pPr>
      <w:r>
        <w:rPr>
          <w:rFonts w:cs="Times New Roman" w:ascii="Times New Roman" w:hAnsi="Times New Roman"/>
          <w:sz w:val="24"/>
          <w:szCs w:val="24"/>
        </w:rPr>
        <w:t>Для проведения аттестации готовится представление в аттестационную комиссию за подписью руководителя Департамента образования, ДДО, ДМиС, ДКиИ не позднее, чем за 30 дней до назначения:</w:t>
      </w:r>
    </w:p>
    <w:p>
      <w:pPr>
        <w:pStyle w:val="ConsPlusNormal"/>
        <w:widowControl/>
        <w:ind w:firstLine="540"/>
        <w:jc w:val="both"/>
        <w:rPr/>
      </w:pPr>
      <w:r>
        <w:rPr>
          <w:rFonts w:cs="Times New Roman" w:ascii="Times New Roman" w:hAnsi="Times New Roman"/>
          <w:sz w:val="24"/>
          <w:szCs w:val="24"/>
        </w:rPr>
        <w:t>Представление должно содержать мотивированную всестороннюю и объективную оценку профессиональных, деловых качеств лица, претендующего на должность руководителя, результатов его профессиональной деятельности на основе квалификационной характеристики по занимаемой должности, информацию об уровне квалификации по управлению образовательным учреждением согласно квалификационным характеристикам должностей работников образования.</w:t>
      </w:r>
    </w:p>
    <w:p>
      <w:pPr>
        <w:pStyle w:val="ConsPlusNormal"/>
        <w:widowControl/>
        <w:ind w:firstLine="540"/>
        <w:jc w:val="both"/>
        <w:rPr/>
      </w:pPr>
      <w:r>
        <w:rPr>
          <w:rFonts w:cs="Times New Roman" w:ascii="Times New Roman" w:hAnsi="Times New Roman"/>
          <w:sz w:val="24"/>
          <w:szCs w:val="24"/>
        </w:rPr>
        <w:t>5. Аттестация лиц, претендующих на должность руководителя, проводится аттестационной комиссией, персональный состав которой утверждается постановлением администрации города Сарова. Аттестационная комиссия состоит из председателя комиссии, заместителя председателя комиссии, секретаря комиссии и членов комиссии, при этом число членов комиссии не может быть менее 13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тавители структурных подразделений администрации города Сарова, а именно: Департамента образования, ДДО, ДМиС, ДКиИ, а также представители МОУ ДПОС "Методический центр".</w:t>
      </w:r>
    </w:p>
    <w:p>
      <w:pPr>
        <w:pStyle w:val="ConsPlusNormal"/>
        <w:widowControl/>
        <w:ind w:firstLine="540"/>
        <w:jc w:val="both"/>
        <w:rPr/>
      </w:pPr>
      <w:r>
        <w:rPr>
          <w:rFonts w:cs="Times New Roman" w:ascii="Times New Roman" w:hAnsi="Times New Roman"/>
          <w:sz w:val="24"/>
          <w:szCs w:val="24"/>
        </w:rPr>
        <w:t>6. Для проведения аттестационных процедур с целью установления соответствия квалификационным характеристикам лица, претендующего на должность руководителя, при аттестационной комиссии создается экспертная группа.</w:t>
      </w:r>
    </w:p>
    <w:p>
      <w:pPr>
        <w:pStyle w:val="ConsPlusNormal"/>
        <w:widowControl/>
        <w:ind w:firstLine="540"/>
        <w:jc w:val="both"/>
        <w:rPr/>
      </w:pPr>
      <w:r>
        <w:rPr>
          <w:rFonts w:cs="Times New Roman" w:ascii="Times New Roman" w:hAnsi="Times New Roman"/>
          <w:sz w:val="24"/>
          <w:szCs w:val="24"/>
        </w:rPr>
        <w:t>Состав экспертной группы утверждается постановлением администрации города Сар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ная группа состоит из председателя, заместителя председателя, секретаря и членов группы.</w:t>
      </w:r>
    </w:p>
    <w:p>
      <w:pPr>
        <w:pStyle w:val="ConsPlusNormal"/>
        <w:widowControl/>
        <w:ind w:firstLine="540"/>
        <w:jc w:val="both"/>
        <w:rPr/>
      </w:pPr>
      <w:r>
        <w:rPr>
          <w:rFonts w:cs="Times New Roman" w:ascii="Times New Roman" w:hAnsi="Times New Roman"/>
          <w:sz w:val="24"/>
          <w:szCs w:val="24"/>
        </w:rPr>
        <w:t>К работе в экспертной группе могут привлекаться независимые эксперты с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й состав экспертной группы не должен быть менее пяти человек.</w:t>
      </w:r>
    </w:p>
    <w:p>
      <w:pPr>
        <w:pStyle w:val="ConsPlusNormal"/>
        <w:widowControl/>
        <w:ind w:firstLine="540"/>
        <w:jc w:val="both"/>
        <w:rPr/>
      </w:pPr>
      <w:r>
        <w:rPr>
          <w:rFonts w:cs="Times New Roman" w:ascii="Times New Roman" w:hAnsi="Times New Roman"/>
          <w:sz w:val="24"/>
          <w:szCs w:val="24"/>
        </w:rPr>
        <w:t>7. Аттестация проводится в форме собеседования в соответствии с методическими рекомендациями Нижегородского института развития образования.</w:t>
      </w:r>
    </w:p>
    <w:p>
      <w:pPr>
        <w:pStyle w:val="ConsPlusNormal"/>
        <w:widowControl/>
        <w:ind w:firstLine="540"/>
        <w:jc w:val="both"/>
        <w:rPr/>
      </w:pPr>
      <w:r>
        <w:rPr>
          <w:rFonts w:cs="Times New Roman" w:ascii="Times New Roman" w:hAnsi="Times New Roman"/>
          <w:sz w:val="24"/>
          <w:szCs w:val="24"/>
        </w:rPr>
        <w:t>8. Организационно-техническое сопровождение процедуры аттестации, а именно: формирование списков лиц, претендующих на должность руководителя, составление графика проведения аттестационных процедур осуществляют перечисленные выше структурные подразделения администрации города Сарова в отношении лиц, претендующих на должность руководителя, подведомственных указанным структурным подразделениям администрации города Сарова.</w:t>
      </w:r>
    </w:p>
    <w:p>
      <w:pPr>
        <w:pStyle w:val="ConsPlusNormal"/>
        <w:widowControl/>
        <w:ind w:firstLine="540"/>
        <w:jc w:val="both"/>
        <w:rPr/>
      </w:pPr>
      <w:r>
        <w:rPr>
          <w:rFonts w:cs="Times New Roman" w:ascii="Times New Roman" w:hAnsi="Times New Roman"/>
          <w:sz w:val="24"/>
          <w:szCs w:val="24"/>
        </w:rPr>
        <w:t>9. График проведения аттестации утверждается решением аттестационной комиссии и оформляе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ике проведения аттестации указываются:</w:t>
      </w:r>
    </w:p>
    <w:p>
      <w:pPr>
        <w:pStyle w:val="ConsPlusNormal"/>
        <w:widowControl/>
        <w:ind w:firstLine="540"/>
        <w:jc w:val="both"/>
        <w:rPr/>
      </w:pPr>
      <w:r>
        <w:rPr>
          <w:rFonts w:cs="Times New Roman" w:ascii="Times New Roman" w:hAnsi="Times New Roman"/>
          <w:sz w:val="24"/>
          <w:szCs w:val="24"/>
        </w:rPr>
        <w:t>- список лиц, претендующих на должность руководителя, подлежащих аттестации;</w:t>
      </w:r>
    </w:p>
    <w:p>
      <w:pPr>
        <w:pStyle w:val="ConsPlusNormal"/>
        <w:widowControl/>
        <w:ind w:firstLine="540"/>
        <w:jc w:val="both"/>
        <w:rPr/>
      </w:pPr>
      <w:r>
        <w:rPr>
          <w:rFonts w:cs="Times New Roman" w:ascii="Times New Roman" w:hAnsi="Times New Roman"/>
          <w:sz w:val="24"/>
          <w:szCs w:val="24"/>
        </w:rPr>
        <w:t>- дата, время и место проведения собеседования для лиц, претендующих на должность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редставления в аттестационную комиссию необходимых документов.</w:t>
      </w:r>
    </w:p>
    <w:p>
      <w:pPr>
        <w:pStyle w:val="ConsPlusNormal"/>
        <w:widowControl/>
        <w:ind w:firstLine="540"/>
        <w:jc w:val="both"/>
        <w:rPr/>
      </w:pPr>
      <w:r>
        <w:rPr>
          <w:rFonts w:cs="Times New Roman" w:ascii="Times New Roman" w:hAnsi="Times New Roman"/>
          <w:sz w:val="24"/>
          <w:szCs w:val="24"/>
        </w:rPr>
        <w:t>10. Собеседование проводится экспертной группой с приглашением аттестуемого на заседание экспертной группы. Аттестуемый, который по состоянию здоровья или другой причине не может принять участие в собеседовании в назначенный ему срок, письменно информирует до начала процедуры экспертную группу о невозможности участия в собеседовании. Когда аттестуемый не может проинформировать письменно, он информирует экспертную группу по телефону с обязательным последующим представлением письменного заявления. В этом случае собеседование переносится на более поздний срок.</w:t>
      </w:r>
    </w:p>
    <w:p>
      <w:pPr>
        <w:pStyle w:val="ConsPlusNormal"/>
        <w:widowControl/>
        <w:ind w:firstLine="540"/>
        <w:jc w:val="both"/>
        <w:rPr/>
      </w:pPr>
      <w:r>
        <w:rPr>
          <w:rFonts w:cs="Times New Roman" w:ascii="Times New Roman" w:hAnsi="Times New Roman"/>
          <w:sz w:val="24"/>
          <w:szCs w:val="24"/>
        </w:rPr>
        <w:t>Экспертная группа проводит собеседование с аттестуемым в соответствии с методическими рекомендациями Нижегородского института развития образования.</w:t>
      </w:r>
    </w:p>
    <w:p>
      <w:pPr>
        <w:pStyle w:val="ConsPlusNormal"/>
        <w:widowControl/>
        <w:ind w:firstLine="540"/>
        <w:jc w:val="both"/>
        <w:rPr/>
      </w:pPr>
      <w:r>
        <w:rPr>
          <w:rFonts w:cs="Times New Roman" w:ascii="Times New Roman" w:hAnsi="Times New Roman"/>
          <w:sz w:val="24"/>
          <w:szCs w:val="24"/>
        </w:rPr>
        <w:t>11. Обсуждение профессиональных и личностных качеств лица, претендующего на должность руководителя, применительно к его профессиональной служебной деятельности должно быть объективным.</w:t>
      </w:r>
    </w:p>
    <w:p>
      <w:pPr>
        <w:pStyle w:val="ConsPlusNormal"/>
        <w:widowControl/>
        <w:ind w:firstLine="540"/>
        <w:jc w:val="both"/>
        <w:rPr/>
      </w:pPr>
      <w:r>
        <w:rPr>
          <w:rFonts w:cs="Times New Roman" w:ascii="Times New Roman" w:hAnsi="Times New Roman"/>
          <w:sz w:val="24"/>
          <w:szCs w:val="24"/>
        </w:rPr>
        <w:t>Профессиональная служебная деятельность лица, претендующего на должность руководителя муниципального образовательного учреждения, оценивается на основе определения его соответствия установленным квалификационным требованиям, его участия в решении поставленных перед соответствующим учреждением задач, сложности выполняемой им работы, ее эффективности и результ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w:t>
      </w:r>
    </w:p>
    <w:p>
      <w:pPr>
        <w:pStyle w:val="ConsPlusNormal"/>
        <w:widowControl/>
        <w:ind w:firstLine="540"/>
        <w:jc w:val="both"/>
        <w:rPr/>
      </w:pPr>
      <w:r>
        <w:rPr>
          <w:rFonts w:cs="Times New Roman" w:ascii="Times New Roman" w:hAnsi="Times New Roman"/>
          <w:sz w:val="24"/>
          <w:szCs w:val="24"/>
        </w:rPr>
        <w:t>- профессиональные знания и опыт работы лиц, претендующих на должности руководителя;</w:t>
      </w:r>
    </w:p>
    <w:p>
      <w:pPr>
        <w:pStyle w:val="ConsPlusNormal"/>
        <w:widowControl/>
        <w:ind w:firstLine="540"/>
        <w:jc w:val="both"/>
        <w:rPr/>
      </w:pPr>
      <w:r>
        <w:rPr>
          <w:rFonts w:cs="Times New Roman" w:ascii="Times New Roman" w:hAnsi="Times New Roman"/>
          <w:sz w:val="24"/>
          <w:szCs w:val="24"/>
        </w:rPr>
        <w:t>- знание лицами, претендующими на должности руководителя, законодательства Российской Федерации, Нижегородской области, нормативных правовых актов органов местного самоуправления и администрации города Сарова, Департамента образования, ДДО, ДМиС, ДКиИ;</w:t>
      </w:r>
    </w:p>
    <w:p>
      <w:pPr>
        <w:pStyle w:val="ConsPlusNormal"/>
        <w:widowControl/>
        <w:ind w:firstLine="540"/>
        <w:jc w:val="both"/>
        <w:rPr/>
      </w:pPr>
      <w:r>
        <w:rPr>
          <w:rFonts w:cs="Times New Roman" w:ascii="Times New Roman" w:hAnsi="Times New Roman"/>
          <w:sz w:val="24"/>
          <w:szCs w:val="24"/>
        </w:rPr>
        <w:t>- организаторские способности лиц, претендующих на должности руководителей.</w:t>
      </w:r>
    </w:p>
    <w:p>
      <w:pPr>
        <w:pStyle w:val="ConsPlusNormal"/>
        <w:widowControl/>
        <w:ind w:firstLine="540"/>
        <w:jc w:val="both"/>
        <w:rPr/>
      </w:pPr>
      <w:r>
        <w:rPr>
          <w:rFonts w:cs="Times New Roman" w:ascii="Times New Roman" w:hAnsi="Times New Roman"/>
          <w:sz w:val="24"/>
          <w:szCs w:val="24"/>
        </w:rPr>
        <w:t>12. Результат собеседования в день его проведения оформляется протоколом, который подписывается членами экспертной группы в количестве не менее двух третей ее состава.</w:t>
      </w:r>
    </w:p>
    <w:p>
      <w:pPr>
        <w:pStyle w:val="ConsPlusNormal"/>
        <w:widowControl/>
        <w:ind w:firstLine="540"/>
        <w:jc w:val="both"/>
        <w:rPr/>
      </w:pPr>
      <w:r>
        <w:rPr>
          <w:rFonts w:cs="Times New Roman" w:ascii="Times New Roman" w:hAnsi="Times New Roman"/>
          <w:sz w:val="24"/>
          <w:szCs w:val="24"/>
        </w:rPr>
        <w:t>Результат собеседования не пересматривается, претензии принимаются от аттестуемых только на нарушения порядка проведения процедуры аттестации.</w:t>
      </w:r>
    </w:p>
    <w:p>
      <w:pPr>
        <w:pStyle w:val="ConsPlusNormal"/>
        <w:widowControl/>
        <w:ind w:firstLine="540"/>
        <w:jc w:val="both"/>
        <w:rPr/>
      </w:pPr>
      <w:r>
        <w:rPr>
          <w:rFonts w:cs="Times New Roman" w:ascii="Times New Roman" w:hAnsi="Times New Roman"/>
          <w:sz w:val="24"/>
          <w:szCs w:val="24"/>
        </w:rPr>
        <w:t>13. Протокол экспертной группы передается на рассмотрение аттестационной комиссии не позднее 5 рабочих дней после подписания.</w:t>
      </w:r>
    </w:p>
    <w:p>
      <w:pPr>
        <w:pStyle w:val="ConsPlusNormal"/>
        <w:widowControl/>
        <w:ind w:firstLine="540"/>
        <w:jc w:val="both"/>
        <w:rPr/>
      </w:pPr>
      <w:r>
        <w:rPr>
          <w:rFonts w:cs="Times New Roman" w:ascii="Times New Roman" w:hAnsi="Times New Roman"/>
          <w:sz w:val="24"/>
          <w:szCs w:val="24"/>
        </w:rPr>
        <w:t>14. Решение аттестационной комиссии принимается в отсутствие аттестуемых лиц, претендующих на должность руководителя, открытым голосованием простым большинством голосов, присутствующих на заседании членов аттестационной комиссии с правом решающего голоса, в сроки, не превышающие 20 дней со дня передачи протокола. При равенстве голосов принимается решение, за которое голосовал председательствующий на заседании. Заседание аттестационной комиссии оформляется протоколом.</w:t>
      </w:r>
    </w:p>
    <w:p>
      <w:pPr>
        <w:pStyle w:val="ConsPlusNormal"/>
        <w:widowControl/>
        <w:ind w:firstLine="540"/>
        <w:jc w:val="both"/>
        <w:rPr/>
      </w:pPr>
      <w:r>
        <w:rPr>
          <w:rFonts w:cs="Times New Roman" w:ascii="Times New Roman" w:hAnsi="Times New Roman"/>
          <w:sz w:val="24"/>
          <w:szCs w:val="24"/>
        </w:rPr>
        <w:t>15. В результате аттестации принимается одно из двух решений:</w:t>
      </w:r>
    </w:p>
    <w:p>
      <w:pPr>
        <w:pStyle w:val="ConsPlusNormal"/>
        <w:widowControl/>
        <w:ind w:firstLine="540"/>
        <w:jc w:val="both"/>
        <w:rPr/>
      </w:pPr>
      <w:r>
        <w:rPr>
          <w:rFonts w:cs="Times New Roman" w:ascii="Times New Roman" w:hAnsi="Times New Roman"/>
          <w:sz w:val="24"/>
          <w:szCs w:val="24"/>
        </w:rPr>
        <w:t>- "соответствует должности руководителя муниципального образовательного учреждения";</w:t>
      </w:r>
    </w:p>
    <w:p>
      <w:pPr>
        <w:pStyle w:val="ConsPlusNormal"/>
        <w:widowControl/>
        <w:ind w:firstLine="540"/>
        <w:jc w:val="both"/>
        <w:rPr/>
      </w:pPr>
      <w:r>
        <w:rPr>
          <w:rFonts w:cs="Times New Roman" w:ascii="Times New Roman" w:hAnsi="Times New Roman"/>
          <w:sz w:val="24"/>
          <w:szCs w:val="24"/>
        </w:rPr>
        <w:t>- "не соответствует должности руководителя муниципального образовательного учреждения".</w:t>
      </w:r>
    </w:p>
    <w:p>
      <w:pPr>
        <w:pStyle w:val="ConsPlusNormal"/>
        <w:widowControl/>
        <w:ind w:firstLine="540"/>
        <w:jc w:val="both"/>
        <w:rPr/>
      </w:pPr>
      <w:r>
        <w:rPr>
          <w:rFonts w:cs="Times New Roman" w:ascii="Times New Roman" w:hAnsi="Times New Roman"/>
          <w:sz w:val="24"/>
          <w:szCs w:val="24"/>
        </w:rPr>
        <w:t>16. Датой аттестации является день принятия решения аттестационной комиссией.</w:t>
      </w:r>
    </w:p>
    <w:p>
      <w:pPr>
        <w:pStyle w:val="ConsPlusNormal"/>
        <w:widowControl/>
        <w:ind w:firstLine="540"/>
        <w:jc w:val="both"/>
        <w:rPr/>
      </w:pPr>
      <w:r>
        <w:rPr>
          <w:rFonts w:cs="Times New Roman" w:ascii="Times New Roman" w:hAnsi="Times New Roman"/>
          <w:sz w:val="24"/>
          <w:szCs w:val="24"/>
        </w:rPr>
        <w:t xml:space="preserve">17. Решение аттестационной комиссии о результатах аттестации лиц, претендующих на должность руководителя, заносится в аттестационный </w:t>
      </w:r>
      <w:hyperlink r:id="rId8">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приложение к настоящему Положению) не позднее 5 рабочих дней со дня ее заседания.</w:t>
      </w:r>
    </w:p>
    <w:p>
      <w:pPr>
        <w:pStyle w:val="ConsPlusNormal"/>
        <w:widowControl/>
        <w:ind w:firstLine="540"/>
        <w:jc w:val="both"/>
        <w:rPr/>
      </w:pPr>
      <w:r>
        <w:rPr>
          <w:rFonts w:cs="Times New Roman" w:ascii="Times New Roman" w:hAnsi="Times New Roman"/>
          <w:sz w:val="24"/>
          <w:szCs w:val="24"/>
        </w:rPr>
        <w:t>18. Аттестационный лист выдается лицу, претендующему на должность руководителя, либо направляется заказным почтовым отправлением с уведомлением о вручении не позднее 5 рабочих дней со дня прохождения аттестации. Аттестационный лист приобщается к личному делу аттестованного работника. Выписка из протокола заседания аттестационной комиссии о результатах аттестации лиц, претендующих на должность руководителя муниципального образовательного учреждения, направляется секретарем аттестационной комиссии в управление муниципальной службы и кадровой работы администрации г. Сарова для заключения трудового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969" w:hanging="0"/>
        <w:jc w:val="both"/>
        <w:outlineLvl w:val="1"/>
        <w:rPr/>
      </w:pPr>
      <w:r>
        <w:rPr>
          <w:rFonts w:cs="Times New Roman" w:ascii="Times New Roman" w:hAnsi="Times New Roman"/>
          <w:sz w:val="24"/>
          <w:szCs w:val="24"/>
        </w:rPr>
        <w:t xml:space="preserve">                                                                       </w:t>
      </w:r>
      <w:r>
        <w:rPr>
          <w:rFonts w:cs="Times New Roman" w:ascii="Times New Roman" w:hAnsi="Times New Roman"/>
        </w:rPr>
        <w:t>Приложение</w:t>
      </w:r>
    </w:p>
    <w:p>
      <w:pPr>
        <w:pStyle w:val="ConsPlusNormal"/>
        <w:widowControl/>
        <w:ind w:left="5103" w:firstLine="284"/>
        <w:jc w:val="both"/>
        <w:rPr/>
      </w:pPr>
      <w:r>
        <w:rPr>
          <w:rFonts w:cs="Times New Roman" w:ascii="Times New Roman" w:hAnsi="Times New Roman"/>
        </w:rPr>
        <w:t>к Положению о порядке аттестации лиц, претендующих на должность руководителя муниципальных образовательных учреждений, подведомственных Департаменту образования Администрации г. Саров, муниципальных дошкольных образовательных учреждений, подведомственных Департаменту дошкольного образования Администрации г. 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 Са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Ф.И.О.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Год и дата рождени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едения об образовании и повышении квалификации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образовате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 окончил(а), когда, специальность, квалификация, звание, уче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ученое звание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Занимаемая  должность на момент аттестации и  дата  назначения  на  э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бщий трудовой стаж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Решение аттестационной комисс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Количественный состав аттестационной комиссии ____________. На засед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сутствовали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зультат голосования. Количество голосов: за ____, против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омендации аттестационной комиссии (с указанием  мотивов,  по  котор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ни д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Примечания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аттестации "__" ___________________ 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аттестационной комисси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а) 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t>(подпись работника, дат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 Сарова</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от29.09.2011          </w:t>
        <w:tab/>
        <w:t xml:space="preserve">N 3933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ТЕСТАЦИОННОЙ КОМИССИИ ДЛЯ АТТЕСТАЦИИ ЛИЦ, ПРЕТЕНДУЮ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ОЛЖНОСТЬ РУКОВОД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 ПОДВЕДОМСТВ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ПАРТАМЕНТУ ОБРАЗОВАНИЯ АДМИНИСТРАЦИИ Г. СА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ДОШКОЛЬНЫХ ОБРАЗОВАТЕ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ЕДОМСТВЕННЫХ ДЕПАРТАМЕНТУ ДОШКО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Г. САРОВ, МУНИЦИПАЛЬНЫХ ОБРАЗОВАТЕ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ДЕ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ЕДОМСТВЕННЫХ ДЕПАРТАМЕНТУ ПО ДЕЛАМ МОЛОДЕЖИ И 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Г. САРОВ, МУНИЦИПАЛЬНЫХ ОБРАЗОВАТЕ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ДЕ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ЕДОМСТВЕННЫХ ДЕПАРТАМЕНТУ КУЛЬТУРЫ И ИСКУС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Г. С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чанков Игорь Леонидович, и.о.директора Департамента образования Администрации г.Саров, председатель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аркова Марина Владимировна, заместитель директора Департамента образования Администрации г. Саров,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рторицкая Ольга Николаевна, старший методист МОУ ДПОС "Методический центр", секретарь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ерасимова Ирина Михайловна, главный специалист Департамента дошкольного образования Администрации г. Саров, член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лубева Надежда Петровна, главный специалист Департамента образования Администрации г. Саров, член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ванов Андрей Анатольевич, заместитель директора Департамента по делам молодежи и спорта Администрации г. Саров, член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лмыкова Зифа Абдулхаевна, заместитель директора Департамента дошкольного образования Администрации г. Саров, член комиссии;</w:t>
      </w:r>
    </w:p>
    <w:p>
      <w:pPr>
        <w:pStyle w:val="ConsPlusNormal"/>
        <w:widowControl/>
        <w:ind w:firstLine="540"/>
        <w:jc w:val="both"/>
        <w:rPr/>
      </w:pPr>
      <w:r>
        <w:rPr>
          <w:rFonts w:cs="Times New Roman" w:ascii="Times New Roman" w:hAnsi="Times New Roman"/>
          <w:sz w:val="24"/>
          <w:szCs w:val="24"/>
        </w:rPr>
        <w:t>Малина Ольга Анатольевна, юрисконсульт МОУ ДПОС "Методический центр", член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олева Ольга Андреевна, директор МОУ ДПОС "Методический центр", член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хин Владислав Геннадиевич, заместитель директора Департамента образования Администрации г. Саров, член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стынникова Лариса Валерьевна, директор Департамента по делам молодежи и спорта Администрации г. Саров, член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гожникова Елена Георгиевна, директор Департамента культуры и искусства Администрации г. Саров, член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аева Мария Васильевна, начальник отдела Департамента культуры и искусства Администрации г. Саров, член коми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100427" TargetMode="External"/><Relationship Id="rId3" Type="http://schemas.openxmlformats.org/officeDocument/2006/relationships/hyperlink" Target="consultantplus://offline/main?base=RLAW987;n=53299;fld=134;dst=100442" TargetMode="External"/><Relationship Id="rId4" Type="http://schemas.openxmlformats.org/officeDocument/2006/relationships/hyperlink" Target="consultantplus://offline/main?base=RLAW987;n=47976;fld=134;dst=100019" TargetMode="External"/><Relationship Id="rId5" Type="http://schemas.openxmlformats.org/officeDocument/2006/relationships/hyperlink" Target="consultantplus://offline/main?base=RLAW987;n=47976;fld=134;dst=100091" TargetMode="External"/><Relationship Id="rId6" Type="http://schemas.openxmlformats.org/officeDocument/2006/relationships/hyperlink" Target="consultantplus://offline/main?base=RLAW987;n=47976;fld=134;dst=100019" TargetMode="External"/><Relationship Id="rId7" Type="http://schemas.openxmlformats.org/officeDocument/2006/relationships/hyperlink" Target="consultantplus://offline/main?base=RLAW987;n=47976;fld=134;dst=100019" TargetMode="External"/><Relationship Id="rId8" Type="http://schemas.openxmlformats.org/officeDocument/2006/relationships/hyperlink" Target="consultantplus://offline/main?base=RLAW987;n=47976;fld=134;dst=1000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4:00Z</dcterms:created>
  <dc:creator>ConsultantPlus</dc:creator>
  <dc:description/>
  <dc:language>en-US</dc:language>
  <cp:lastModifiedBy>Sergey</cp:lastModifiedBy>
  <cp:lastPrinted>2011-09-29T11:16:00Z</cp:lastPrinted>
  <dcterms:modified xsi:type="dcterms:W3CDTF">2011-10-20T13:44:00Z</dcterms:modified>
  <cp:revision>2</cp:revision>
  <dc:subject/>
  <dc:title>Об утверждении Положения о порядке аттестации лиц,</dc:title>
</cp:coreProperties>
</file>