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АТТЕСТАЦИОННЫЙ ЛИС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Фамилия, имя, отчество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Год и дата рождения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Занимаемая должность на момент аттестации и дата назначения на эту должность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ar-SA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ar-SA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ведения о профессиональном образовании, наличии ученой степени, ученого звани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ar-SA"/>
        </w:rPr>
        <w:t>(какое образовательное учреждение окончил(а) и когда, специальность, квалификация, звание, ученая степень, ученое звание и др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ведения о повышении квалификации за последние 5 лет до прохождения аттестации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Стаж педагогической работы (работы по специальности)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ar-SA"/>
        </w:rPr>
        <w:t xml:space="preserve">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7.Общий трудовой стаж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ar-SA"/>
        </w:rPr>
        <w:t xml:space="preserve">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8.Рекомендации аттестационной комиссии  _________________________ 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9. Решение аттестационной комиссии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ar-SA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ar-SA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оличество голосов: за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отив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ar-SA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0. Примечания 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едседатель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ттестационной комиссии                  _________________              Е.Л. Родионова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0"/>
          <w:lang w:eastAsia="ar-SA"/>
        </w:rPr>
        <w:t>(подпись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екретарь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ттестационной комиссии                __________________               А.Н. Потапова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0"/>
          <w:lang w:eastAsia="ar-SA"/>
        </w:rPr>
        <w:t>(подпись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ата проведения аттестации  и принятия решения Аттестационной комиссией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ar-SA"/>
        </w:rPr>
        <w:t xml:space="preserve">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ar-SA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ответствует занимаемой должности (указывается наименование должности); не соответствует занимаемой должности (указывается наименование должности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оком на 5 лет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риказом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инистерства образования Нижегородской области</w:t>
      </w:r>
      <w:r>
        <w:rPr>
          <w:rFonts w:cs="Times New Roman" w:ascii="Times New Roman" w:hAnsi="Times New Roman"/>
          <w:i/>
          <w:sz w:val="28"/>
          <w:szCs w:val="28"/>
        </w:rPr>
        <w:t>_______________________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(дата и № распорядительного акта органа исполнительной власти субъекта РФ, осуществляющего управление в сфере образования)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                                      Министр          ________________         С.В. Наумо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ar-SA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ar-SA"/>
        </w:rPr>
        <w:t>(подпись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 аттестационным листом ознакомлен(а) ___________ /_________________ /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 работника и дата)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07:00Z</dcterms:created>
  <dc:creator>User</dc:creator>
  <dc:description/>
  <cp:keywords/>
  <dc:language>en-US</dc:language>
  <cp:lastModifiedBy>User</cp:lastModifiedBy>
  <dcterms:modified xsi:type="dcterms:W3CDTF">2012-09-11T07:08:00Z</dcterms:modified>
  <cp:revision>1</cp:revision>
  <dc:subject/>
  <dc:title>     АТТЕСТАЦИОННЫЙ ЛИСТ</dc:title>
</cp:coreProperties>
</file>