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2552"/>
        <w:gridCol w:w="284"/>
        <w:gridCol w:w="7087"/>
      </w:tblGrid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Администрации города Сарова, председатель 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дошкольного образования, заместитель председателя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образовательного учреждения дополнительного профессионального образования (повышения квалификации) специалистов "Методический центр", секретарь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Л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Гимназия № 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Т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15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Т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разовательного учреждения "Средняя общеобразовательная школа № 1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жникова О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20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ин Г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0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ин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бюджетного образовательного учреждения дополнительного образования детей "Станция юных натуралистов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шкин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М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разовательного учреждения "Средняя общеобразовательная школа № 14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.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учреждения "Управление дошкольного образования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ычева Е.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Гимназия № 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8"/>
                <w:szCs w:val="28"/>
              </w:rPr>
              <w:t>Ерин О.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Гимназия № 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Н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учреждения "Управление дошкольного образования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разовательного учреждения "Гимназия № 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И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Муниципального бюджетного образовательного учреждения "Средняя общеобразовательная школа № 5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кин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образовательного учреждения дополнительного профессионального образования (повышения квалификации) специалистов "Методический центр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рина Т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№ 9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      г. Сарова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Т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дополнительного образования детей "Дворец детского (юношеского) творчества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образовательного учреждения дополнительного профессионального образования специалистов "Методический центр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ногова Е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учреждения "Управление дошкольного образования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цией Муниципального бюджетного образовательного учреждения дополнительного образования детей "Дворец детского (юношеского) творчества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нкова С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Гимназия № 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Г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образовательного учреждения дополнительного профессионального образования специалистов (повышения квалификации) "Методический центр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Муниципального бюджетного образовательного учреждения "Средняя общеобразовательная школа № 1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директора Департамента по делам молодежи и спорта (по согласованию)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бюджетного образовательного учреждения "Средняя общеобразовательная школа № 1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И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образовательного учреждения "Средняя общеобразовательная школа № 5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И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15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еско И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4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слина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образовательного учреждения "Средняя общеобразовательная школа № 1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а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дополнительного образования детей детско-юношеского центра  "Молодежный центр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Муниципального бюджетного образовательного учреждения дополнительного образования детей "Станция юных техников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Гимназия № 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а Г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образовательного учреждения дополнительного профессионального образования (повышения квалификации) специалистов "Методический центр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Е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ьева Н.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Л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молодежи и спорта (по согласованию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ая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ов Ю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образовательного учреждения дополнительного профессионального образования специалистов (повышения квалификации) "Методический центр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15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к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4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О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15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О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№ 9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      г. Сарова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6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Т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15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Гимназия № 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образовательного учреждения дополнительного профессионального образования специалистов (повышения квалификации) "Методический центр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М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2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цин В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Лицей № 3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гина Т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разовательного учреждения "Средняя общеобразовательная школа № 11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И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бюджетного образовательного учреждения "Средняя общеобразовательная школа № 7"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ькова Е.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разовательного учреждения "Средняя общеобразовательная школа № 14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9:00Z</dcterms:created>
  <dc:creator>User</dc:creator>
  <dc:description/>
  <cp:keywords/>
  <dc:language>en-US</dc:language>
  <cp:lastModifiedBy>User</cp:lastModifiedBy>
  <dcterms:modified xsi:type="dcterms:W3CDTF">2012-09-20T09:47:00Z</dcterms:modified>
  <cp:revision>3</cp:revision>
  <dc:subject/>
  <dc:title>1</dc:title>
</cp:coreProperties>
</file>