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ЪЕДИНЕНН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95B3D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августа 2011 года, 9.00, театр дра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адрового потенциала муниципальной образовательной системы Са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00 – 10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тственное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митрова В.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лавы администрации города Са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Б. Бакурад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ведующий кафедрой теории и практики управленческой деятельности в образовании Академии повышения квалификации и профессиональной подготовки работников образования, доцент, к.п.н., главный редактор журнала «Практика административной работы в школе». Развитие кадрового потенциал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 Волод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зав. кафедрой педагогики и психологии СарФТИ НИЯУ МИФИ, д.пс.н. О развитии психолого-дидактической компетентности педагога в условиях модернизац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30 – 10.5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55 – 12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А. Корол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МОУ ДПОС «Методический центр». Ресурсы Методического центра в системе повышения квалификации педагогов города С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В. Панич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еститель директора Молодежного центра. Сопровождение развития профессионального самосознания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.А. Калмы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еститель директора департамента дошкольного образования. Участие в конкурсах как фактор роста профессиональной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 Беля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ректор МУК ЦСДБ им.А.С.Пушкина. Потенциал библиотеки в помощь преподав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е трехкратных победителей городского конкурса «Первые шаги в профессии» - команды молодых уч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чты сбыва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15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25</w:t>
        <w:tab/>
        <w:tab/>
        <w:tab/>
        <w:tab/>
        <w:tab/>
        <w:tab/>
        <w:t>РЕЗОЛЮ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рыве планируется проведение мастер-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готовление украшений для костюма (ДМ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зентация проекта и результатов работы волонтерского отряд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М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Роспись глиняной игрушки». Проводит член творческого Союза художников России, преподаватель высшей квалификационной категории Детской школы искусств №2 Мильхина Инна Эмильевна (ДК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ременная игрушка: колобок или бакуган? (ДД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астер-класс по психодраме (Департамент образ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ЗАСЕДАНИЯ</w:t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вгуста 2011 года, 13.30, театр др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АВГУСТОВСКОГО СОВЕЩАНИЯ ПЕДАГОГИЧЕСКИХ И РУКОВОДЯЩИХ РАБОТНИКОВ УЧРЕЖДЕНИЙ, ПОДВЕДОМСТВЕННЫХ ДЕПАРТАМЕНТУ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тояние и перспективы развития муниципальной системы общего и дополнительного образования Сарова в условиях реализации 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30 – 15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Л. Коча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.о. директора Департамента образования. Итоги деятельности Департамента образования и подведомственных образовательных учреждений в 2010 – 2011 учебном году и задачи на 2011 – 201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енное сл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.Н. Шмелё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чальника отдела общего образования министерства образования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.И. Бе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МОУ СОШ № 1. Системная модель здоровьеобеспечения в школ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С. Коз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ный врач детской поликлиники. О здоровь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Ф. Иоил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ентация пособия по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15 – 15.30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30 – 17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.Н. Гайдр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ректор МСКОШ интернат № 9. Формирование здоровьесберегающего образовательного пространства в коррекционной школе-интерн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Ю. Куз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меститель директора МОУ «Лицей № 15» им. акад. Ю.Б. Харит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ектирования и реализации основной образовательной программы ФГОС НОО в лицее №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А. Кундик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директор  МОУ СОШ № 16. Пути реализации программы духовно-нравственного воспитания в рамках воспитательной системы школы и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А. Калипан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директор  МОУ ДОД ДДТ. Модель внеурочной деятельности учащихся в рамках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А. Шабу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МОУ СОШ № 5. Школа – открытая информационно-образовательн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С. Лари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 физики МОУ «Лицей № 15» им. акад. Ю.Б. Харитона. Об участии в работе всероссийского съезда учителе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7.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ЕКТ РЕШЕНИЯ. </w:t>
      </w:r>
    </w:p>
    <w:p>
      <w:pPr>
        <w:pStyle w:val="Normal"/>
        <w:spacing w:lineRule="auto" w:line="240" w:before="0" w:after="0"/>
        <w:ind w:left="1248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НА ВОПРОСЫ. </w:t>
      </w:r>
    </w:p>
    <w:p>
      <w:pPr>
        <w:pStyle w:val="Normal"/>
        <w:spacing w:lineRule="auto" w:line="240" w:before="0" w:after="0"/>
        <w:ind w:left="1248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НИЕ ПО ПРИНЯТИЮ РЕШЕНИЯ.</w:t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1 года, 13.00, Молодёжны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АВГУСТОВСКОГО СОВЕЩАНИЯ ПЕДАГОГИЧЕСКИХ И РУКОВОДЯЩИХ РАБОТНИКОВ УЧРЕЖДЕНИЙ, ПОДВЕДОМСТВЕННЫХ ДЕПАРТАМЕНТ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0-13.30    Регистрация участников конференции, знакомство со стендовыми материалами и выставкой учебно-методической литературы. Мастер-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-13.45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.С. Алёх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 Департамента дошкольного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системы дошкольного образования г. Сарова по итогам 2010-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1 учебного года и задачи на следующий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45-14.00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Ю. Анип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м. директора Департамента дошкольного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оздоровительной и коррекционной работы с воспитанниками  МДОУ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-2011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00.-14.10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М. Герасим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лавный специалист Департамента дошкольного 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. Приоритетные направления развит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10.-14.25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А. Улим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ректор МУ "Управление дошкольного образования».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хозяйственной деятельности МУ "Управление дошкольного образования"  в 2010-2011 учебном году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25-15.00 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0-15.10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 Ермо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методист МУ "Управление дошкольного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». Итоги работы методического кабинета МУ" Управление дошкольного образова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10-15.20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Е. Грачё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етодист МУ "Управление дошкольного образовани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Физическое воспитание дошкольников в Сарове. Прошлое. Настоя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20-15.30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 Синель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дующая МДОУ "Детский сад № 19". Отражение приоритетного направления деятельности, специфики национально-культурных условий  в образовательной программе ДОУ.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30-15.40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И. Тихо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-психолог МДОУ "Детский сад № 37". Современный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ик. Какой 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40-15.50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И. Сави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воспитатель МДОУ «Детский сад № 48». Как сделать жизнь детского сада интерес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50-16.20 </w:t>
        <w:tab/>
        <w:t xml:space="preserve">Награждение руководящих и педагогических работников  муниципальных дошкольных образовательных учреждений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20-16.30 </w:t>
        <w:tab/>
        <w:t xml:space="preserve">Обмен мнениями, подведение итогов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вгуста 2011 года, 10.00, ДШИ (ул. Гагарина,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АВГУСТОВСКОГО СОВЕЩАНИЯ ПЕДАГОГИЧЕСКИХ И РУКОВОДЯЩИХ РАБОТНИКОВ УЧРЕЖДЕНИЙ, ПОДВЕДОМСТВЕННЫХ ДЕПАРТАМЕНТУ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604"/>
      </w:tblGrid>
      <w:tr>
        <w:trPr>
          <w:trHeight w:val="49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30</w:t>
            </w:r>
          </w:p>
        </w:tc>
        <w:tc>
          <w:tcPr>
            <w:tcW w:w="7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учас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7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Г. Васляе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10 -11.40</w:t>
            </w:r>
          </w:p>
        </w:tc>
        <w:tc>
          <w:tcPr>
            <w:tcW w:w="7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ая часть:</w:t>
            </w:r>
          </w:p>
        </w:tc>
      </w:tr>
      <w:tr>
        <w:trPr>
          <w:trHeight w:val="7109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 -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 - 11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 - 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-11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0-14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4.00</w:t>
            </w:r>
          </w:p>
        </w:tc>
        <w:tc>
          <w:tcPr>
            <w:tcW w:w="7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директора Департамента культуры и искус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Г. Рогожник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Н. Коня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. директора МОУ ДОД ДМШ им. М.А. Балакирева.  Система работы с кадрами в МОУ ДОД ДМШ им. М.А. Балакир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Д.Яковл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.п.н.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. Клоч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. директора  МОУ ДОД ДШИ №2. Школа молодого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М. Сав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иректор МОУ ДОД ДХШ. Развитие кадрового потенциала ДХШ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Н. Ефим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м. директора  МОУ ДОД ДШИ. Пути и средства мотивации в работе с педагогическим персона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ния. Открытый микро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.В. Нефедова, Е.И. Ком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ИРО). Педагогический потенциал социальных сервисов в сети Интернет. </w:t>
            </w:r>
          </w:p>
        </w:tc>
      </w:tr>
    </w:tbl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вгуста 2011 года, 11.00, ДООЦ «Берёз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КОМПАНИИ «ГАРАНТ» ДЛЯ ДИРЕКТОРОВ ШКОЛ. ИСПОЛЬЗОВАНИЕ В ОБРАЗОВАТЕЛЬНОМ ПРОЦЕССЕ СЕТЕВОГО КОНТЕНТНОГО ФИЛЬ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L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вгуста 2011 года, 9.00,  МОУ «Гимназия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ЫЕ ЗАСЕДАНИЯ МЕТОДИЧЕСКИХ ОБЪЕДИНЕНИЙ ПЕДАГОГИЧЕСКИХ РАБОТНИКОВ УЧРЕЖДЕНИЙ, ПОДВЕДОМСТВЕННЫХ ДЕПАРТАМЕНТУ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(Заседание м/о учителей русского языка и литературы– Дом учителя, ул. Гагарина, 6 м/о учителей химии – МОУ «Лицей № 15»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21:00Z</dcterms:created>
  <dc:creator>User</dc:creator>
  <dc:description/>
  <cp:keywords/>
  <dc:language>en-US</dc:language>
  <cp:lastModifiedBy>User</cp:lastModifiedBy>
  <dcterms:modified xsi:type="dcterms:W3CDTF">2011-08-25T21:32:00Z</dcterms:modified>
  <cp:revision>9</cp:revision>
  <dc:subject/>
  <dc:title/>
</cp:coreProperties>
</file>