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З О Л Ю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бъединенной августовской конференции педагогических работников образовательных учреждений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кадрового потенциала муниципальной образовательной системы Сарова»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Саров                      </w:t>
        <w:tab/>
        <w:tab/>
        <w:tab/>
        <w:tab/>
        <w:tab/>
        <w:tab/>
        <w:tab/>
        <w:t>25 августа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Мы, участники конференции, педагогические и руководящие работники образовательных учреждений города Сарова, развивая идею интеграции образовательных учреждений в единое образовательное пространство, считаем первоочередной задачей создание условий для профессионального роста  педагогов, развития творческого и образовательного потенциала. 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2"/>
          <w:szCs w:val="22"/>
        </w:rPr>
        <w:t>Мы отмечаем, что</w:t>
      </w:r>
      <w:r>
        <w:rPr>
          <w:bCs/>
          <w:sz w:val="22"/>
          <w:szCs w:val="22"/>
        </w:rPr>
        <w:t xml:space="preserve"> руководители профильных департаментов и администрация города заинтересованы в сохранении и дальнейшем развитии комплексной системы образования. Модернизация образования, введение новых стандартов предполагают как привлечение в образовательные учреждения молодых специалистов, так и удержание педагогов высокого уровня. Для этого необходимо, в первую очередь, решение вопросов повышения заработной платы педагогических работников Сарова, а также решение жилищных проблем и наличие проектов, поддерживающих творческие инициативы педагогов. 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bCs/>
          <w:sz w:val="22"/>
          <w:szCs w:val="22"/>
        </w:rPr>
        <w:t>Одобряем предложение по расширению номинаций конкурса на получение грантов города. Кроме того,  считаем, что назрела необходимость разработки положения о профессиональном конкурсе среди учителей начальных классов, результатом которого могут стать выплаты персональных грантов этой категории педагогов, от которых всецело зависит качество образования на начальной ступени общего образования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2"/>
          <w:szCs w:val="22"/>
        </w:rPr>
        <w:t xml:space="preserve">Поддерживаем идею, высказанную главой администрации города, о необходимости </w:t>
      </w:r>
      <w:r>
        <w:rPr>
          <w:bCs/>
          <w:sz w:val="22"/>
          <w:szCs w:val="22"/>
        </w:rPr>
        <w:t xml:space="preserve">повышения зарплаты и других категорий работников бюджетной сферы: методистов,  сотрудников  библиотек, музеев, обслуживающего персонала учреждений. </w:t>
      </w:r>
    </w:p>
    <w:p>
      <w:pPr>
        <w:pStyle w:val="Normal"/>
        <w:spacing w:lineRule="exact" w:line="4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читаем целесообразным создать общественную организацию «Ассоциация молодых педагогов». </w:t>
      </w:r>
    </w:p>
    <w:p>
      <w:pPr>
        <w:pStyle w:val="Normal"/>
        <w:spacing w:lineRule="exact" w:line="42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Благодарим руководителей муниципальных предприятий, «единороссов»-депутатов Городской Думы,  проявивших заинтересованность в профессионально-творческом росте педагогов Сарова, но обращаем внимание руководителей города на острую необходимость более активного внедрения новых технологий в школах. В частности, отсутствие каналов оптоволоконной связи не позволяет Сарову быть полноценным участником интерактивных уроков, семинаров в режиме он-лайн, веб-трансляций педагогических форумов и иных  образовательных и воспитательных мероприятий, проходящих в школах. Предлагаем среди мероприятий программы коллективного шефства в 2012 году предусмотреть создание точек связи в каждой общеобразовательной школе города и в Методическом центре.</w:t>
      </w:r>
    </w:p>
    <w:p>
      <w:pPr>
        <w:pStyle w:val="Normal"/>
        <w:spacing w:lineRule="exact" w:line="4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ы и впредь готовы к консолидации и согласованным действиям, направленным на улучшение как системы образования, так и уровня  и качества жизни саровчан.</w:t>
      </w:r>
    </w:p>
    <w:p>
      <w:pPr>
        <w:pStyle w:val="Normal"/>
        <w:spacing w:lineRule="exact" w:line="4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читаем необходимым довести содержание данной резолюции до всех заинтересованных горожан через средства массовой информации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48"/>
      <w:szCs w:val="48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lineRule="auto" w:line="379" w:before="0" w:after="28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1:11:00Z</dcterms:created>
  <dc:creator>user</dc:creator>
  <dc:description/>
  <cp:keywords/>
  <dc:language>en-US</dc:language>
  <cp:lastModifiedBy>User</cp:lastModifiedBy>
  <cp:lastPrinted>2011-08-25T01:14:00Z</cp:lastPrinted>
  <dcterms:modified xsi:type="dcterms:W3CDTF">2011-08-24T21:15:00Z</dcterms:modified>
  <cp:revision>3</cp:revision>
  <dc:subject/>
  <dc:title>Р Е З О Л Ю Ц И Я </dc:title>
</cp:coreProperties>
</file>