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243</w:t>
      </w:r>
      <w:r>
        <w:rPr>
          <w:b/>
          <w:sz w:val="32"/>
          <w:szCs w:val="32"/>
          <w:u w:val="single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4pt" to="25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4pt" to="37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.4pt" to="46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.4pt" to="462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509587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августовского совещания педаго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уководящих рабо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7.6pt;mso-wrap-distance-left:9.05pt;mso-wrap-distance-right:9.05pt;mso-wrap-distance-top:0pt;mso-wrap-distance-bottom:0pt;margin-top:2.4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августовского совещания педагоги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уководящ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оответствии с планом работы Департамента, с целью обеспечения организованного начала 2011 – 2012 учебного года  </w:t>
      </w: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 Директорам подведомственных образовательных учреждений обеспечить явку педагогических работников на пленарное заседание объединенной августовской педагогической конференции 29 августа 2012 года в 9.00 в Муниципальный театр. При размещении педагогических работников в зале руководствоваться приложением 1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 Провести пленарное заседание августовского </w:t>
      </w:r>
      <w:r>
        <w:rPr/>
        <w:t>совещания педагогических и руководящих работников</w:t>
      </w:r>
      <w:r>
        <w:rPr>
          <w:bCs/>
        </w:rPr>
        <w:t xml:space="preserve"> 28 августа 2012 года в 9.00 в МБОУ ДОД ДДТ, секционные заседания городских методических объединений педагогических работников 28 августа 2012 года в 13.00 на базе МБОУ СОШ № 20. При размещении педагогических работников в зале руководствоваться приложением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3. Утвердить план мероприятий по подготовке и проведению пленарного заседания </w:t>
      </w:r>
      <w:r>
        <w:rPr/>
        <w:t>августовского совещания педагогических и руководящих работников</w:t>
      </w:r>
      <w:r>
        <w:rPr>
          <w:bCs/>
        </w:rPr>
        <w:t xml:space="preserve"> (приложение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 Ответственность за проведение пленарного заседания </w:t>
      </w:r>
      <w:r>
        <w:rPr/>
        <w:t>августовского совещания педагогических и руководящих работников,</w:t>
      </w:r>
      <w:r>
        <w:rPr>
          <w:bCs/>
        </w:rPr>
        <w:t xml:space="preserve"> секционных заседаний городских методических объединений возложить на О.А. Королёву, директора МБОУ ДПОС «Методический центр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5. Директорам подведомственных образовательных учреждений предоставить списки делегаций на пленарные заседания объединенной августовской педагогической конференции (список 1) и  </w:t>
      </w:r>
      <w:r>
        <w:rPr/>
        <w:t>августовского  совещания  педагогических  и  руководящих   работников</w:t>
      </w:r>
      <w:r>
        <w:rPr>
          <w:bCs/>
        </w:rPr>
        <w:t xml:space="preserve">    (список 2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М.В. Жарковой, заместителю директора Департамента, до 22 августа 2012 года. При размещении педагогических работников в зале руководствоваться приложением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6. Рекомендовать директору МБОУ СОШ № 20 Е.В. Воробьевой предоставить помещения для проведения секционных заседаний в рамках конференции 28.08.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7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  <w:t>подведомственные учреждения</w:t>
      </w:r>
    </w:p>
    <w:p>
      <w:pPr>
        <w:pStyle w:val="Normal"/>
        <w:rPr>
          <w:bCs/>
        </w:rPr>
      </w:pPr>
      <w:r>
        <w:rPr>
          <w:bCs/>
        </w:rPr>
        <w:t>заместители директора Департамен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_________________ М.В. Жаркова</w:t>
      </w:r>
    </w:p>
    <w:p>
      <w:pPr>
        <w:pStyle w:val="Normal"/>
        <w:rPr>
          <w:bCs/>
        </w:rPr>
      </w:pPr>
      <w:r>
        <w:rPr>
          <w:bCs/>
        </w:rPr>
        <w:t>_________________ Е.В. Туровская</w:t>
      </w:r>
    </w:p>
    <w:p>
      <w:pPr>
        <w:pStyle w:val="Normal"/>
        <w:rPr>
          <w:bCs/>
        </w:rPr>
      </w:pPr>
      <w:r>
        <w:rPr>
          <w:bCs/>
        </w:rPr>
        <w:t>_________________ О.А. Королё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ст в зале драматического теа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ъединенной августовской педагогической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августа 2012 года,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2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епарт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9-1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-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6-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1-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2, места 16-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ОШ интернат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7-1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2-1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3, места 18-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7-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3-1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19-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5, места 1-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5, места 7-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9-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кола-интернат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24-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Центр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6, места 24-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-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5-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12, места 15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tabs>
          <w:tab w:val="clear" w:pos="708"/>
          <w:tab w:val="left" w:pos="843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93"/>
        <w:gridCol w:w="4382"/>
        <w:gridCol w:w="1541"/>
        <w:gridCol w:w="1805"/>
        <w:gridCol w:w="1843"/>
      </w:tblGrid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restart"/>
            <w:tcBorders/>
            <w:vAlign w:val="center"/>
          </w:tcPr>
          <w:p>
            <w:pPr>
              <w:pStyle w:val="Xl34"/>
              <w:spacing w:before="0" w:after="0"/>
              <w:textAlignment w:val="auto"/>
              <w:rPr>
                <w:bCs w:val="false"/>
              </w:rPr>
            </w:pPr>
            <w:r>
              <w:rPr>
                <w:rFonts w:eastAsia="Times New Roman"/>
              </w:rPr>
              <w:t xml:space="preserve">План  мероприятий по подготовке и проведению                                                                                                                                                                                                                          пленарного заседания </w:t>
            </w:r>
            <w:r>
              <w:rPr>
                <w:bCs w:val="false"/>
              </w:rPr>
              <w:t>августовского совещания педагогических и руководящих работников 28.08.2012</w:t>
            </w:r>
          </w:p>
          <w:p>
            <w:pPr>
              <w:pStyle w:val="Xl34"/>
              <w:spacing w:before="0" w:after="0"/>
              <w:textAlignment w:val="auto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онсирование конференции в пресс-листе, СМИ, приглашение СМ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 август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.Г. Мух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76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рмирование программы совещания. Изготовление програм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авка пригласительных билетов для гост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Ю. Карева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дготовка доклада и.о. директора Департамента образован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.Г. Мухин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формление пропусков для иногородних приглашенны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Г. Баранова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мещение стендовых докладов в фойе ДД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А. Калип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ники ДДТ, ОУ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стройка оборудования  и обеспечение его рабочего состояния во время пленарного засед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-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А. Калип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ботники ДДТ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репетиционного процесса с выступающи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.В. Лобанова, ОУ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глашение к участию книготорговых организаций, Ч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 авгус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.Г. Попова</w:t>
            </w:r>
          </w:p>
        </w:tc>
      </w:tr>
      <w:tr>
        <w:trPr>
          <w:trHeight w:val="2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тосъем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.А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глашенный фотограф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еосъем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.Г. Мух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-1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треча гостей в фойе ДДТ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.В. Ту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егистрация участников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В. Жар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.Е. Третьякова     Г.Г. Ермакова               Л.В. Смирнова            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кофе-брей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авгус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В. Тур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А. Калипанов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ШП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от 28.05.2012 № </w:t>
      </w:r>
      <w:r>
        <w:rPr>
          <w:bCs/>
          <w:lang w:val="en-US"/>
        </w:rPr>
        <w:t>243</w:t>
      </w:r>
      <w:r>
        <w:rPr>
          <w:bCs/>
        </w:rPr>
        <w:t>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ст в зале МБОУ ДОД ДД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густовском совещании педагогических и руководящих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 августа 2012 года,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гации ООУ – по 8-9 человек, УДОД – по 3-4 человека, в составе: директор, 1 замдиректора по УР, 1 замдиректора по ВР, учителя, представитель родительского комитета.</w:t>
      </w:r>
    </w:p>
    <w:p>
      <w:pPr>
        <w:pStyle w:val="Normal"/>
        <w:jc w:val="center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68"/>
        <w:gridCol w:w="2209"/>
      </w:tblGrid>
      <w:tr>
        <w:trPr>
          <w:trHeight w:val="2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>
          <w:trHeight w:val="27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епарта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-1</w:t>
            </w: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-1</w:t>
            </w: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й цент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(</w:t>
            </w:r>
            <w:r>
              <w:rPr/>
              <w:t>приставной</w:t>
            </w:r>
            <w:r>
              <w:rPr>
                <w:lang w:val="en-US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КОШ интернат №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образов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Места для гостей: ряд 6, места 8-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8:00Z</dcterms:created>
  <dc:creator>m.shishlova</dc:creator>
  <dc:description/>
  <cp:keywords/>
  <dc:language>en-US</dc:language>
  <cp:lastModifiedBy>User</cp:lastModifiedBy>
  <cp:lastPrinted>2012-05-25T18:00:00Z</cp:lastPrinted>
  <dcterms:modified xsi:type="dcterms:W3CDTF">2012-08-23T18:07:00Z</dcterms:modified>
  <cp:revision>8</cp:revision>
  <dc:subject/>
  <dc:title>Администрация г</dc:title>
</cp:coreProperties>
</file>