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ЪЕДИНЕН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августа 2012 года, 9.00, театр дра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РОВСКАЯ ПЕДАГОГИКА: ПРОФЕССИОНАЛИЗМ, ВОЗМОЖНОСТИ, ОТВЕТ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0 – 0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итров Валерий Дмит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а администрации города 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муниципалитета в создании условий для развития педагогического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30 – 09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ова Светлана Алекс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философских наук, профессор кафедры теории и практики управления образованием ГБОУ ДПО НИРО.                                                 Об идеальном образе педагога-иннова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.50 – 10.10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фильева Евгения Иван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ент кафедры организационной психологии НИУ «Высшая школа экономики», Нижний Новго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сихологической готовности школьников к обучению в ву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10 – 10.20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команды молодых педагогов дошкольных образовательных учрежд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0 – 10.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. Творческие мастер-клас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понская кукла женского счастья «Хино нёнге»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 Захарова Нонна Владимировна, педагог дополнительного образования Дворца детского (юношеского) твор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мажная пласти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Матвеева Марина Владимировна Матвеева, преподаватель Детской художественной 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мастерской художн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Дмитриева Елена Николаевна, воспитатель д/с № 45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Елена Леонидовна Виноградова, воспитатель д/с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ллинг (изготовление элемента декора "бабочка" в технике "квиллинг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педагоги Центра внешколь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40 – 11.15                                                                                                                                           Лебедева Елен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Детской школы искусств № 2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ы и возможности разные, ответственность – общ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. – 11.25                                                                                                                                                                                    Тюрина Светлана Витальевна</w:t>
      </w:r>
      <w:r>
        <w:rPr>
          <w:rFonts w:cs="Times New Roman" w:ascii="Times New Roman" w:hAnsi="Times New Roman"/>
          <w:sz w:val="24"/>
          <w:szCs w:val="24"/>
        </w:rPr>
        <w:t>, старший методист Методическ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омпетенции педагогов средствами ИКТ в системе повышения квалифик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25 – 11.35                                                                                                                                                                Чернышова Алина Валенти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оспитатель детского сада № 16 «Корабл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а дошкольного образовательного учреждения в контексте образовательных рефор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35 – 11.45                                                                                                                                         Седова Елена Серг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тренер-преподаватель ДЮСШ «Атом». Современные тенденции в организации массовых спортивных меро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45 – 11.55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команды молодых педагогов учреждений департамента по делам молодеж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55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ференции. Принятие рез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Vladislav G. Muhin</dc:creator>
  <dc:description/>
  <cp:keywords/>
  <dc:language>en-US</dc:language>
  <cp:lastModifiedBy>Vladislav G. Muhin</cp:lastModifiedBy>
  <dcterms:modified xsi:type="dcterms:W3CDTF">2012-08-24T10:15:00Z</dcterms:modified>
  <cp:revision>6</cp:revision>
  <dc:subject/>
  <dc:title/>
</cp:coreProperties>
</file>