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густовского совещания педагогических и руководящих работников образовательных учреждений, подведомственных Департаменту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КОММУНИКАЦИОННЫЕ ТЕХНОЛОГИИ В КОНТЕКСТЕ МОДЕРНИЗАЦИИ МУНИЦИПАЛЬНОЙ СИСТЕМЫ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. Саров </w:t>
        <w:tab/>
        <w:tab/>
        <w:tab/>
        <w:tab/>
        <w:tab/>
        <w:tab/>
        <w:tab/>
        <w:tab/>
        <w:tab/>
        <w:t>28 августа 2012 года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и обсудив доклад и.о. директора Департамента образования администрации г. Сарова И.Л. Кочанкова «Итоги деятельности Департамента образования и подведомственных образовательных учреждений в 2011 – 2012 учебном году и задачи на 2012 – 2013 учебный год», выступления содокладчиков, августовская конференция педагогических работников образовательных учреждений отмечает, что в городе в полной мере созданы необходимые условия для осуществления доступного и качественного образования, дальнейшего развития муниципальной системы образования в контексте модер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сполнение администрацией города и Департаментом образования государственных полномочий в сфере образования осуществлялось в соответствии с нормативными правовыми актами различных уров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Вместе с тем, участники конференции отмечают, что в целях модернизации муниципальной системы общего и дополнительного образования Департаменту образования и подведомственным образовательным учреждениям необходимо решить ряд актуальных зада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этим, Августовское совещание педагогических и руководящих работников образовательных учреждений, подведомственных Департаменту образов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правлении обновления образовательных стандар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реализацию прав всех детей города Сарова, подлежащи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му обучению в подведомственных образовательных учреждениях, на получение общедоступного и качественного бесплатного общего образования на основе модернизации общего образования в соответствии с требованиями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еспечить условия для введения в 4-х общеобразовательных классах комплексного учебного курса «Основы религиозных культур и светской этики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ить в деятельность образовательных учреждений современные технологии контроля, включая общественное наблюдение, за соблюдением порядка организации образовательного процесса в ОУ, проведения государственной (итоговой) аттестации выпускников 9 и 11(12) классов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качество информированности жителей города Сарова об оказании образовательными учреждениями образовательных услуг с использованием ИК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еспечить условия для реализации дистанционного обучения для детей с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ыми образовательными потребностями, находящихся на индивидуальном обуче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правлении поддержки талантливых дете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использовать систему олимпиад, соревнований и иных творческих испытаний</w:t>
      </w:r>
    </w:p>
    <w:p>
      <w:pPr>
        <w:pStyle w:val="Normal"/>
        <w:tabs>
          <w:tab w:val="clear" w:pos="708"/>
          <w:tab w:val="left" w:pos="360" w:leader="none"/>
          <w:tab w:val="left" w:pos="14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одёжи как действенную поддержку при переходе от общего к профессиональному образова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принять участие в образовательных проектах «Школа Росатома» и «ВНИИЭФ –</w:t>
      </w:r>
    </w:p>
    <w:p>
      <w:pPr>
        <w:pStyle w:val="Normal"/>
        <w:tabs>
          <w:tab w:val="clear" w:pos="708"/>
          <w:tab w:val="left" w:pos="360" w:leader="none"/>
          <w:tab w:val="left" w:pos="14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ьному образованию города Саров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правлении развития учительского потенциа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продолжить развитие системы повышения квалификации на муниципальном уровне с использованием ресурсов Методического цент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- создать условия для успешного прохождения аттестационных процедур </w:t>
      </w:r>
    </w:p>
    <w:p>
      <w:pPr>
        <w:pStyle w:val="Normal"/>
        <w:tabs>
          <w:tab w:val="clear" w:pos="708"/>
          <w:tab w:val="left" w:pos="360" w:leader="none"/>
          <w:tab w:val="left" w:pos="14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ми работниками в условиях нового Порядка;</w:t>
      </w:r>
    </w:p>
    <w:p>
      <w:pPr>
        <w:pStyle w:val="Normal"/>
        <w:tabs>
          <w:tab w:val="clear" w:pos="708"/>
          <w:tab w:val="left" w:pos="360" w:leader="none"/>
          <w:tab w:val="left" w:pos="148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еспечить своевременное замещение педагогических вакансий квалифицированными кадр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- обеспечить участие педагогов в конкурсах педагогического мастерства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ям учреждений продумать дополнительные меры стимулирования, в том числе через внебюджетную составляющу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- продолжить внедрение информационных и коммуникационных </w:t>
      </w:r>
    </w:p>
    <w:p>
      <w:pPr>
        <w:pStyle w:val="Normal"/>
        <w:tabs>
          <w:tab w:val="clear" w:pos="708"/>
          <w:tab w:val="left" w:pos="360" w:leader="none"/>
          <w:tab w:val="left" w:pos="14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й в систему подготовки и повышения квалификации педагог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направлении развития школьной инфраструктуры и расшир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ости образовательных учрежде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ь практику деятельности Попечительских и Управляющих советов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вающих заинтересованное участие всех субъектов образовательного процесса в государственно-общественном управлении образовательным учреждение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ечить повышение качества финансового планирования в условиях изменения правового положения бюджетных учрежден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организационную структуру финансово-экономических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луатационно-хозяйственных служб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беспечить соблюдение принципа целевого расходования, экономии, целесообразности расходов денежных средств в условиях ограниченного финансирования и внедрения ФГОС, укрепление материально-технической базы учрежд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ликвидировать неэффективные расходы в целом по системе образования за сч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средней наполняемости классов и оптимизации штатно-организационных структур образовательных учрежд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ть условия для внедрения в общеобразовательных учреждениях проекта</w:t>
      </w:r>
    </w:p>
    <w:p>
      <w:pPr>
        <w:pStyle w:val="Normal"/>
        <w:tabs>
          <w:tab w:val="clear" w:pos="708"/>
          <w:tab w:val="left" w:pos="360" w:leader="none"/>
          <w:tab w:val="left" w:pos="14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Классная карта»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правлении обеспечения здоровья школьников, профил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оциального повед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ть выполнение требований следующих нормативных документ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стратегии действий в интересах детей 2012-201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ой Указом Президента РФ от 01.06.2012 № 761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436-ФЗ от 29 декабря 2010 года  "О защите детей от информации, причиняющей вред их здоровью и развитию"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я Правительства Нижегородской области  от 15.05.2012 № 975-р «О реализации комплекса мер по  профилактике асоциального поведения среди несовершеннолетних на 2012-2013 годы» в части создания и функционирования  родительских патрулей на базе обще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 «Комплексные меры противодействи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ю наркотиками и их незаконному обороту на 2013-2015годы», утвержденной Постановлением Правительства Нижегородской области от 20.04.2012 №226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ркотического пилотного проекта «Нижегородская область – будущее стартует здесь!» на 2012 – 2013 годы, утвержденного распоряжением Правительства Нижегородской области от 22.06.2012 №1339-р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Губернатора Нижегородской области «Об осуществлении мониторинга наркоситуации в Нижегородской области» от 03.2012 № 32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истематическую и целенаправленную деятельность  совместно с образовательными учреждениями по созданию условий для активного включения детей и молодежи в социально- экономическую и культурную жизнь общества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- обеспечить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- обеспечить взаимодействие образовательных учреждений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- обеспечить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- обеспечить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273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58:00Z</dcterms:created>
  <dc:creator>User</dc:creator>
  <dc:description/>
  <cp:keywords/>
  <dc:language>en-US</dc:language>
  <cp:lastModifiedBy>User</cp:lastModifiedBy>
  <cp:lastPrinted>2011-08-24T21:38:00Z</cp:lastPrinted>
  <dcterms:modified xsi:type="dcterms:W3CDTF">2012-08-27T01:05:00Z</dcterms:modified>
  <cp:revision>5</cp:revision>
  <dc:subject/>
  <dc:title/>
</cp:coreProperties>
</file>