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АВГУСТОВСКОГО СОВЕЩАНИЯ ПЕДАГОГИЧЕСКИХ И РУКОВОДЯЩИХ РАБОТНИКОВ УЧРЕЖДЕНИЙ, ПОДВЕДОМСТВЕННЫХ ДЕПАРТАМЕНТУ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НФОРМАЦИОННО-КОММУНИКАЦИОННЫЕ ТЕХНОЛОГИИ В КОНТЕКСТЕ МОДЕРНИЗАЦИИ МУНИЦИПАЛЬНОЙ СИСТЕМЫ ОБРАЗОВ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95B3D7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августа 2012 года, 09.00, Дворец детского (юношеского) твор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09.00 – 09.0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иветственное слово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.Д. Димитрова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, главы администрации города Са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09.05 – 09.1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ветственное слово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Л.В. Шмони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начальника управления дошкольного, общего и дополнительного образования детей министерства образования Нижегород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09.10 – 09.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.Л. Кочанк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и.о. директора Департамента образования. Итоги деятельности Департамента образования и подведомственных образовательных учреждений в 2011 – 2012 учебном году и задачи на 2012 – 2013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9.50 – 10.00                                                                                                                                                                                          Ю.А. Кундикова,</w:t>
      </w:r>
      <w:r>
        <w:rPr>
          <w:rFonts w:cs="Times New Roman" w:ascii="Times New Roman" w:hAnsi="Times New Roman"/>
          <w:sz w:val="20"/>
          <w:szCs w:val="20"/>
        </w:rPr>
        <w:t xml:space="preserve"> директор МБОУ СОШ № 16. Обеспечение комплексной безопасности и коммуникации участников образовательного процесса в проекте «Классная кар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0.00 – 10.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.Н. Трифоно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заведующая педиатрическим отделением детской поликлиники ФГУЗ КБ 50. О состоянии здоровь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0.15 – 10.30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>ПЕРЕРЫ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0.30 – 10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Е.Г. Большако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заместитель директора по воспитательной работе МБОУ СОШ № 11. Мониторинг развития учащихся как средство управления качеством образования в условиях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0.45 – 10.5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.А. Габдули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заведующая зоолого-ботаническим отделом МБОУ ДОД СЮН. Формирование у детей и подростков ценностного отношения к собственному здоровью в рамках реализации образовательной программы "Выбери жизнь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0.55 – 11.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.Ю. Александрова,</w:t>
      </w:r>
      <w:r>
        <w:rPr>
          <w:rFonts w:cs="Times New Roman" w:ascii="Times New Roman" w:hAnsi="Times New Roman"/>
          <w:sz w:val="20"/>
          <w:szCs w:val="20"/>
        </w:rPr>
        <w:t xml:space="preserve"> заместитель директора по воспитательной работе МБОУ СОШ № 16. Организационно-методическое сопровождение введения комплексного учебного курса «Основы религиозных культур и светской этики» в образовательных учреждениях Са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1.15 – 11.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.В. Квасов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меститель директора по учебной работе МБОУ «Лицей № 3». </w:t>
      </w:r>
      <w:r>
        <w:rPr>
          <w:rFonts w:cs="Times New Roman" w:ascii="Times New Roman" w:hAnsi="Times New Roman"/>
          <w:sz w:val="20"/>
          <w:szCs w:val="20"/>
        </w:rPr>
        <w:t>Информационно-образовательная среда как средство управления реализацией Программы развития Лиц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1.25 – 11.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.Л. Попова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читель информатики МБОУ «Лицей № 15». От п</w:t>
      </w:r>
      <w:r>
        <w:rPr>
          <w:rFonts w:cs="Times New Roman" w:ascii="Times New Roman" w:hAnsi="Times New Roman"/>
          <w:sz w:val="20"/>
          <w:szCs w:val="20"/>
        </w:rPr>
        <w:t xml:space="preserve">роектной деятельности на уроке - к сетевому проек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1.35 – 11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.С. Ларионов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меститель директора по учебной работе МБОУ «Лицей № 15». Участие в проекте «Школа Росатома» - стимул развития ИКТ-компетентного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1.45 – 12.1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ПРОЕКТ РЕШЕНИЯ. </w:t>
      </w:r>
    </w:p>
    <w:p>
      <w:pPr>
        <w:pStyle w:val="Normal"/>
        <w:spacing w:lineRule="auto" w:line="240" w:before="0" w:after="0"/>
        <w:ind w:left="1248" w:firstLine="16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ВЕТЫ НА ВОПРОСЫ. </w:t>
      </w:r>
    </w:p>
    <w:p>
      <w:pPr>
        <w:pStyle w:val="Normal"/>
        <w:spacing w:lineRule="auto" w:line="240" w:before="0" w:after="0"/>
        <w:ind w:left="1248" w:firstLine="16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ЛОСОВАНИЕ ПО ПРИНЯТИЮ РЕШЕНИЯ.</w:t>
      </w:r>
    </w:p>
    <w:p>
      <w:pPr>
        <w:pStyle w:val="Normal"/>
        <w:spacing w:lineRule="auto" w:line="240" w:before="0" w:after="0"/>
        <w:ind w:left="1248" w:firstLine="1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48" w:firstLine="1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95B3D7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августа 2012 года, 14.00,  СОШ №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ОННЫЕ ЗАСЕДАНИЯ МЕТОДИЧЕСКИХ ОБЪЕДИНЕНИЙ ПЕДАГОГИЧЕСКИХ РАБОТНИКОВ УЧРЕЖДЕНИЙ, ПОДВЕДОМСТВЕННЫХ ДЕПАРТАМЕНТУ ОБРАЗОВА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мечание. Заседание м/о учителей русского языка и литературы – Дом учителя, ул. Гагарина, 6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95B3D7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августа 2012 года, 14.00, СОШ № 1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седание городского методического объединения учителей Основ религиозной культуры и светской эти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28:00Z</dcterms:created>
  <dc:creator>User</dc:creator>
  <dc:description/>
  <cp:keywords/>
  <dc:language>en-US</dc:language>
  <cp:lastModifiedBy>Vladislav G. Muhin</cp:lastModifiedBy>
  <cp:lastPrinted>2012-08-23T12:04:00Z</cp:lastPrinted>
  <dcterms:modified xsi:type="dcterms:W3CDTF">2012-08-23T12:28:00Z</dcterms:modified>
  <cp:revision>2</cp:revision>
  <dc:subject/>
  <dc:title/>
</cp:coreProperties>
</file>