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З О Л Ю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густовской конференции педагогических работников образовательных учрежден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овская педагогика: профессионализм, возможности, ответственность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аров                      </w:t>
        <w:tab/>
        <w:tab/>
        <w:tab/>
        <w:tab/>
        <w:tab/>
        <w:tab/>
        <w:tab/>
        <w:t>29 авгус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 xml:space="preserve">Мы, участники конференции, педагогические и руководящие работники образовательных учреждений города Сарова, обсудив задачи, связанные с </w:t>
      </w:r>
      <w:r>
        <w:rPr>
          <w:bCs/>
          <w:sz w:val="28"/>
          <w:szCs w:val="28"/>
        </w:rPr>
        <w:t>введением новых стандартов образования</w:t>
      </w:r>
      <w:r>
        <w:rPr>
          <w:sz w:val="28"/>
          <w:szCs w:val="28"/>
        </w:rPr>
        <w:t xml:space="preserve">, отмечаем возрастание ответственности педагогического сообщества за результаты труда. В связи с этим усиливается мотивация для профессионального роста  педагогов, еще более важным становится преумножение  творческого и образовательного потенциала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Мы поддерживаем стремление</w:t>
      </w:r>
      <w:r>
        <w:rPr>
          <w:bCs/>
          <w:sz w:val="28"/>
          <w:szCs w:val="28"/>
        </w:rPr>
        <w:t xml:space="preserve"> руководителей профильных департаментов и администрации города укрепить и усилить комплексную систему образования, привлекать молодых специалистов, поддерживать педагогов высокого уровня. Мы отмечаем активные действия муниципалитета по повышению заработной платы педагогических работников Сарова и одобряем проекты, направленные на стимулирование качественной работы педагогов. Благодарим руководителей муниципальных предприятий, «единороссов»-депутатов Городской Думы,  проявивших заинтересованность в профессионально-творческом росте педагогов Сарова.</w:t>
      </w:r>
    </w:p>
    <w:p>
      <w:pPr>
        <w:pStyle w:val="Normal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онимаем, что в условиях модернизации образования, все возрастающей роли информационно-коммуникационных технологий необходимо постоянно самосовершенствоваться, учиться профессии в течение всей жизни. Педагог должен стремиться быть первым, лучшим, не бояться новизны, понимая всю меру ответственности перед ребенком за инновации.</w:t>
      </w:r>
    </w:p>
    <w:p>
      <w:pPr>
        <w:pStyle w:val="Normal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ем важным с целью принятия консолидированных решений по вопросам функционирования и развития муниципальной образовательной системы создать Общественный совет при главе администрации города Сарова по образованию.</w:t>
      </w:r>
    </w:p>
    <w:p>
      <w:pPr>
        <w:pStyle w:val="Normal"/>
        <w:spacing w:lineRule="exact" w:line="4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Предлагаем руководителям профильных департаментов объединить усилия для создания в муниципалитете единой информационно-автоматизированной системы с целью упрощения документооборота, отчетности и обмена информации.</w:t>
      </w:r>
    </w:p>
    <w:p>
      <w:pPr>
        <w:pStyle w:val="Normal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нацелены на согласованные действия, направленные на улучшение системы образования, одной из составляющих качества жизни саровчан.</w:t>
      </w:r>
    </w:p>
    <w:p>
      <w:pPr>
        <w:pStyle w:val="Normal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ем необходимым довести содержание данной резолюции до всех заинтересованных горожан через средства массовой информац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48"/>
      <w:szCs w:val="48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79" w:before="0" w:after="2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4:00Z</dcterms:created>
  <dc:creator>user</dc:creator>
  <dc:description/>
  <cp:keywords/>
  <dc:language>en-US</dc:language>
  <cp:lastModifiedBy>Dell-9</cp:lastModifiedBy>
  <cp:lastPrinted>2009-02-20T03:47:00Z</cp:lastPrinted>
  <dcterms:modified xsi:type="dcterms:W3CDTF">2012-08-29T07:29:00Z</dcterms:modified>
  <cp:revision>8</cp:revision>
  <dc:subject/>
  <dc:title>Р Е З О Л Ю Ц И Я </dc:title>
</cp:coreProperties>
</file>