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</wp:posOffset>
            </wp:positionH>
            <wp:positionV relativeFrom="paragraph">
              <wp:posOffset>-7620</wp:posOffset>
            </wp:positionV>
            <wp:extent cx="1807845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В.В. Неклюдов,  директор МОУ ДОД ДЮЦ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е учреждения с социальными партнерами в решении задач подготовки резерва для сборных команд Нижегородской области и России. Тезисы выступл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2010 году наши воспитанники и коллеги добились значительных успехов на Международных соревнованиях, стали участниками и призерами Зимних Олимпийских игр в Ванкувере. Четверо жителей нашего города – 2 спортсмена Ирина Хазова, Петр Седов, старший тренер экспериментальной сборной России Николай Седов, сервисмен сборной России Павел Трошкин – неоднократный победитель Первенств Ми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ыжки на батуте и ДМТ – наши воспитанники победители Первенств мира и Европы. Тренер Абакаров А.К. в 2009 – 2010 году привлекался к подготовке сборной команды России к Чемпионату Европы в качестве тренера юношеской сборно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В отделение пулевой стрельбы к Олимпийским играм в Лондоне ведется подготовка МСМК Тугушева В.С. Ряд молодых спортсменов входят в молодежную сборную страны. На прошедшем 23 августа в г. Икша Московской области Первенстве России по стрельбе из пневматического оружия среди юношей и девушек 1992 года и младше Пичугина Александра, Андрейчикова Мария, Колчина Мария стали победителями. Все трое члены сборной команды Нижегородской обла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 структуре центра и видах спорта, которые в нем развиваютс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центре 3 спортивные школ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ЮСШ «Юни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ения баскетбола, легкой атлетики, спортивного туризм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ЮСШ «Ика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ения плавания, футбола, тенниса, единоборств (бокс, борьба, кикбоксинг), Пулевой стрельбы, прыжков на батуте и ДМТ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ЮСШ «Атом»</w:t>
      </w:r>
      <w:r>
        <w:rPr>
          <w:sz w:val="24"/>
          <w:szCs w:val="24"/>
        </w:rPr>
        <w:t xml:space="preserve"> по лыжным гонка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ьная баз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 спортивных сооружений стадиона «Икар»: 4-х зальный корпус, здания трибун с подтрибунными помещениями, плавательный бассей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 спортивных сооружений ДЮСШ «Юниор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адион «Строител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 спортивных сооружений лыжной базы, Лыжероллерная трасса, стрелковые тиры «Авангард», «Икар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 всем видам спорта, за исключением футбола, наши воспитанники в большей или меньшей степени представлены в сборных командах Ниже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мы сегодня говорим о спорте высших достижений в России, то коротко о существующей системе подготовки спортсменов на разных этапа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оспитанники ДЮЦ и его структур готовятся на месте и, проходя через сложную систему отбора, напрямую попадают в сборные команды России, юношеский и молодежный состав и выступают на международных соревнования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 ряду видов спорта это происходит регулярно последние 5 – 10 лет, что говорит о сформировавшейся систем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о в её основе?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торически сформировавшиеся традиции развития этого вида спорта 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е и прежде всего массового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нерские кадры, сохранившиеся в основном, с Советских времен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ённая конкуренция в этой сфере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, материально-техническая база, особенно в труд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ы.</w:t>
      </w:r>
    </w:p>
    <w:p>
      <w:pPr>
        <w:pStyle w:val="Normal"/>
        <w:numPr>
          <w:ilvl w:val="0"/>
          <w:numId w:val="2"/>
        </w:numPr>
        <w:ind w:left="720" w:hanging="11"/>
        <w:jc w:val="both"/>
        <w:rPr>
          <w:sz w:val="24"/>
          <w:szCs w:val="24"/>
        </w:rPr>
      </w:pPr>
      <w:r>
        <w:rPr>
          <w:sz w:val="24"/>
          <w:szCs w:val="24"/>
        </w:rPr>
        <w:t>Взаимодействие, безкорыстное, многих структур и учрежд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ноголетняя подготовка спортсменов осуществляется на протяжении 8 – 12 лет и требует на всех этапах взаимодействия учреждения со многими структурами города, области и России в целях обеспечения непрерывного учебного процесса 12 месяцев в году – 8-12 лет беспрерыв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настоящее время мы успешно взаимодействуем со школами города, в/ч 3274, Командованием внутренних войск, РФЯЦ ВНИИЭФ, ДОЛ «Лесная поляна», Федерациями по видам спорта, Олимпийским Комитетом, Департаментом по развитию спорта Нижегородской области, Администрацией г. Сарова.</w:t>
      </w:r>
    </w:p>
    <w:sectPr>
      <w:type w:val="nextPage"/>
      <w:pgSz w:w="11906" w:h="16838"/>
      <w:pgMar w:left="1134" w:right="56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4:51:00Z</dcterms:created>
  <dc:creator>NAME</dc:creator>
  <dc:description/>
  <cp:keywords/>
  <dc:language>en-US</dc:language>
  <cp:lastModifiedBy>user</cp:lastModifiedBy>
  <cp:lastPrinted>2010-08-24T16:33:00Z</cp:lastPrinted>
  <dcterms:modified xsi:type="dcterms:W3CDTF">2010-10-03T19:49:00Z</dcterms:modified>
  <cp:revision>3</cp:revision>
  <dc:subject/>
  <dc:title>С П Р А В К А</dc:title>
</cp:coreProperties>
</file>