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676400" cy="2362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Е. И. Перфильева, к.п.н., доцент кафедры организационной психологии НИУ «Высшая школа экономики» в Н.Новгороде</w:t>
      </w:r>
    </w:p>
    <w:p>
      <w:pPr>
        <w:pStyle w:val="Heading1"/>
        <w:jc w:val="center"/>
        <w:rPr/>
      </w:pPr>
      <w:r>
        <w:rPr/>
        <w:t>Развитие детской одарённости в сфере образования: современный контекст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 CYR" w:hAnsi="Times New Roman CYR" w:eastAsia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«Модернизация и инновационное развитие - единственный путь, который позволит России стать конкурентным обществом в мире 21-го века, обеспечить достойную жизнь всем нашим гражданам. В условиях решения этих стратегических задач важнейшими качествами личности становятся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Все эти навыки формируются с детств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нестандартных задач требует от человека, соответственно, и комплекса способностей: личностных, социальных, познавательных, научных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Цель данной статьи – показать реальные и потенциальные возможности прогнозирования и развития одарённой личности в системе образ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Категория одаренности относится к числу противоречивых характеристик человека.  Анализ эволюции подходов к одарённости свидетельствует о том,  что складывались, прежде всего, не научные, а мифологические представления о гениальности  и  что они  до нашего времени активно влияют на социально-образовательные практи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едагоги гуманистического направления считают, что все дети талантливы и при благоприятных условиях  в любом  ребёнке можно «развить Рафаэля или Моцарта». Яркой иллюстрацией такой позиции служат книги и просветительская деятельность Ш.А. Амонашвил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ab/>
        <w:t xml:space="preserve">Другой миф утверждает уникальность и непознаваемость гениальности, которая дается человеку  как «божественный дар». Любопытно, что истинным гением долгое время в культуре этого мифа мог признаваться только человек искусства, одухотворённый творчеством (вспомним пушкинскую формулу о несовместимости гения и злодейства), а талант или отождествляется с интеллектом (гениальность есть высшее проявление ума) или противопоставляется ем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ретий подход основывается на приоритете генетически обоснованных различий. Пример - известная книге Френсиса Гальтона «Наследственность таланта, её законы и последствия» (1869). Автор для подтверждения доказательства наследования гениальности обратился к анализу семейных кланов элиты английского общества и пришел к выводу, что социальный статус является надёжным показателем природной даровитости люде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По мнению учёного, гениальность отражает сплав трёх компонентов – таланта (как высшего проявления ума), характера и выносливости, способности к усердной рабо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Наличие личностных черт  и их значение в структуре одарённости и  своеобразно  показано Я. А. Коменским.</w:t>
      </w:r>
      <w:r>
        <w:rPr>
          <w:rFonts w:cs="Times New Roman CYR" w:ascii="Times New Roman CYR" w:hAnsi="Times New Roman CYR"/>
          <w:sz w:val="24"/>
          <w:szCs w:val="24"/>
        </w:rPr>
        <w:t xml:space="preserve"> В «Великой дидактике» разработаны организационные вопросы деятельности учителя, с учётом особенностей учеников, которых Я.А. Коменский делил на шесть типов, предлагая соответствующие им педагогические воздейств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о-первых, есть ученики с острым умом, стремящиеся к знанию и податливые; они преимущественно перед всеми другими особенно способны к занятиям. Им ничего не нужно, кроме того, что бы предлагалась научная пищ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о-вторых, есть дети, обладающие острым умом, но медленные, хотя и послушные. Они нуждаются только в пришпорива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-третьих, есть ученики с острым умом, стремящиеся к знанию, но необузданные и упрям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-четвёртых, есть ученики послушные и любознательные при обучении, но медлительные и вялы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В-пятых, есть ученики тупые и, сверх того, равнодушные и вялые. Их ещё можно исправить, лишь бы только они не были упрям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…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На последнем месте стоят ученики тупые, с извращённой злобной натурой: большей частью эти ученики безнадёжны…Почву бесплодную, говорит Катон, не следует ни обрабатывать, ни трогать</w:t>
      </w:r>
      <w:r>
        <w:rPr>
          <w:rFonts w:cs="Times New Roman CYR" w:ascii="Times New Roman CYR" w:hAnsi="Times New Roman CYR"/>
          <w:sz w:val="24"/>
          <w:szCs w:val="24"/>
        </w:rPr>
        <w:t>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нтересные выводы можно сделать, сравнивая типологию учеников по Коменскому с одной из многочисленных методических разработок современной дидактики. Так, Л.М. Митина предлагает схематическую типизацию учащихся, в основе которой, как и в «Великой дидактике», -  управляемость и авторитарная позиция педагога являются ведущими критер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 тип - отличники, сотрудничающие с учителем. Учитель такому ученику доверяет, надеется на него, видит в нем результат своих педагогических усил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 тип - способные, талантливые, но недисциплинированные, не использующие свои способности, часто вступающие в конфликт с учите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 тип - хорошие, но малоспособные, которые благодарны учителю за его любую помощ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 тип - ученики, с которыми учитель часто вступает в конфликты, которые учителю постоянно мешаю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 тип - ученики, которых учитель слабо дифференцирует, он их плохо запоминает, редко к ним обраща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Эти три мифа имеют множество вариантов и толкований, существенно влияют на то , что скрывает наш разум под словом «одарённость»: яркость, уникальность, даровитость, индивидуальность, исключительность. Специалисты (Д,Б,Богоявленская, Г.Б. Монина,О.А. Пылаева и др.) справедливо говорят о редукции понятия одарённости. «Понятие не может быть рабочим, если оно не сопровождается процедурой его идентификации» , -  утверждает Д.Б. Богоявленска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 современной образовательной практике  нет места для  «из-ряда-вон-выходящих», «исключительных» детей, которым требуются особые образовательные программы и особые образовательные условия. Однако одарённые дети – это нормальные дети (А.М. Матюшкин). Стремление целенаправленно воспитывать вундеркиндов приводит к непосильным для ребёнка требованиям и психологическим травмам. Важно помнить, что дети, обладающие высокими уровнями способностей, наследуют их от своих родител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Автор психолого-педагогического проекта «Одарённые дети: выявление, обучение, развитие» (1998) психолог А.М. Матюшкин считал, что наследуются музыкальные, математические, спортивные таланты. Поэтому педагогика, по его мнению, не всесильна и не может развивать то, чего нет. Он предлагает решение проблемы воспитания одарённых детей на психологическом уровне. Воспитывать нужно тот талант, предпосылки которого есть у ребёнка (и которые нередко есть у родителей)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В названном проекте ведущее место отведено измерительным процедурам и диагностике творческих возможностей ребёнка на основе анкеты для родителей. Анкета представляет перечень пяти основных качеств, отражающих общее для талантливых детей психологическое строение: а) высокую мотивацию, б) лёгкость усвоения знаний, в) способность к созданию нового, г) потребность в достижении, д) любовь к соответствующей творческой деятельности, «приверженность делу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сследование Д.Б. Богоявленской позволяет на другом  уровне представить рабочую концепцию одарённости. Согласно её подходу, одарённость понимается как системное качество психики, которое определяет возможность достижения человеком незаурядных результатов в одном или нескольких видах деятельности.  Одарённый ребёнок в этой логике - это ребёнок, который выделяется очевидными достижениями в том или ином виде деятельности. Авторы «Рабочей гипотезы одарённости предлагают такую позицию: предпосылки к достижениям в разных видах деятельности присущи многим, тогда как реальные незаурядные результаты демонстрирует значительно меньшая часть дет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 организации практической работы с детьми важно учитывать, что поведенческие признаки одарённости носят не статичный , а вариативный характер и часто противоречивы, так как зависят от содержания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«Рабочая концепция одарённости» предлагает научно обоснованные критерии выделения видов одарённости, что позволяет преодолеть широко распространённое противопоставление интеллектуальной и творческой одарённости. Предлагаются следующие  критер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ид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тепень сформирова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форма проявл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широта проявления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особенности возрастного разви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одведём итоги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роблема выявления одарённых детей должна осознаваться как проблема создания условий для их личностного роста в общеобразовательной школе и учреждениях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.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Необходимо  создать как специальную систему поддержки сформировавшихся талантливых школьников, так и общую среду для проявления и развития способностей каждого ребенка, стимулирования и выявления достижений одаренных ребят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 xml:space="preserve"> Уже в школе дети должны получить возможность раскрыть свои способности, сориентироваться в высокотехнологичном конкурентном мире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Современное понимание одарённости как системного качества является наиболее эффективной теоретической основой для работы с одарёнными детьми в сфере образования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Литера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Богоявленская Д.Б. Одарённость: понятие, виды, метод идентификации» /Справка, представленная к обсуждению на заседании Бюро  Отделения психологии и возрастной физиологии РАО. - 19 мая 201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альтон Ф. Наследственность таланта. Законы и последствия /Пер с англ. – М., 199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атюшкин А.М. Концепция творческой одарённости //Вопросы психологии. № 6.1989. С 29-3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абочая концепция одарённости. 2-е изд., расширенное и переработанное / Под ред. Д.Б. Богоявленской, В.Д. Шадрикова. М., 200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авенков А.И. Психология детской одарённости. – М.: Генезис, 2010.</w:t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 CYR" w:hAnsi="Times New Roman CYR" w:cs="Times New Roman CY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48:00Z</dcterms:created>
  <dc:creator>Максим</dc:creator>
  <dc:description/>
  <cp:keywords/>
  <dc:language>en-US</dc:language>
  <cp:lastModifiedBy>user</cp:lastModifiedBy>
  <dcterms:modified xsi:type="dcterms:W3CDTF">2010-10-04T15:33:00Z</dcterms:modified>
  <cp:revision>5</cp:revision>
  <dc:subject/>
  <dc:title>Перфильева Е</dc:title>
</cp:coreProperties>
</file>